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иолетта Хамидова </w:t>
      </w:r>
    </w:p>
    <w:p>
      <w:pPr>
        <w:pStyle w:val="Heading1"/>
        <w:ind w:hanging="0"/>
        <w:rPr/>
      </w:pPr>
      <w:r>
        <w:rPr/>
        <w:t>Сила подсознания. Практический курс</w:t>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этой книге вы узнаете о подсознании, таинственной и до конца не изученной области человеческой психики, а также о связанных с ней феноменах. Вы научитесь обуздывать дурные привычки, путешествовать в астрале, медитировать и избавляться от гнева.</w:t>
      </w:r>
    </w:p>
    <w:p>
      <w:pPr>
        <w:pStyle w:val="Normal"/>
        <w:jc w:val="left"/>
        <w:rPr/>
      </w:pPr>
      <w:r>
        <w:rPr/>
      </w:r>
    </w:p>
    <w:p>
      <w:pPr>
        <w:pStyle w:val="Heading2"/>
        <w:ind w:hanging="0"/>
        <w:rPr/>
      </w:pPr>
      <w:r>
        <w:rPr/>
        <w:t>Виолетта Романовна Хамидова</w:t>
      </w:r>
    </w:p>
    <w:p>
      <w:pPr>
        <w:pStyle w:val="Heading2"/>
        <w:ind w:hanging="0"/>
        <w:rPr/>
      </w:pPr>
      <w:r>
        <w:rPr/>
        <w:t xml:space="preserve">Сила подсознания. Практический курс </w:t>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Введение </w:t>
      </w:r>
    </w:p>
    <w:p>
      <w:pPr>
        <w:pStyle w:val="Normal"/>
        <w:jc w:val="left"/>
        <w:rPr/>
      </w:pPr>
      <w:r>
        <w:rPr/>
      </w:r>
    </w:p>
    <w:p>
      <w:pPr>
        <w:pStyle w:val="Normal"/>
        <w:rPr/>
      </w:pPr>
      <w:r>
        <w:rPr/>
        <w:t xml:space="preserve">Каждый из нас хочет жить счастливо, мечтает о здоровье, успехе, интересной работе, любви и дружбе. Какими бы разными мы ни были, стремление к счастью присуще всем. Однако очень часто мы занимаемся не тем, чем хотим, и живем не так, как следовало бы. Как это исправить? Как добиться исполнения желаний и научиться жить в гармонии с окружающим миром? На эти вопросы есть один ответ: нужно прислушаться к своему подсознанию. </w:t>
      </w:r>
    </w:p>
    <w:p>
      <w:pPr>
        <w:pStyle w:val="Normal"/>
        <w:rPr/>
      </w:pPr>
      <w:r>
        <w:rPr/>
        <w:t xml:space="preserve">Очень часто причина наших проблем кроется именно в непонимании того, что требует от нас подсознание. Многие сигналы, которые посылает нам мозг, мы истолковываем совсем не так, как надо. Поэтому человек должен понимать, что пытается донести до него его собственное подсознание, и избегать при этом конфликта с сознанием. </w:t>
      </w:r>
    </w:p>
    <w:p>
      <w:pPr>
        <w:pStyle w:val="Normal"/>
        <w:rPr/>
      </w:pPr>
      <w:r>
        <w:rPr/>
        <w:t xml:space="preserve">Мы предлагаем вам постичь тайны подсознания с помощью этой книги. </w:t>
      </w:r>
    </w:p>
    <w:p>
      <w:pPr>
        <w:pStyle w:val="Normal"/>
        <w:rPr/>
      </w:pPr>
      <w:r>
        <w:rPr/>
      </w:r>
    </w:p>
    <w:p>
      <w:pPr>
        <w:pStyle w:val="Heading2"/>
        <w:ind w:hanging="0"/>
        <w:rPr/>
      </w:pPr>
      <w:r>
        <w:rPr/>
        <w:t xml:space="preserve">Сознание и подсознание. Общие сведения </w:t>
      </w:r>
    </w:p>
    <w:p>
      <w:pPr>
        <w:pStyle w:val="Normal"/>
        <w:jc w:val="left"/>
        <w:rPr/>
      </w:pPr>
      <w:r>
        <w:rPr/>
      </w:r>
    </w:p>
    <w:p>
      <w:pPr>
        <w:pStyle w:val="Normal"/>
        <w:rPr/>
      </w:pPr>
      <w:r>
        <w:rPr/>
        <w:t xml:space="preserve">Как работает мозг человека? Психологи и физиологи пытались ответить на этот вопрос на протяжении не одного столетия. Человек – удивительный организм, своего рода совершенная система, управляемая сложным механизмом. Конечно, по многим характеристикам люди проигрывают животным: мы не можем бегать так же быстро, как гепард, не обладаем силой льва, не можем сливаться с окружающей обстановкой подобно хамелеону или осьминогу. По сути, человек был обречен на вымирание, а вместо этого стал царем природы. С чем это связано? Ответ известен каждому. Мы имеем то, что ставит нас на ступень выше всех обитателей нашей планеты: мышление, позволяющее принимать решения, воображение, благодаря которому мы способны представлять то, чего раньше не видели, высокоразвитую речь, посредством которой мы общаемся между собой, память, отличающуюся от памяти животных, и психику. Каждый человек имеет характер, привычки, темперамент. Если обобщить все перечисленное, можно сделать вывод, что мозг человека – уникальный механизм, обеспечивающий победу в борьбе за существование. Изучением работы мозга занимались многие ученые, однако наибольший вклад внесли русские психологи, в частности И. Сеченов, И. Павлов, Л. Выготский и многие другие. Этими и многими другими учеными было установлено, что в основе работы мозга лежит несколько механизмов. </w:t>
      </w:r>
    </w:p>
    <w:p>
      <w:pPr>
        <w:pStyle w:val="Normal"/>
        <w:rPr/>
      </w:pPr>
      <w:r>
        <w:rPr/>
        <w:t xml:space="preserve">Во-первых, каждый человек, согласно Павлову, – это целый набор привычек, которые постоянно изменяются. </w:t>
      </w:r>
    </w:p>
    <w:p>
      <w:pPr>
        <w:pStyle w:val="Normal"/>
        <w:rPr/>
      </w:pPr>
      <w:r>
        <w:rPr/>
        <w:t xml:space="preserve">Во-вторых, в основе привычек лежит принцип доминанты (по А. Ухтомскому). </w:t>
      </w:r>
    </w:p>
    <w:p>
      <w:pPr>
        <w:pStyle w:val="Normal"/>
        <w:rPr/>
      </w:pPr>
      <w:r>
        <w:rPr/>
        <w:t xml:space="preserve">И, в-третьих, местом локализации привычек, управляющих сознанием, является подсознание. </w:t>
      </w:r>
    </w:p>
    <w:p>
      <w:pPr>
        <w:pStyle w:val="Normal"/>
        <w:rPr/>
      </w:pPr>
      <w:r>
        <w:rPr/>
        <w:t xml:space="preserve">Итак, поговорим сначала о привычках. </w:t>
      </w:r>
    </w:p>
    <w:p>
      <w:pPr>
        <w:pStyle w:val="Normal"/>
        <w:rPr/>
      </w:pPr>
      <w:r>
        <w:rPr/>
      </w:r>
    </w:p>
    <w:p>
      <w:pPr>
        <w:pStyle w:val="Heading2"/>
        <w:ind w:hanging="0"/>
        <w:rPr/>
      </w:pPr>
      <w:r>
        <w:rPr/>
        <w:t xml:space="preserve">Привычки и их роль </w:t>
      </w:r>
    </w:p>
    <w:p>
      <w:pPr>
        <w:pStyle w:val="Normal"/>
        <w:jc w:val="left"/>
        <w:rPr/>
      </w:pPr>
      <w:r>
        <w:rPr/>
      </w:r>
    </w:p>
    <w:p>
      <w:pPr>
        <w:pStyle w:val="Normal"/>
        <w:rPr/>
      </w:pPr>
      <w:r>
        <w:rPr/>
        <w:t xml:space="preserve">Одним из компонентов, формирующих характер человека, являются привычки. У животных привычка формируется в результате дрессировки. Всем известный пример – выработка у собаки условного рефлекса на прием пищи. Павлов проводил свои опыты с собаками, которым давал еду и одновременно включал свет. Вначале ученый давал собаке только еду, и у нее выделялась слюна, то есть возникал безусловный рефлекс. Позже Павлов сочетал подачу пищи с другими раздражителями, в частности с электрическим светом. В обычном состоянии у собаки при включении лампочки слюна не выделяется. Но когда свет сочетается с подачей еды, происходит слюноотделение. В конечном итоге Павлову удалось добиться слюноотделения при включении одной лампочки, без поступления пищи. Другими словами, у животного был выработан условный рефлекс, или своеобразная привычка. </w:t>
      </w:r>
    </w:p>
    <w:p>
      <w:pPr>
        <w:pStyle w:val="Normal"/>
        <w:rPr/>
      </w:pPr>
      <w:r>
        <w:rPr/>
        <w:t xml:space="preserve">У людей привычки формируются посредством воспитания. Сама по себе привычка возникнуть не может – необходимо какое-либо эмоциональное подкрепление, которое может быть как положительным, так и отрицательным. В качестве поощрения может выступать не только пища, как у животных, но и эмоциональное влияние – похвала, или, наоборот, оскорбление и унижение. Привычки, или динамические стереотипы, как говорят психологи, могут возникать у человека спонтанно, порой он даже не отдает себе отчета в том, что у него есть та или иная привычка. Например, если молодая девушка пережила сильную влюбленность, то во всех своих следующих партнерах она будет искать черты своего первого возлюбленного. Это чревато проблемами в личной жизни. Зачастую она даже не подозревает, что не может устроить свою жизнь из-за чересчур высоких требований, предъявляемых ею к потенциальным партнерам. Известно немало случаев, когда, выйдя замуж за алкоголика, женщина и последующие свои браки заключает с мужчинами, страдающими алкогольной зависимостью. </w:t>
      </w:r>
    </w:p>
    <w:p>
      <w:pPr>
        <w:pStyle w:val="Normal"/>
        <w:rPr/>
      </w:pPr>
      <w:r>
        <w:rPr/>
        <w:t xml:space="preserve">Привычку очень трудно не только победить, но даже изменить. В случае если человек вынужден изменять ее, он испытывает стресс и дискомфорт, тогда как возвращение к привычным действиям вызывает чувство удовлетворения и защищенности. Это происходит потому, что привычка – это проявление инстинкта самосохранения. Мозг запоминает те действия, которые не привели к негативным последствиям, а потому они воспринимаются как безопасное поведение. Любое новое действие, пусть даже полезное для самого человека, понимается как новое, а потому вызывает стресс. Дело в том, что мозг человека, в частности его подсознание, отрицательно реагирует на любое неожиданное изменение, поэтому человеку трудно избавиться от вредных привычек – таких, как алкоголизм, курение, наркомания. Неважно, каким это изменение является, полезным или вредным, важно лишь то, что оно ломает привычный уклад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о заметить, что стресс от такого радостного события, как свадьба, оценивается практически так же, как и стресс от развода или смерти супруга. Существует даже шкала силы стресса по А. Курпатову. Следует сказать, что даже во время развлекательной поездки человек испытывает волнение, беспокойство. </w:t>
      </w:r>
      <w:r>
        <w:rPr/>
        <w:t xml:space="preserve"> </w:t>
      </w:r>
    </w:p>
    <w:p>
      <w:pPr>
        <w:pStyle w:val="Normal"/>
        <w:rPr/>
      </w:pPr>
      <w:r>
        <w:rPr/>
        <w:t xml:space="preserve">Почему наш мозг так странно реагирует на любое изменение, пусть даже положительное? Дело в том, что в случае любой перемены организм мобилизует все защитные силы на случай, если данное изменение окажется вредным для человека. Организм реагирует следующим образом: вначале напрягаются все мышцы, потом увеличивается частота сердечных сокращений и поднимается давление. Дыхание учащается, напряженные мышцы выделяют большое количество энергии, в результате чего возникает риск получить тепловой удар. Стрессы, кроме того, являются причиной множества психосоматических заболеваний, неврозов и других болезней. </w:t>
      </w:r>
    </w:p>
    <w:p>
      <w:pPr>
        <w:pStyle w:val="Normal"/>
        <w:rPr/>
      </w:pPr>
      <w:r>
        <w:rPr/>
      </w:r>
    </w:p>
    <w:p>
      <w:pPr>
        <w:pStyle w:val="Heading2"/>
        <w:ind w:hanging="0"/>
        <w:rPr/>
      </w:pPr>
      <w:r>
        <w:rPr/>
        <w:t xml:space="preserve">Доминанта </w:t>
      </w:r>
    </w:p>
    <w:p>
      <w:pPr>
        <w:pStyle w:val="Normal"/>
        <w:jc w:val="left"/>
        <w:rPr/>
      </w:pPr>
      <w:r>
        <w:rPr/>
      </w:r>
    </w:p>
    <w:p>
      <w:pPr>
        <w:pStyle w:val="Normal"/>
        <w:rPr/>
      </w:pPr>
      <w:r>
        <w:rPr/>
        <w:t xml:space="preserve">Доминанта является важным принципом работы мозга. Это понятие ввел А. Ухтомский. Доминанта (то есть преобладание) – это акцентирование на самой важной реакции данного момента и одновременное торможение остальных реакций. Как и привычки, доминанта является проявлением инстинкта самосохранения, потому что вся энергия мозга тратится на выполнение самой важной для человека задачи. Например, если человек очень хочет есть, ни о чем, кроме еды, он думать не сможет. Но если в это время произойдет какое-либо важное событие, неважно, радостное или печальное, но вызывающее более сильные эмоции, мысли о еде отступят на второй план. Важно отметить, что доминантный очаг возбуждения имеет тенденцию подавлять остальные очаги. То есть чем больше человек хочет есть, тем ярче у него будет выражаться реакция на произошедшее событие. </w:t>
      </w:r>
    </w:p>
    <w:p>
      <w:pPr>
        <w:pStyle w:val="Normal"/>
        <w:rPr/>
      </w:pPr>
      <w:r>
        <w:rPr/>
        <w:t xml:space="preserve">Доминанты имеют как люди, так и животные. У последних это прежде всего потребность в еде, защите и рождении потомства. </w:t>
      </w:r>
    </w:p>
    <w:p>
      <w:pPr>
        <w:pStyle w:val="Normal"/>
        <w:rPr/>
      </w:pPr>
      <w:r>
        <w:rPr/>
        <w:t xml:space="preserve">У людей доминант гораздо больше. Это потребности не только физиологические, которые совпадают с потребностями животных (утоление голода и жажды), но и эстетические (стремление к красоте, потребность в уважении и самореализации), познавательные, нравственные и многие другие. Любая из этих потребностей может стать доминантой. Их наличие само по себе не является противоестественным, однако когда человек подчиняет свою волю достижению той или иной потребности, существует риск зацикливания. Например, если человек все силы тратит на то, чтобы стать самым богатым, он становится трудоголиком, сводит на нет общение с другими людьми, забывает друзей и семью. Девушка, одержимая идеей обрести внешность модели, садится на жесточайшую диету, в результате чего каждый кусок пищи воспринимается ею как зло, она перестает есть и рано или поздно превращается в дистрофика. Помочь в этом случае может только психотерапевт. Если обратиться к врачу слишком поздно, пациентка может умереть от истощения. </w:t>
      </w:r>
    </w:p>
    <w:p>
      <w:pPr>
        <w:pStyle w:val="Normal"/>
        <w:rPr/>
      </w:pPr>
      <w:r>
        <w:rPr/>
        <w:t xml:space="preserve">Как мы видим, опасны прежде всего те доминанты, которые не имеют логического завершения. Невозможно заработать всех денег, стать самым успешным, богатым, красивым. Действие доминанты прекращается лишь когда она удовлетворяется. Если доминанту нельзя прекратить естественным путем, человек живет только одной целью, в результате чего развиваются неврозы и психические расстройства. </w:t>
      </w:r>
    </w:p>
    <w:p>
      <w:pPr>
        <w:pStyle w:val="Normal"/>
        <w:rPr/>
      </w:pPr>
      <w:r>
        <w:rPr/>
        <w:t xml:space="preserve">Еще одной важной особенностью доминант является то, что человек видит мир через них, а не объективно. Например, если главной потребностью человека является достижение богатства, он будет оценивать всех людей, исходя из их материального достатка. Если он убежден в том, что некрасив, то будет считать, что остальные люди думают о нем так же, и не поверит тем, кто будет утверждать обратное. Отсюда следует, что другие люди тоже станут считать его некрасивым и даже уродливым. Другими словами, мир относится к человеку так, как он относится к миру. </w:t>
      </w:r>
    </w:p>
    <w:p>
      <w:pPr>
        <w:pStyle w:val="Normal"/>
        <w:rPr/>
      </w:pPr>
      <w:r>
        <w:rPr/>
        <w:t xml:space="preserve">Одержимый доминантой предъявляет к самому себе и окружающему миру невыполнимые требования, которые впоследствии грозят неврозами. Три таких требования привел психотерапевт А. Эллис. </w:t>
      </w:r>
    </w:p>
    <w:p>
      <w:pPr>
        <w:pStyle w:val="Normal"/>
        <w:rPr/>
      </w:pPr>
      <w:r>
        <w:rPr/>
        <w:t xml:space="preserve">Я должен быть лучше всех, делать все лучше всех, быть самым богатым, самым успешным, самым красивым. Если я не самый успешный, лучший, значит, я ничтожество, никчемное существо. </w:t>
      </w:r>
    </w:p>
    <w:p>
      <w:pPr>
        <w:pStyle w:val="Normal"/>
        <w:rPr/>
      </w:pPr>
      <w:r>
        <w:rPr/>
        <w:t xml:space="preserve">Меня все должны любить, относиться ко мне внимательно, не разочаровывать меня. Если вы расстраиваете и огорчаете меня, вы плохой человек. </w:t>
      </w:r>
    </w:p>
    <w:p>
      <w:pPr>
        <w:pStyle w:val="Normal"/>
        <w:rPr/>
      </w:pPr>
      <w:r>
        <w:rPr/>
        <w:t xml:space="preserve">Я должен иметь все, что захочу, меня не должны касаться проблемы и неприятности, я должен быть защищен от всего негативного. Мир жесток, я никогда не смогу быть счастливым. </w:t>
      </w:r>
    </w:p>
    <w:p>
      <w:pPr>
        <w:pStyle w:val="Normal"/>
        <w:rPr/>
      </w:pPr>
      <w:r>
        <w:rPr/>
        <w:t xml:space="preserve">Естественно, эти требования выполнены быть не могут, и если человек зациклен на них, неизбежно возникновение неврозов. Человек постоянно будет испытывать целый комплекс негативных эмоций, раздражение, обиду на весь мир и разочаруется в жизни. Никто из нас не застрахован от ошибок, и быть лучше других просто невозможно. А если требовать от себя невозможного, то это неизбежно приведет к негативным мыслям и развитию многочисленных комплексов. </w:t>
      </w:r>
    </w:p>
    <w:p>
      <w:pPr>
        <w:pStyle w:val="Normal"/>
        <w:rPr/>
      </w:pPr>
      <w:r>
        <w:rPr/>
        <w:t xml:space="preserve">Ну, а когда человек предъявляет завышенные требования еще и к окружающим, это совсем нелепо. Глупо считать, что другие думают точно так же и понимают его с полуслова. У каждого свое мнение, и то, что может показаться оскорбительным одному, является нормой для другого. Не стоит заблуждаться и думать, что все люди одинаковы. </w:t>
      </w:r>
    </w:p>
    <w:p>
      <w:pPr>
        <w:pStyle w:val="Normal"/>
        <w:rPr/>
      </w:pPr>
      <w:r>
        <w:rPr/>
        <w:t xml:space="preserve">Еще нелепее звучит убеждение, что для полного счастья необходимо иметь все материальные блага. На самом деле богатство и деньги счастья не приносят, как ни банально это звучит. Неслучайно постоянными клиентами психотерапевтов являются состоятельные люди. Они добились всего, о чем мечтает среднестатистический житель планеты, однако вместо удовлетворения и счастья получили разочарование. Когда пятая вилла на Канарских островах и десятая иномарка не приносят удовольствия, смысл жизни теряется, ведь уже не к чему стремитьс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тказаться от желаний очень трудно. Аскетом может стать далеко не каждый, только единицы способны быть счастливыми, отказавшись от благ цивилизации. </w:t>
      </w:r>
      <w:r>
        <w:rPr/>
        <w:t xml:space="preserve"> </w:t>
      </w:r>
    </w:p>
    <w:p>
      <w:pPr>
        <w:pStyle w:val="Normal"/>
        <w:rPr/>
      </w:pPr>
      <w:r>
        <w:rPr/>
        <w:t xml:space="preserve">Интересно, что многочисленные заболевания, и не только психические, возникают лишь в мирное время. В период войн число невротиков падает до нуля, а вот в послевоенные годы, когда голод уже позади, болезни вспыхивают с удвоенной силой. Это можно объяснить тем, что в военное время организм человека нацелен на борьбу и для заболеваний он оказывается неуязвим. А когда война завершается и воевать уже не с кем, организм начинает искать врага, причем находит его внутри себя. Человек борется сам с собой, предъявляя к себе слишком высокие требования и ставя перед собой подчас невыполнимые задачи. В результате возникают многочисленные неврозы, неврастения, психосоматические заболевания. Как мы видим, важной задачей для человека является управление собственным мозгом в мирное время. </w:t>
      </w:r>
    </w:p>
    <w:p>
      <w:pPr>
        <w:pStyle w:val="Normal"/>
        <w:rPr/>
      </w:pPr>
      <w:r>
        <w:rPr/>
      </w:r>
    </w:p>
    <w:p>
      <w:pPr>
        <w:pStyle w:val="Heading2"/>
        <w:ind w:hanging="0"/>
        <w:rPr/>
      </w:pPr>
      <w:r>
        <w:rPr/>
        <w:t xml:space="preserve">Сознание и подсознание </w:t>
      </w:r>
    </w:p>
    <w:p>
      <w:pPr>
        <w:pStyle w:val="Normal"/>
        <w:jc w:val="left"/>
        <w:rPr/>
      </w:pPr>
      <w:r>
        <w:rPr/>
      </w:r>
    </w:p>
    <w:p>
      <w:pPr>
        <w:pStyle w:val="Normal"/>
        <w:rPr/>
      </w:pPr>
      <w:r>
        <w:rPr/>
        <w:t xml:space="preserve">Прежде чем говорить о сознании и подсознании, расскажем, чем они отличаются друг от друга и какую функцию выполняют. </w:t>
      </w:r>
    </w:p>
    <w:p>
      <w:pPr>
        <w:pStyle w:val="Normal"/>
        <w:rPr/>
      </w:pPr>
      <w:r>
        <w:rPr/>
        <w:t xml:space="preserve">Обратимся к физиологии. Наш мозг состоит из большого мозга и его коры. Большой мозг, или подкорка, занимает большую часть объема головного мозга, тогда как кора – всего 1/5 объема. Мозг состоит из белого вещества, а кора – из серого. Подкорка сформировалась намного раньше коры большого мозга, ее возраст насчитывает несколько миллионов лет. </w:t>
      </w:r>
    </w:p>
    <w:p>
      <w:pPr>
        <w:pStyle w:val="Normal"/>
        <w:rPr/>
      </w:pPr>
      <w:r>
        <w:rPr/>
        <w:t xml:space="preserve">Как зависят друг от друга кора и подкорка? По мнению Л. Выготского, подсознание человека определяет его поведение. Другими словами, подкорка управляет корой головного мозга, и подсознание формирует как привычки, так и доминанты человека. То есть подсознание нацелено прежде всего на обеспечение выживания человека в условиях окружающей среды. Сознание же, эволюционно более молодое, получает сигналы от подсознания, однако не всегда точно понимает их. Подсознание управляет инстинктами, тогда как сознание пытается оправдать их. Что бы человек ни делал, он делает это для самосохранения, и поведение его инстинктивно. Почему в минуту опасности человек бессознательно поступает так, чтобы спасти прежде всего себя? Обвинять его в эгоизме бессмысленно, так как, когда отключается сознание (например, во время сильного стресса), работой организма целиком управляет подсознание. Ведь его главная задача – обеспечение жизнеспособности организма, а не спасение других люде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автомобильных катастрофах чаще всего выживает водитель, тогда как пассажиры погибают. Даже если с водителем едут члены его семьи, в момент угрозы для жизни он бессознательно принимает такое положение, которое обеспечивает выживание именно ему. И только когда его жизни ничто не угрожает, он пытается спасти близких. </w:t>
      </w:r>
      <w:r>
        <w:rPr/>
        <w:t xml:space="preserve"> </w:t>
      </w:r>
    </w:p>
    <w:p>
      <w:pPr>
        <w:pStyle w:val="Normal"/>
        <w:rPr/>
      </w:pPr>
      <w:r>
        <w:rPr/>
        <w:t xml:space="preserve">Под воздействием страха или других сильных эмоций здравый смысл отступает. Все действия человека подчинены в это время подсознанию, или подкорке. Однако подсознание не может управлять поведением бесконечно долго, и в работу вступает сознание. Приведем пример: в состоянии влюбленности вначале, как и у животных, чувства человека основаны на инстинктах.  Но позже сознание начинает идеализировать объект любви, наделяя его даже теми качествами, которые конкретному человеку не присущи. </w:t>
      </w:r>
    </w:p>
    <w:p>
      <w:pPr>
        <w:pStyle w:val="Normal"/>
        <w:rPr/>
      </w:pPr>
      <w:r>
        <w:rPr/>
        <w:t xml:space="preserve">Таким образом, без участия сознания чувство давно бы угасло, тогда как сознание позволяет создавать некий идеал, благодаря чему влюбленность может длиться бесконечно долго, принимая самые разнообразные формы. </w:t>
      </w:r>
    </w:p>
    <w:p>
      <w:pPr>
        <w:pStyle w:val="Normal"/>
        <w:rPr/>
      </w:pPr>
      <w:r>
        <w:rPr/>
        <w:t xml:space="preserve">Итак, сознание управляется подсознанием. Однако существует еще одна проблема: кора не всегда правильно понимает то, что говорит подкорка. Если сознание оперирует словами, то подсознание – эмоциями. Слово, обозначающее чувство, не всегда точно отражает его истинный смысл, поэтому возникают многие заболевания. </w:t>
      </w:r>
    </w:p>
    <w:p>
      <w:pPr>
        <w:pStyle w:val="Normal"/>
        <w:rPr/>
      </w:pPr>
      <w:r>
        <w:rPr/>
        <w:t xml:space="preserve">Другой пример: свадьба. Казалось бы, это радостное событие, однако у человека легко может произойти нервный срыв. Ведь брак означает смену привычного образа жизни. Сознание радуется предстоящему событию, тогда как подсознание, наоборот, приходит в ужас и реагирует нервным расстройством. </w:t>
      </w:r>
    </w:p>
    <w:p>
      <w:pPr>
        <w:pStyle w:val="Normal"/>
        <w:rPr/>
      </w:pPr>
      <w:r>
        <w:rPr/>
        <w:t xml:space="preserve">Кроме того, следует отметить: на одинаковые события разные люди реагируют по-разному. К примеру, у одних курение ассоциируется с приятными ощущениями, улучшением мыслительных способностей, а иногда даже со счастьем. Естественно, чтобы и дальше оставаться счастливым, человек курит сигарету за сигаретой, становится зависимым, и в результате приобретает вредную и опасную привычку. </w:t>
      </w:r>
    </w:p>
    <w:p>
      <w:pPr>
        <w:pStyle w:val="Normal"/>
        <w:rPr/>
      </w:pPr>
      <w:r>
        <w:rPr/>
        <w:t xml:space="preserve">Однако если в слово «курение» вложить другой смысл – «ненужное занятие, вызывающее такие заболевания, как туберкулез, рак легких, а также отравление организма», – мы уже не будем стремиться снова повторить процесс курения, а наоборот, постараемся избежать его. Иначе говоря, каким словом назовешь то или иное действие, тем оно и будет. Так как же реагировать сознанию? Зачастую мы идем вразрез с собственным подсознанием, не понимая того, что оно старается донести до нас. А это является причиной многочисленных заболеваний и проблем. </w:t>
      </w:r>
    </w:p>
    <w:p>
      <w:pPr>
        <w:pStyle w:val="Normal"/>
        <w:rPr/>
      </w:pPr>
      <w:r>
        <w:rPr/>
        <w:t xml:space="preserve">Теперь несколько слов о функциях сознания и подсознания. Если подкорка отвечает за сохранение жизни человека, то кора мозга решает задачи выживания в обществе, то есть социуме. Мы видим, что у нас существует не только биологический инстинкт самосохранения, но и социальный. Биологический сохраняет нам жизнь, а вот социальный иногда имеет цель, противоположную первой. К примеру, сознание отвечает за стремление достичь славы, успеха, денежного благополучия. Собственная жизнь иногда ценится гораздо ниже, нежели социальный статус и репутация. Порой человек даже приносит свою жизнь в жертву социальному благополучию (кончает жизнь самоубийством, чтобы сохранить доброе имя). </w:t>
      </w:r>
    </w:p>
    <w:p>
      <w:pPr>
        <w:pStyle w:val="Normal"/>
        <w:rPr/>
      </w:pPr>
      <w:r>
        <w:rPr/>
        <w:t xml:space="preserve">Таким образом, можно сделать вывод, что наши эмоции и желания живут в подкорке и поступают в сознание в виде смутных ощущений, которые не всегда понятны сознанию. Отсюда возникают психологические проблемы человека, заболевания, нервные срывы. Человек не понимает сам себя, не может найти общего языка с собственным подсознанием. В этой книге мы попытаемся рассказать, что же хочет от нас наше подсознание, как управлять своими эмоциями и чувствами, как научиться чувствовать смысл различных посланий, которые посылает наше подсознание в виде неясных снов, предчувствий и галлюцинаций. Кроме того, мы расскажем о таких феноменах, как телепатия, гипноз, ясновидение и многие другие таинственные явления. Практические рекомендации помогут научиться контролировать свою психику и избежать многих заболеваний. </w:t>
      </w:r>
    </w:p>
    <w:p>
      <w:pPr>
        <w:pStyle w:val="Normal"/>
        <w:rPr/>
      </w:pPr>
      <w:r>
        <w:rPr/>
      </w:r>
    </w:p>
    <w:p>
      <w:pPr>
        <w:pStyle w:val="Heading2"/>
        <w:ind w:hanging="0"/>
        <w:rPr/>
      </w:pPr>
      <w:r>
        <w:rPr/>
        <w:t xml:space="preserve">Немного о физиологии мозга </w:t>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Сознание </w:t>
      </w:r>
    </w:p>
    <w:p>
      <w:pPr>
        <w:pStyle w:val="Normal"/>
        <w:jc w:val="left"/>
        <w:rPr/>
      </w:pPr>
      <w:r>
        <w:rPr/>
      </w:r>
    </w:p>
    <w:p>
      <w:pPr>
        <w:pStyle w:val="Normal"/>
        <w:rPr/>
      </w:pPr>
      <w:r>
        <w:rPr/>
        <w:t xml:space="preserve">Мозг человека состоит из двух полушарий – правого и левого. Правое отвечает за восприятие образов, а левое – за словесные умозаключения. В результате многочисленных исследований было выяснено, что вначале человек воспринимает образы, то есть у него работает правое полушарие, а затем в процесс включается левое полушарие, которое принимает решения. Когда какая-либо информация поступает в мозг, правое полушарие эмоционально окрашивает ее. Левое же не меняет полученную картину, а только усиливает. То есть, если в целом информация оценивается отрицательно, левое полушарие этот негатив только увеличивает. По этой причине человек склонен воспринимать все события не объективно, а преувеличенно. Например, если ребенок по какой-то причине задержался в школе, в сознание матери поступает тревожный сигнал. Левое полушарие усиливает его, и, вместо того чтобы размышлять здраво, мать впадает в панику, ей кажется, что с ее ребенком случилось что-то плохое, она начинает обзванивать все морги и больницы. На самом же деле ребенок мог задержаться у приятеля, забыв позвонить домой. Объяснение довольно простое, однако встревоженной матери это не приходит в голову, в результате чего она доводит себя чуть ли не до нервного срыва. </w:t>
      </w:r>
    </w:p>
    <w:p>
      <w:pPr>
        <w:pStyle w:val="Normal"/>
        <w:rPr/>
      </w:pPr>
      <w:r>
        <w:rPr/>
      </w:r>
    </w:p>
    <w:p>
      <w:pPr>
        <w:pStyle w:val="Normal"/>
        <w:rPr/>
      </w:pPr>
      <w:r>
        <w:rPr>
          <w:i/>
          <w:iCs/>
        </w:rPr>
        <w:t xml:space="preserve">Согласно легендам, первым вред иллюзий обнаружил Будда. Он был принцем Сиддхартха, однако в 30 лет ушел из дворца в лес, где несколько лет медитировал. Он считал, что причиной страданий являются желания, и стал аскетом. Однако после нескольких лет медитации Сиддхартха понял, что желания человека, как и его страдания, не более чем иллюзия. Так он прозрел и стал Буддой. </w:t>
      </w:r>
      <w:r>
        <w:rPr/>
        <w:t xml:space="preserve"> </w:t>
      </w:r>
    </w:p>
    <w:p>
      <w:pPr>
        <w:pStyle w:val="Normal"/>
        <w:rPr/>
      </w:pPr>
      <w:r>
        <w:rPr/>
        <w:t xml:space="preserve">В данном случае мать попадает под власть иллюзий. Иллюзии – это то, что представляет себе человек, обманчивое восприятие действительных событий. Человек все время строит иллюзии, отказываясь посмотреть на вещи беспристрастно. В итоге неизбежны ошибки, многие из которых подчас ломают чью-то жизнь. Из-за иллюзий мы работаем не там, где нам хочется, связываем свою судьбу не с тем, с кем следовало бы, ввязываемся в конфликты… Всему виной иллюзии, которые подсовывает нам наше сознание. </w:t>
      </w:r>
    </w:p>
    <w:p>
      <w:pPr>
        <w:pStyle w:val="Normal"/>
        <w:rPr/>
      </w:pPr>
      <w:r>
        <w:rPr/>
        <w:t xml:space="preserve">Таким образом, нас вечно преследуют иллюзии. О том, какими они бывают, пойдет речь чуть позже. </w:t>
      </w:r>
    </w:p>
    <w:p>
      <w:pPr>
        <w:pStyle w:val="Normal"/>
        <w:rPr/>
      </w:pPr>
      <w:r>
        <w:rPr/>
      </w:r>
    </w:p>
    <w:p>
      <w:pPr>
        <w:pStyle w:val="Heading2"/>
        <w:ind w:hanging="0"/>
        <w:rPr/>
      </w:pPr>
      <w:r>
        <w:rPr/>
        <w:t xml:space="preserve">Иллюзии </w:t>
      </w:r>
    </w:p>
    <w:p>
      <w:pPr>
        <w:pStyle w:val="Normal"/>
        <w:jc w:val="left"/>
        <w:rPr/>
      </w:pPr>
      <w:r>
        <w:rPr/>
      </w:r>
    </w:p>
    <w:p>
      <w:pPr>
        <w:pStyle w:val="Normal"/>
        <w:rPr/>
      </w:pPr>
      <w:r>
        <w:rPr/>
        <w:t xml:space="preserve">Иллюзия счастья </w:t>
      </w:r>
    </w:p>
    <w:p>
      <w:pPr>
        <w:pStyle w:val="Normal"/>
        <w:rPr/>
      </w:pPr>
      <w:r>
        <w:rPr/>
        <w:t xml:space="preserve">Начнем именно с разговора о счастье. О нем мечтают все, однако сказать, что такое счастье, не может никто. У каждого свое представление о счастье, каждый видит его по-разному. В поисках счастья человек стремится заработать как можно больше денег, стать успешным, сделать хорошую карьеру… Однако все это не более чем иллюзия. Кто сказал, что, добившись успеха или положения в обществе, непременно обретешь счастье? Мы гоняемся за иллюзиями, которые мешают найти нам настоящее счастье. В детстве каждый думал, что станет счастливым, когда вырастет, потому что сможет делать все что захочет, обретет свободу и независимость. Однако, став взрослым, человек понимает, что был счастлив именно в детстве: у него не было проблем, не нужно было строить взаимоотношения, зарабатывать деньги. Взрослый человек сталкивается с разными проблемами и осознает, что когда-то оно было, это счастье, а теперь его нет. </w:t>
      </w:r>
    </w:p>
    <w:p>
      <w:pPr>
        <w:pStyle w:val="Normal"/>
        <w:rPr/>
      </w:pPr>
      <w:r>
        <w:rPr/>
        <w:t xml:space="preserve">Так происходит потому, что счастье никоим образом не зависит от внешних обстоятельств, а определяется внутренним состоянием. Рассмотрим конкретный пример: человек мечтает об удачной карьере, ему кажется, что, добившись положения руководителя, он сможет быть счастлив. Когда же мечта сбывается, он видит изнанку, обратную сторону медали: оказывается, быть управляющим отнюдь не просто, на руководителя возлагается огромная ответственность. В результате нагрузка только возрастает и уже не остается времени быть счастливым. </w:t>
      </w:r>
    </w:p>
    <w:p>
      <w:pPr>
        <w:pStyle w:val="Normal"/>
        <w:rPr/>
      </w:pPr>
      <w:r>
        <w:rPr/>
        <w:t xml:space="preserve">Легко доказать верность поговорки «Богатые тоже плачут». Если счастье представляется как финансовое благополучие, представьте, что вы – счастливый обладатель огромного капитала. Казалось бы, теперь вас уважают близкие, многочисленные друзья жаждут общения с вами, вы можете позволить себе любой отдых, любую прихоть. Первое время кажется, что вот оно, настоящее счастье, можно жить, не беспокоясь о завтрашнем дне, и делать что угодно. Однако через некоторое время эйфория исчезает, разнообразные приобретения и покупки перестают радовать, и остается одно разочарование. Деньги есть, а вот искренних отношений, взаимопонимания и настоящей дружбы, увы, нет. Как видите, все это иллюзия. </w:t>
      </w:r>
    </w:p>
    <w:p>
      <w:pPr>
        <w:pStyle w:val="Normal"/>
        <w:rPr/>
      </w:pPr>
      <w:r>
        <w:rPr/>
        <w:t xml:space="preserve">Так что же такое счастье? Оно не зависит от нашего благосостояния, достатка или каких-то внешних обстоятельств. Счастье – это внутреннее состояние человека, его нельзя облечь в материальную форму. Гоняться за ним бесполезно – оно либо есть, либо нет. А то счастье, что ожидает нас когда-то, – не более чем иллюзия, несуществующая мечта. Следует отметить, что счастье – это не цель жизни, а состояние, с которым человек идет по ней. Что мешает нам быть счастливыми здесь и сейчас? И почему мы ждем счастья в далеком будущем, когда будем обеспечены всеми нужными и ненужными вещами, техникой и прочими благами? Ведь для того чтобы быть счастливым, достаточно просто чувствовать себя таковым. Человек всегда думает о том, чего у него нет, и забывает, что у него есть абсолютно все, чтобы быть счастливым. Если есть крыша над головой, этого недостаточно, мы хотим машину, дачу, бытовую технику… А ведь можно радоваться жизни, не имея ничего, и быть несчастным, обладая всем. </w:t>
      </w:r>
    </w:p>
    <w:p>
      <w:pPr>
        <w:pStyle w:val="Normal"/>
        <w:rPr/>
      </w:pPr>
      <w:r>
        <w:rPr/>
      </w:r>
    </w:p>
    <w:p>
      <w:pPr>
        <w:pStyle w:val="Normal"/>
        <w:rPr/>
      </w:pPr>
      <w:r>
        <w:rPr/>
        <w:t xml:space="preserve">Иллюзия опасности </w:t>
      </w:r>
    </w:p>
    <w:p>
      <w:pPr>
        <w:pStyle w:val="Normal"/>
        <w:rPr/>
      </w:pPr>
      <w:r>
        <w:rPr/>
        <w:t xml:space="preserve">С этой иллюзией мы сталкиваемся ежедневно, практически каждую минуту. Иллюзия опасности встречается чаще всего. Мы постоянно чувствуем страх, причем по любому поводу.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Физиолог В. Пашутин поставил опыт: запер собаку в ящик, где отсутствовали все внешние раздражители: свет, звук и запах. Собака легла и спокойно заснула. Позже такой же эксперимент провели с людьми. Запертые в помещение добровольцы постепенно сходили с ума: метались по ящику, бросались на стены, бились головой, пытаясь вырваться. </w:t>
      </w:r>
      <w:r>
        <w:rPr/>
        <w:t xml:space="preserve"> </w:t>
      </w:r>
    </w:p>
    <w:p>
      <w:pPr>
        <w:pStyle w:val="Normal"/>
        <w:rPr/>
      </w:pPr>
      <w:r>
        <w:rPr/>
        <w:t xml:space="preserve">Человек – единственное живое существо, которое придумывает себе страхи, зачастую беспочвенные. Интересно, что ребенок поначалу не боится ничего: ему не придет в голову, что, если есть грязными руками, можно заразиться глистами, если потрогать ядовитую змею, она укусит, если он засунет пальцы в розетку, его ударит током. Конечно, все это правда, однако зачастую мы накручиваем себя, воображая такие неприятности, которые, возможно, никогда не произойдут. Подумать только, сколько всего боится взрослый человек! С самого утра его терзают страхи: вот он проспит, опоздает на работу, ему сделает выговор начальник, на дороге его вдруг собьет машина или он попадет в аварию, на него нападут террористы, он съест за ужином лишнего и растолстеет… Страхи окружают нас повсюду, а ведь, как известно, происходит всегда то, чего боишься. Кроме того, страх негативно влияет на организм человека: он возбуждает симпатический отдел нервной системы, в результате в кровь выбрасывается адреналин, сердцебиение учащается, дыхание становится неровным. Организм приходит в состояние готовности к вероятной опасности, мобилизуя все свои силы. Если это происходит постоянно, могут развиться различные заболевания. </w:t>
      </w:r>
    </w:p>
    <w:p>
      <w:pPr>
        <w:pStyle w:val="Normal"/>
        <w:rPr/>
      </w:pPr>
      <w:r>
        <w:rPr/>
        <w:t xml:space="preserve">А между тем бояться современному человеку нечего. Ведь если посмотреть на вещи объективно, чего мы боимся? Того, что сами выдумываем. Мы не можем знать наверняка, что попадем в аварию, станем жертвами террористов или нас бросит любимый. Все это не более чем иллюзия, фантазия. Страх родом из первобытных времен, когда человека действительно окружали многочисленные опасности: дикие звери, враждебные племена, холод. Сейчас же подобных опасностей нет, и мы сами выдумываем их себе. В будущее человек смотрит с недоверием и страхом, неизбежно видя что-нибудь плохое. Однако мы не только не можем знать, что произойдет завтра, но даже не в состоянии определить, к чему приведет уже случившееся событие. Ведь негативное происшествие может обернуться благом, и наоборот, радостное событие – привести к отрицательным последствиям. Допустим, выпускник готовился к поступлению в престижный вуз. День и ночь он зубрил учебники, ходил на курсы, но в итоге не добрал баллов. Это для него вселенская трагедия, в голове несчастного абитуриента уже готова родиться мысль о самоубийстве… Но он в отчаянии подает документы в захудалый институт на специальность, о которой не имеет никакого представления, поступает туда и обнаруживает, что нашел дело своей жизни. Это конкретный пример, показывающий, что мы очень часто не можем определить, что для нас хорошо, а что плохо. Или противоположный случай: счастливый обладатель новой квартиры переезжает, справляет новоселье, и тут по неосторожности в доме вспыхивает пожар. Результат самый плачевный – дом сгорает, и хорошо, если обойдется без жертв. Казалось бы счастливое событие вдруг оборачивается горем. </w:t>
      </w:r>
    </w:p>
    <w:p>
      <w:pPr>
        <w:pStyle w:val="Normal"/>
        <w:rPr/>
      </w:pPr>
      <w:r>
        <w:rPr/>
        <w:t xml:space="preserve">Можно сделать вывод, что не стоит заглядывать в будущее, все равно угадать, что случится, мы не в силах. Самое разумное – жить настоящим, наслаждаться моментом и не представлять заранее предстоящие ужасы будущего. Лучше вообразить, что все самое страшное уже случилось, и можно жить, не опасаясь худшего. Так вы достигнете свободы. </w:t>
      </w:r>
    </w:p>
    <w:p>
      <w:pPr>
        <w:pStyle w:val="Normal"/>
        <w:rPr/>
      </w:pPr>
      <w:r>
        <w:rPr/>
        <w:t xml:space="preserve">Если же вы склонны к панике без причины, вам пригодятся следующие советы. </w:t>
      </w:r>
    </w:p>
    <w:p>
      <w:pPr>
        <w:pStyle w:val="Normal"/>
        <w:rPr/>
      </w:pPr>
      <w:r>
        <w:rPr/>
        <w:t xml:space="preserve">1. Если вы охвачены страхом, остановитесь и признайтесь себе в том, что испытываете страх. </w:t>
      </w:r>
    </w:p>
    <w:p>
      <w:pPr>
        <w:pStyle w:val="Normal"/>
        <w:rPr/>
      </w:pPr>
      <w:r>
        <w:rPr/>
        <w:t xml:space="preserve">2. Вспомните, что такое страх. Ведь вы боитесь не того, что уже случилось, а того, что может произойти. Но вероятность того, что это ужасное все-таки произойдет, невелика. Другими словами, страх – это иллюзия, ваша фантазия. </w:t>
      </w:r>
    </w:p>
    <w:p>
      <w:pPr>
        <w:pStyle w:val="Normal"/>
        <w:rPr/>
      </w:pPr>
      <w:r>
        <w:rPr/>
        <w:t xml:space="preserve">3. Что бы ни случилось, это жизнь, и нужно не бояться, а жить дальше. Пусть будет что будет. Жизнь, как известно, полосатая, поэтому черная полоса обязательно сменится белой. Какая разница, что случится в будущем? У нас есть настоящее, где мы живем, реальность, в которой нет места страхам. Деление на плохое и хорошее абстрактно, это всего лишь понятия, а в жизни четко провести грань между черным и белым нельзя. Поэтому самое разумное – жить настоящим и не терзаться заботами о будущем. </w:t>
      </w:r>
    </w:p>
    <w:p>
      <w:pPr>
        <w:pStyle w:val="Normal"/>
        <w:rPr/>
      </w:pPr>
      <w:r>
        <w:rPr/>
        <w:t xml:space="preserve">Иллюзия страдания </w:t>
      </w:r>
    </w:p>
    <w:p>
      <w:pPr>
        <w:pStyle w:val="Normal"/>
        <w:rPr/>
      </w:pPr>
      <w:r>
        <w:rPr/>
        <w:t xml:space="preserve">Это еще одна очень часто встречающаяся иллюзия. К страданию человек приучается с самого раннего возраста. Еще ребенком он твердо уясняет: если совершил проступок, достаточно показать рассерженной матери, что страдаешь, поплакать, пообещать, что больше не будешь, и она простит. </w:t>
      </w:r>
    </w:p>
    <w:p>
      <w:pPr>
        <w:pStyle w:val="Normal"/>
        <w:rPr/>
      </w:pPr>
      <w:r>
        <w:rPr/>
        <w:t xml:space="preserve">Как мы видим, прощают прежде всего тех, кто показывает свои страдания. Мать наказывает ребенка. Пока он молчит и старается сдержаться, она продолжает ругать его, однако стоит ему расплакаться и сказать, что больше не будет совершать таких поступков, как получает прощение. Конечно же, ребенок сделает такой вывод: если ругают, надо показывать страдание, и тогда наказание будет мягче. Такой подход действует на протяжении всей дальнейшей жизни. Уже будучи взрослым, человек привыкает к страданиям. Если вначале он создает видимость мучений, то потом уже не мыслит жизнь без жалости к самому себе и сетований на трудную жизнь. Роль жертвы становится настолько привычной, что человек не может отличить истинные проблемы от выдуманных. Страдание становится самым ярким переживанием в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Был проведен такой опыт: взрослым показали видеозаписи, где двое подростков совершили одинаковые нарушения. Первый признал свою вину, но вел себя с достоинством, не хныкал и не плакал. Второй же показывал, как ему плохо, умолял отпустить его, не наказывать, канючил и рыдал. Взрослые единодушно решили оправдать второго подростка, зато первому вынесли максимально суровый приговор. </w:t>
      </w:r>
      <w:r>
        <w:rPr/>
        <w:t xml:space="preserve"> </w:t>
      </w:r>
    </w:p>
    <w:p>
      <w:pPr>
        <w:pStyle w:val="Normal"/>
        <w:rPr/>
      </w:pPr>
      <w:r>
        <w:rPr/>
        <w:t xml:space="preserve">В этом случае человек находится во власти иллюзии страдания. Он ищет поддержки и сочувствия со стороны окружающих, однако, как бы его ни жалели, «страдальцу» все мало. Рано или поздно окружающие перестают сочувствовать, и человек сострадает самому себе, считая себя обиженным, обездоленным, несчастным. </w:t>
      </w:r>
    </w:p>
    <w:p>
      <w:pPr>
        <w:pStyle w:val="Normal"/>
        <w:rPr/>
      </w:pPr>
      <w:r>
        <w:rPr/>
        <w:t xml:space="preserve">Что делать, если вас захватила иллюзия страдания? Прежде всего следует вспомнить, что страдание всего лишь внешняя оболочка, на самом деле его причина кроется в другом. Человек может попросту испытывать страх и поэтому страдать. Кроме того, он может мучиться от сознания собственной вины или испытывать настоящую боль. </w:t>
      </w:r>
    </w:p>
    <w:p>
      <w:pPr>
        <w:pStyle w:val="Normal"/>
        <w:rPr/>
      </w:pPr>
      <w:r>
        <w:rPr/>
        <w:t xml:space="preserve">К примеру, страдание может быть следствием страха. Выпускник боится предстоящих экзаменов и страдает из-за страха за свое будущее. Ребенок совершил проступок и страдает из-за страха быть наказанным. В обоих случаях прежде всего необходимо побороть страх, о чем уже было сказано. </w:t>
      </w:r>
    </w:p>
    <w:p>
      <w:pPr>
        <w:pStyle w:val="Normal"/>
        <w:rPr/>
      </w:pPr>
      <w:r>
        <w:rPr/>
        <w:t xml:space="preserve">Страдание может быть вызвано осознанием своей неправоты. Совершив когда-то дурной поступок, пусть после этого и прошло достаточно времени, человек чувствует угрызения совести, а поэтому мучается и испытывает нравственные страдания. Единственное, что можно посоветовать в этом случае, – признать свою ошибку, извлечь из нее урок и постараться впредь больше не совершать подобных промахов. </w:t>
      </w:r>
    </w:p>
    <w:p>
      <w:pPr>
        <w:pStyle w:val="Normal"/>
        <w:rPr/>
      </w:pPr>
      <w:r>
        <w:rPr/>
        <w:t xml:space="preserve">За страданием о настоящем стоит боль. Жизнь без боли невозможна, поэтому ее надо просто перетерпеть. Нет смысла страдать из-за боли – от этого она только усилится. Драматизировать ситуацию, преувеличивать ее тоже не следует. С болью надо смириться и жить дальше, как бы трудно это ни было. </w:t>
      </w:r>
    </w:p>
    <w:p>
      <w:pPr>
        <w:pStyle w:val="Normal"/>
        <w:rPr/>
      </w:pPr>
      <w:r>
        <w:rPr/>
        <w:t xml:space="preserve">Также можно посоветовать избавиться от жалости к самому себе. Когда мы жалеем себя, то чувствуем, что несчастны, обделены, покинуты. Жалость – это унижение, так зачем унижать себя? Если победить жалость, исчезнет и страдание. Достаточно внушить себе: «я счастлив», – и верить в это. Счастливые люди не страдают. </w:t>
      </w:r>
    </w:p>
    <w:p>
      <w:pPr>
        <w:pStyle w:val="Normal"/>
        <w:rPr/>
      </w:pPr>
      <w:r>
        <w:rPr/>
        <w:t xml:space="preserve">Если вы страдаете из-за того, что одиноки, никому не нужны, вас никто не поддерживает, стоит задуматься: а можете ли вы оказать поддержку другим людям, способны ли помочь психологически и морально оказавшемуся в трудной ситуации? Когда мы думаем о других, собственные проблемы отходят на второй план, тогда как эгоисты, требующие внимания к своей персоне, всегда считают себя мучениками и страдальцами. Стоит задуматься: быть может, смысл жизни совсем не в бесконечных жалобах и стенаниях? </w:t>
      </w:r>
    </w:p>
    <w:p>
      <w:pPr>
        <w:pStyle w:val="Normal"/>
        <w:rPr/>
      </w:pPr>
      <w:r>
        <w:rPr/>
        <w:t xml:space="preserve">Иллюзия взаимопонимания </w:t>
      </w:r>
    </w:p>
    <w:p>
      <w:pPr>
        <w:pStyle w:val="Normal"/>
        <w:rPr/>
      </w:pPr>
      <w:r>
        <w:rPr/>
        <w:t xml:space="preserve">Это последняя иллюзия, в которую люди впадают не менее часто, чем в предыдущие. Мы пребываем в ней с самого детства. Представим: маленький ребенок кричит. Он может кричать по любому, даже самому незначительному поводу, однако мать думает, что он голоден, и кормит его. Она считает, что понимает его и даже не предполагает, что может быть неправа. Вырастая, ребенок привыкает к тому, что все должны понимать его, хотя на самом деле люди не телепаты, и понять, что именно хочет сказать другой человек, не могут. Отсюда возникает жалость к самому себе, сетования «меня никто не понимает и не хочет понять» и, как следствие, отчуждение от окружающих. Из-за непонимания многие ситуации разрешаются совсем не так, как следовало бы. Например, жене надоело жить в шумном городе, она хочет уехать куда-нибудь в более спокойное место. Она говорит об этом мужу, однако в его понимании она хочет покинуть не город, а его самого. Он начинает подозревать, что у нее роман на стороне, бессмысленные подозрения выливаются в обиды, ссоры, и дело уже идет к разводу. А на самом деле женщина просто хотела отдохнуть подальше от городской суеты. </w:t>
      </w:r>
    </w:p>
    <w:p>
      <w:pPr>
        <w:pStyle w:val="Normal"/>
        <w:rPr/>
      </w:pPr>
      <w:r>
        <w:rPr/>
        <w:t xml:space="preserve">Подобные неожиданные повороты событий свидетельствуют о том, что другой человек не понимает, чего именно мы хотим. В этом случае можно с уверенностью сказать, что мы пребываем в иллюзии взаимопонимания. </w:t>
      </w:r>
    </w:p>
    <w:p>
      <w:pPr>
        <w:pStyle w:val="Normal"/>
        <w:rPr/>
      </w:pPr>
      <w:r>
        <w:rPr/>
        <w:t xml:space="preserve">Что же делать, когда окружающие совершают неожиданные поступки, которые мы никак не можем объяснить? Прежде всего, общаясь с другими людьми, следует помнить: то, что вы думаете о другом человеке, лишь ваше субъективное мнение, которое может быть далеко от истины. Мы видим окружающих со своей точки зрения, опираясь на те понятия, которые были нам привиты с детства. Объективной оценки не может дать никто. Поэтому поступки другого человека зачастую очень отличаются от наших. То, что обидно и неприятно для нас, может быть совершенно нормальным для других. </w:t>
      </w:r>
    </w:p>
    <w:p>
      <w:pPr>
        <w:pStyle w:val="Normal"/>
        <w:rPr/>
      </w:pPr>
      <w:r>
        <w:rPr/>
        <w:t xml:space="preserve">Кроме того, не следует забывать, что другой человек – это не мы, у него своя собственная точка зрения на происходящее, и втолковывать ему свое мнение глупо и невежливо. Каждое мнение имеет право на существование. Чужие интересы и жизненные принципы следует уважать, даже не понимая их. Конечно, то, что неясно, принять гораздо труднее, однако раздражаться на других и злиться из-за того, что они думают иначе, неразумно. Осознав это, вы сможете наладить отношения с окружающими. </w:t>
      </w:r>
    </w:p>
    <w:p>
      <w:pPr>
        <w:pStyle w:val="Normal"/>
        <w:rPr/>
      </w:pPr>
      <w:r>
        <w:rPr/>
        <w:t xml:space="preserve">И, наконец, самое важное. Задумаемся, кого мы ценим больше: тех, кто понимает и поддерживает нас, или тех, кто не понимает, но сочувствует нам и оказывает поддержку? В первом случае люди просто имеют интересы, сходные с нашими, и в этом нет ничего особенного. А во втором для людей интересны не наш характер, интересы и увлечения, а мы сами. Эти люди любят и уважают нас, они готовы мириться даже с тем, чего не понимают и, несмотря на это, оказывают поддержку и участие. Любящий человек смирится даже с позицией, противоположной его собственной. Это доказывает, что любят не за качества, способности и таланты, а просто так, за то, что этот человек существует. За что-то любить нельзя – это может быть уважением или даже поклонением, но не любовью. Поэтому будем радоваться, что есть люди, которые не могут нас понять, но мирятся с этим и поддерживают нас. </w:t>
      </w:r>
    </w:p>
    <w:p>
      <w:pPr>
        <w:pStyle w:val="Normal"/>
        <w:rPr/>
      </w:pPr>
      <w:r>
        <w:rPr/>
      </w:r>
    </w:p>
    <w:p>
      <w:pPr>
        <w:pStyle w:val="Heading2"/>
        <w:ind w:hanging="0"/>
        <w:rPr/>
      </w:pPr>
      <w:r>
        <w:rPr/>
        <w:t xml:space="preserve">Подсознание </w:t>
      </w:r>
    </w:p>
    <w:p>
      <w:pPr>
        <w:pStyle w:val="Normal"/>
        <w:jc w:val="left"/>
        <w:rPr/>
      </w:pPr>
      <w:r>
        <w:rPr/>
      </w:r>
    </w:p>
    <w:p>
      <w:pPr>
        <w:pStyle w:val="Normal"/>
        <w:rPr/>
      </w:pPr>
      <w:r>
        <w:rPr/>
        <w:t xml:space="preserve">Раньше ученые думали, что все происходящее осознается разумом, однако в настоящее время известно, что разуму подвластно далеко не все. Большая роль в мышлении отводится мыслям, чувствам и впечатлениям. Считается, что каждое сознательное действие имеет за собой нечто, относящееся к предсознанию. </w:t>
      </w:r>
    </w:p>
    <w:p>
      <w:pPr>
        <w:pStyle w:val="Normal"/>
        <w:rPr/>
      </w:pPr>
      <w:r>
        <w:rPr/>
        <w:t xml:space="preserve">Все, что лежит за пределами сознания, привлекало внимание психологов и других мыслителей. Ведь нашему сознанию подчинена лишь незначительная часть психики, все остальное находится в области бессознательного. Подсознание ответственно за сохранение жизнедеятельности организма и подчинено инстинкту самосохранения. Эта область нашей психики контролирует работу мышц и внутренних органов, а также управляет сознанием через эмоции, то есть психические переживания. Все связано между собой, и какое-либо изменение затрагивает другие функции организма. </w:t>
      </w:r>
    </w:p>
    <w:p>
      <w:pPr>
        <w:pStyle w:val="Normal"/>
        <w:rPr/>
      </w:pPr>
      <w:r>
        <w:rPr/>
        <w:t xml:space="preserve">Наше подсознание разговаривает с нами на языке эмоций. Они отображают наши переживания и чувства. Если мы находимся в хорошем расположении духа, значит, наши внутренние органы в норме, а когда срываем свое плохое настроение на других людях, это наше подсознание сигнализирует о том, что в организме не все в порядке. </w:t>
      </w:r>
    </w:p>
    <w:p>
      <w:pPr>
        <w:pStyle w:val="Normal"/>
        <w:rPr/>
      </w:pPr>
      <w:r>
        <w:rPr/>
        <w:t xml:space="preserve">Кроме того, эмоции возникают еще и вследствие несоответствия наших возможностей и потребностей. Естественно, если мы не можем удовлетворить наши желания, то испытываем отрицательные эмоции. В противоположном случае эмоции будут положительными. Проблема в том, что человек не всегда понимает, что пытается сказать ему подсознание. А говорить оно может с нами посредством снов, видений и даже галлюцинаций. Нередко в снах мы видим предупреждение или что-то предчувствуем – таким образом подсознание говорит нам, что необходимо обратить внимание на состояние здоровья. Нередко болезни возникают по причине избытка отрицательных эмоций – организм испытывает перевозбуждение, и нервная система реагирует нервными срывами и психозами. </w:t>
      </w:r>
    </w:p>
    <w:p>
      <w:pPr>
        <w:pStyle w:val="Normal"/>
        <w:rPr/>
      </w:pPr>
      <w:r>
        <w:rPr/>
        <w:t xml:space="preserve">Негативные эмоции возникают также потому, что нарушаются привычные стереотипы поведения, то есть привычки. Также это может быть вызвано тем, что потребности человека не удовлетворяются, и возникает так называемая доминанта желания. В этом случае все мысли человека сосредоточены на том, чтобы достичь желаемого, и это превращается в навязчивую идею. </w:t>
      </w:r>
    </w:p>
    <w:p>
      <w:pPr>
        <w:pStyle w:val="Normal"/>
        <w:rPr/>
      </w:pPr>
      <w:r>
        <w:rPr/>
        <w:t xml:space="preserve">Какие эмоции испытывает человек и о чем они говорят? Попробуем разобраться. </w:t>
      </w:r>
    </w:p>
    <w:p>
      <w:pPr>
        <w:pStyle w:val="Normal"/>
        <w:rPr/>
      </w:pPr>
      <w:r>
        <w:rPr/>
        <w:t xml:space="preserve">Страх – одна из отрицательных эмоций. Мы уже говорили о страхе как о боязни нового. А новое – это нарушение созданных стереотипов, или привычек. </w:t>
      </w:r>
    </w:p>
    <w:p>
      <w:pPr>
        <w:pStyle w:val="Normal"/>
        <w:rPr/>
      </w:pPr>
      <w:r>
        <w:rPr/>
        <w:t xml:space="preserve">Если мы хотим одного, а взамен получаем совершенно другое, то испытываем гнев, раздражение или обиду. Возникает доминанта желания. В случае когда эта доминанта сопровождается нарушением привычек, мы впадаем в печаль. А она переходит в депрессию, которая чревата различными психическими заболеваниями. </w:t>
      </w:r>
    </w:p>
    <w:p>
      <w:pPr>
        <w:pStyle w:val="Normal"/>
        <w:rPr/>
      </w:pPr>
      <w:r>
        <w:rPr/>
        <w:t xml:space="preserve">Таким образом, необходимо управлять своими привычками и доминантами. Так можно научиться не поддаваться отрицательным эмоциям и оградить себя от многочисленных проблем. </w:t>
      </w:r>
    </w:p>
    <w:p>
      <w:pPr>
        <w:pStyle w:val="Normal"/>
        <w:rPr/>
      </w:pPr>
      <w:r>
        <w:rPr/>
        <w:t xml:space="preserve">Обуздываем привычки </w:t>
      </w:r>
    </w:p>
    <w:p>
      <w:pPr>
        <w:pStyle w:val="Normal"/>
        <w:rPr/>
      </w:pPr>
      <w:r>
        <w:rPr/>
        <w:t xml:space="preserve">Во-первых, для того чтобы научиться управлять своими привычками, надо выяснить, откуда они берутся и почему труднее изжить плохие и вредные стереотипы, нежели обзавестись хорошими. Например, приобрести привычку курить или пить проще простого, тогда как избавиться от нее многие люди не в состоянии. И наоборот, как трудно заставить себя бегать по утрам! А бросить занятия физкультурой очень легко, достаточно позволить себе полениться один день. </w:t>
      </w:r>
    </w:p>
    <w:p>
      <w:pPr>
        <w:pStyle w:val="Normal"/>
        <w:rPr/>
      </w:pPr>
      <w:r>
        <w:rPr/>
        <w:t xml:space="preserve">Мы уже говорили, что подсознание отвечает за самосохранение организма, поэтому все новое заранее воспринимается нашим подсознанием как враждебное. Зачем менять то, что уже есть, что уже известно и не вызывает отрицательных последствий? Таков принцип подсознания, а все новое, будь то положительная привычка или, напротив, отказ от старой, плохой, встречает сопротивление со стороны нашей психики. Поэтому так трудно заставить себя вести здоровый образ жизни «с понедельника» и выбросить в урну пачку сигарет. </w:t>
      </w:r>
    </w:p>
    <w:p>
      <w:pPr>
        <w:pStyle w:val="Normal"/>
        <w:rPr/>
      </w:pPr>
      <w:r>
        <w:rPr/>
        <w:t xml:space="preserve">Но почему тогда, скажете вы, плохие привычки не встретили отпора со стороны подсознания? Ведь до того, как выработан стереотип, он остается для нас новым. По логике вещей алкоголизм, наркомания и прочие зависимости также не должны приниматься нашим подсознанием. </w:t>
      </w:r>
    </w:p>
    <w:p>
      <w:pPr>
        <w:pStyle w:val="Normal"/>
        <w:rPr/>
      </w:pPr>
      <w:r>
        <w:rPr/>
        <w:t xml:space="preserve">Однако дело не только в принятии или неприятии нового. Для того чтобы выработать привычку, необходимо подкрепление чем-то положительным. Вспомним собаку, у которой выработался условный рефлекс на лампочку. Ведь если бы до включения света ей не давали пищи, привычка бы не сформировалась. </w:t>
      </w:r>
    </w:p>
    <w:p>
      <w:pPr>
        <w:pStyle w:val="Normal"/>
        <w:rPr/>
      </w:pPr>
      <w:r>
        <w:rPr/>
        <w:t xml:space="preserve">Если подумать, всякая привычка закреплялась только потому, что сопровождалась положительными эмоциями. Первая сигарета – это гордость от осознания того, что человек сделал этот шаг, стал таким же, как его курящие товарищи. </w:t>
      </w:r>
    </w:p>
    <w:p>
      <w:pPr>
        <w:pStyle w:val="Normal"/>
        <w:rPr/>
      </w:pPr>
      <w:r>
        <w:rPr/>
        <w:t xml:space="preserve">Теперь никто не сможет назвать его трусом, ведь он взял сигарету в руки, затянулся, хотя и испытал малоприятные ощущения. Постепенно человек начинает курить во время умственной работы и использует сигарету как лекарство от стресса. Иными словами, он всячески подкрепляет свою привычку. </w:t>
      </w:r>
    </w:p>
    <w:p>
      <w:pPr>
        <w:pStyle w:val="Normal"/>
        <w:rPr/>
      </w:pPr>
      <w:r>
        <w:rPr/>
        <w:t xml:space="preserve">Так можно проанализировать абсолютно любой стереотип поведения. Что же касается хороших привычек, они не формируются зачастую потому, что отсутствует положительное подкрепление. Например, привычка бегать по утрам. Допустим, девушка решила заняться физкультурой и каждое утро совершать пробежки. Однако она сразу стремится достичь наилучших результатов, и буквально истязает себя, выбирая слишком длинные дистанции или большую скорость. Удовольствия от таких занятий, естественно, никакого, напротив, болят ноги, она чувствует себя разбитой и измученной. Ничего удивительного, что вскоре занятия забрасываются, и к пробежкам она больше не возвращается. </w:t>
      </w:r>
    </w:p>
    <w:p>
      <w:pPr>
        <w:pStyle w:val="Normal"/>
        <w:rPr/>
      </w:pPr>
      <w:r>
        <w:rPr/>
        <w:t xml:space="preserve">Итак, причины закрепления одних и отторжения других привычек ясны. Но как же научиться управлять ими? Как уже говорилось, наиболее верный способ сформировать хорошую привычку – это положительно подкреплять ее. Возьмем ту же девушку, которой не удалось приобщиться к спорту. Если бы она как-нибудь вознаграждала себя за усилия, например после каждой пробежки позволяла себе выпить стакан сока, или принимала освежающий душ, или покупала себе в награду что-то, то привычка выработалась бы гораздо быстрее, и она не бросила бы бег. Положительным подкреплением может быть что угодно: поход в парикмахерскую или бассейн, покупка хорошей книги или прослушивание любимой музыки. </w:t>
      </w:r>
    </w:p>
    <w:p>
      <w:pPr>
        <w:pStyle w:val="Normal"/>
        <w:rPr/>
      </w:pPr>
      <w:r>
        <w:rPr/>
        <w:t xml:space="preserve">Так, в подсознании закрепляется связь между хорошей привычкой и тем положительным моментом, сопровождающим ее. </w:t>
      </w:r>
    </w:p>
    <w:p>
      <w:pPr>
        <w:pStyle w:val="Normal"/>
        <w:rPr/>
      </w:pPr>
      <w:r>
        <w:rPr/>
        <w:t xml:space="preserve">Как можно избавиться от старых вредных стереотипов поведения? Во-первых, необходимо найти новый способ реагирования на привычку, несущую отрицательные переживания. Подумайте, что вы испытываете, какие эмоции у вас вызывает данная ситуация. Если вы чувствуете страх, надо научиться не избегать этой ситуации, иначе уход от проблемы будет выглядеть как положительное подкрепление. Если вы испытываете гнев, стремитесь не выражать отрицательных эмоций в ответ на раздражитель. </w:t>
      </w:r>
    </w:p>
    <w:p>
      <w:pPr>
        <w:pStyle w:val="Normal"/>
        <w:rPr/>
      </w:pPr>
      <w:r>
        <w:rPr/>
        <w:t xml:space="preserve">Во-вторых, стресс, вызываемый негативными эмоциями, вызывает напряжение всех мышц организма, поэтому физические нагрузки не только не снимут напряжение, но даже усилят его. Вам следует научиться технике расслабления (о ней мы расскажем в одной из глав этой книги). </w:t>
      </w:r>
    </w:p>
    <w:p>
      <w:pPr>
        <w:pStyle w:val="Normal"/>
        <w:rPr/>
      </w:pPr>
      <w:r>
        <w:rPr/>
        <w:t xml:space="preserve">В-третьих, во время стресса любая эмоция, отражающая наши переживания, кажется вполне закономерной. Мы пытаемся найти оправдание себе, наше сознание утверждает, что гнев и страх являются ожидаемым ответом на раздражение. Однако на самом деле ни одно проявление негативных эмоций нельзя оправдать. </w:t>
      </w:r>
    </w:p>
    <w:p>
      <w:pPr>
        <w:pStyle w:val="Normal"/>
        <w:rPr/>
      </w:pPr>
      <w:r>
        <w:rPr/>
        <w:t xml:space="preserve">Выполняя приведенные правила, можно научиться не реагировать отрицательно на какие-либо события. Это значительно поможет вам обрести душевное равновесие и устойчивую психику. </w:t>
      </w:r>
    </w:p>
    <w:p>
      <w:pPr>
        <w:pStyle w:val="Normal"/>
        <w:rPr/>
      </w:pPr>
      <w:r>
        <w:rPr/>
        <w:t xml:space="preserve">Как справиться с доминантой </w:t>
      </w:r>
    </w:p>
    <w:p>
      <w:pPr>
        <w:pStyle w:val="Normal"/>
        <w:rPr/>
      </w:pPr>
      <w:r>
        <w:rPr/>
        <w:t xml:space="preserve">Доминанта – более серьезное явление, чем привычки, поэтому и управлять ею гораздо труднее. Это сильное желание, преодолеть которое можно, либо исполнив его, либо противопоставив ему другое желание, более сильное, которое подавит первое. </w:t>
      </w:r>
    </w:p>
    <w:p>
      <w:pPr>
        <w:pStyle w:val="Normal"/>
        <w:rPr/>
      </w:pPr>
      <w:r>
        <w:rPr/>
        <w:t xml:space="preserve">Исполнить желание можно только в том случае, когда оно осуществимо. </w:t>
      </w:r>
    </w:p>
    <w:p>
      <w:pPr>
        <w:pStyle w:val="Normal"/>
        <w:rPr/>
      </w:pPr>
      <w:r>
        <w:rPr/>
        <w:t xml:space="preserve">Однако вся проблема в том, что наши доминанты – нереальные желания, осуществить которые невозможно. Патологическая доминанта – это страсть, навязчивая идея. Например, подросток одержим любовью к компьютерным играм. Игра превращается для него в единственное удовольствие, ему не нужно общение со сверстниками, не нужна настоящая жизнь. </w:t>
      </w:r>
    </w:p>
    <w:p>
      <w:pPr>
        <w:pStyle w:val="Normal"/>
        <w:rPr/>
      </w:pPr>
      <w:r>
        <w:rPr/>
        <w:t xml:space="preserve">Он вполне комфортно чувствует себя в виртуальном мире, где может делать все что захочет. Настоящая жизнь становится вынужденной формой существования, тогда как компьютерные игры постепенно вытесняют все – родителей, друзей, школу. Если вовремя не остановить патологический процесс, человек рискует навсегда остаться в виртуальном мир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Ф. М. Достоевский был одержим страстью к азартным играм. В результате он едва не оказался на грани банкротства и потерял друзей. Однако писатель нашел в себе силы заняться творчеством, и постепенно прежняя доминанта была вытеснена новой. </w:t>
      </w:r>
      <w:r>
        <w:rPr/>
        <w:t xml:space="preserve"> </w:t>
      </w:r>
    </w:p>
    <w:p>
      <w:pPr>
        <w:pStyle w:val="Normal"/>
        <w:rPr/>
      </w:pPr>
      <w:r>
        <w:rPr/>
        <w:t xml:space="preserve">Но не всегда мы можем найти себе занятие, позволяющее заменить пагубную страсть. Что делать, если человек не склонен к творчеству и вообще не знает, чем ему заняться? </w:t>
      </w:r>
    </w:p>
    <w:p>
      <w:pPr>
        <w:pStyle w:val="Normal"/>
        <w:rPr/>
      </w:pPr>
      <w:r>
        <w:rPr/>
        <w:t xml:space="preserve">Можно попробовать так называемый способ размывания доминанты. Он основан на том, что энергию, затрачиваемую на одну доминанту, распределяют на множество желаний. Иными словами, человек осознает все свои желания. Это делается так: берется лист бумаги, на который записываются абсолютно все желания, начиная с самых банальных вроде съесть ванильное мороженое и заканчивая глобальными – такими, как мир на Земле, космическое путешествие и т. д. Естественно, список займет несколько страниц, а то и больше – человеку свойственно желать очень многого. Эти желания также являются доминантами, с той лишь разницей, что они подавлены главной, патологической доминантой. Если же мы желаем очень многого, наше внимание сосредотачивается на новых стремлениях, и на предыдущую доминанту остается очень мало энергии. Заканчивается все тем, что главная доминанта оказывается подавленной остальными желаниями. </w:t>
      </w:r>
    </w:p>
    <w:p>
      <w:pPr>
        <w:pStyle w:val="Normal"/>
        <w:rPr/>
      </w:pPr>
      <w:r>
        <w:rPr/>
        <w:t xml:space="preserve">Однако один раз составив такой список, невозможно добиться полной победы над пагубной страстью. Необходимо заниматься методом размывания доминанты не менее 3–4 раз, только тогда удастся подавить желание. </w:t>
      </w:r>
    </w:p>
    <w:p>
      <w:pPr>
        <w:pStyle w:val="Normal"/>
        <w:rPr/>
      </w:pPr>
      <w:r>
        <w:rPr/>
        <w:t xml:space="preserve">Важный момент: доминанты способны привести к различным заболеваниям и зависимостям – алкоголизму, наркомании, курению. Все беды от того, что наше сознание зачастую вступает в конфликт с подсознанием. Рассмотрим следующий пример: женщина работает врачом скорой помощи. Работа не приносит ей никакой радости: больные ведут себя грубо, начальство сваливает на нее все вызовы, а зарплату платят очень маленькую – ее едва хватает на жизнь. Женщина ненавидит свою работу, однако уйти не может – она проработала здесь большую часть своей жизни, и устроиться на другое место попросту не сможет. Противоречие между сознанием – «я должна идти на работу» – и подсознанием – «я не хочу идти на работу» – растет, достигает своего пика, и этот конфликт выливается в нервный срыв, на фоне которого развивается язва желудка. В результате женщина вынуждена ехать в санаторий на лечение. Таким образом, подсознание победило: женщина бросила свою ненавистную работу. На этом примере мы видим, что существует два выхода из конфликта: в пользу сознания и в пользу подсознания. Те конфликты, которые человек не решает сам, автоматически решаются в пользу подсознания – так возникают разнообразные заболевания, в том числе неврозы и навязчивые идеи. Поэтому так важно понимать свое подсознание. </w:t>
      </w:r>
    </w:p>
    <w:p>
      <w:pPr>
        <w:pStyle w:val="Normal"/>
        <w:rPr/>
      </w:pPr>
      <w:r>
        <w:rPr/>
      </w:r>
    </w:p>
    <w:p>
      <w:pPr>
        <w:pStyle w:val="Heading2"/>
        <w:ind w:hanging="0"/>
        <w:rPr/>
      </w:pPr>
      <w:r>
        <w:rPr/>
        <w:t xml:space="preserve">Феномены подсознания </w:t>
      </w:r>
    </w:p>
    <w:p>
      <w:pPr>
        <w:pStyle w:val="Normal"/>
        <w:jc w:val="left"/>
        <w:rPr/>
      </w:pPr>
      <w:r>
        <w:rPr/>
      </w:r>
    </w:p>
    <w:p>
      <w:pPr>
        <w:pStyle w:val="Normal"/>
        <w:rPr/>
      </w:pPr>
      <w:r>
        <w:rPr/>
        <w:t xml:space="preserve">В предыдущей главе было рассказано, как устроены наше сознание и подсознание, какие функции они выполняют. Однако простой психологии и физиологии для объяснения работы подсознания недостаточно. Известно немало людей, которые обладали поразительными, можно даже сказать феноменальными способностями: ясновидением, телепатией, телекинезом и гипнозом. Что это – удивительный дар, шарлатанство или необычные способности нашего подсознания? </w:t>
      </w:r>
    </w:p>
    <w:p>
      <w:pPr>
        <w:pStyle w:val="Normal"/>
        <w:rPr/>
      </w:pPr>
      <w:r>
        <w:rPr/>
        <w:t xml:space="preserve">В этой главе мы раскроем тайны многих феноменов, связанных с деятельностью подкорки, а также поможем растолковать сигналы, посылаемые подсознанием. </w:t>
      </w:r>
    </w:p>
    <w:p>
      <w:pPr>
        <w:pStyle w:val="Normal"/>
        <w:rPr/>
      </w:pPr>
      <w:r>
        <w:rPr/>
        <w:t xml:space="preserve">Вы научитесь управлять своей психикой, эмоциями, сможете стать более уравновешенным человеком, обретете способность бороться со стрессом. </w:t>
      </w:r>
    </w:p>
    <w:p>
      <w:pPr>
        <w:pStyle w:val="Normal"/>
        <w:rPr/>
      </w:pPr>
      <w:r>
        <w:rPr/>
      </w:r>
    </w:p>
    <w:p>
      <w:pPr>
        <w:pStyle w:val="Heading2"/>
        <w:ind w:hanging="0"/>
        <w:rPr/>
      </w:pPr>
      <w:r>
        <w:rPr/>
        <w:t xml:space="preserve">Ясновидение </w:t>
      </w:r>
    </w:p>
    <w:p>
      <w:pPr>
        <w:pStyle w:val="Normal"/>
        <w:jc w:val="left"/>
        <w:rPr/>
      </w:pPr>
      <w:r>
        <w:rPr/>
      </w:r>
    </w:p>
    <w:p>
      <w:pPr>
        <w:pStyle w:val="Normal"/>
        <w:rPr/>
      </w:pPr>
      <w:r>
        <w:rPr/>
        <w:t xml:space="preserve">Почему в качестве первого феномена подсознания мы рассматриваем ясновидение? На протяжении всего существования человечества жили люди, обладавшие удивительными способностями: пророки, ясновидящие, гадатели, а также те, кто умел читать чужие мысли, передвигать взглядом предметы и воспламенять вещи. Отношение к этим людям было самое разное: им поклонялись, их боялись, считали колдунами и сжигали на кострах, к ним прислушивались, им давали власть. Многие известные люди были наделены теми или иными феноменальными способностями. Кому-то снились вещие сны, кто-то слышал предсказания, которые потом сбывались… Ясновидение – наиболее общее слово, отражающее все эти удивительные феномены. Оно, в свою очередь, подразделяется на некоторые категории и группы, о которых пойдет речь в нашей книге. Далее будут приведены некоторые примеры из истории. </w:t>
      </w:r>
    </w:p>
    <w:p>
      <w:pPr>
        <w:pStyle w:val="Normal"/>
        <w:rPr/>
      </w:pPr>
      <w:r>
        <w:rPr/>
        <w:t xml:space="preserve">Великий Мерлин </w:t>
      </w:r>
    </w:p>
    <w:p>
      <w:pPr>
        <w:pStyle w:val="Normal"/>
        <w:rPr/>
      </w:pPr>
      <w:r>
        <w:rPr/>
        <w:t xml:space="preserve">Об этом легендарном волшебнике было сложено немало легенд. Он один из главных персонажей в сказаниях о короле Артуре и рыцарях Круглого стола. Однако у Мерлина, возможно, был реальный прототип – бард Мирддин Дикий, который жил в VI веке. В английских поэмах Х века, в которых содержится много пророчеств, можно встретить упоминание о нем. </w:t>
      </w:r>
    </w:p>
    <w:p>
      <w:pPr>
        <w:pStyle w:val="Normal"/>
        <w:rPr/>
      </w:pPr>
      <w:r>
        <w:rPr/>
        <w:t xml:space="preserve">Бард служил королю Гвенддолеу, который погиб в битве на севере Бретани. После этого слуга сошел с ума и поселился в лесу Келидон, где занялся сочинительством поэм. По преданиям, Мерлин предсказал много исторических событий, в том числе и судьбу Жанны д_к. </w:t>
      </w:r>
    </w:p>
    <w:p>
      <w:pPr>
        <w:pStyle w:val="Normal"/>
        <w:rPr/>
      </w:pPr>
      <w:r>
        <w:rPr/>
        <w:t xml:space="preserve">Видения Жанны д_к </w:t>
      </w:r>
    </w:p>
    <w:p>
      <w:pPr>
        <w:pStyle w:val="Normal"/>
        <w:rPr/>
      </w:pPr>
      <w:r>
        <w:rPr/>
        <w:t xml:space="preserve">Легендарная Орлеанская дева родилась в эпоху Столетней войны 1337–1453 годов. Когда ей было 15 лет, отцу девочки приснился сон о судьбе дочери. Жак д_к не желал, чтобы его дочь встала во главе войска, поэтому всячески старался воспрепятствовать пророчеству. Однако сон сбылся. </w:t>
      </w:r>
    </w:p>
    <w:p>
      <w:pPr>
        <w:pStyle w:val="Normal"/>
        <w:rPr/>
      </w:pPr>
      <w:r>
        <w:rPr/>
        <w:t xml:space="preserve">Жанна с детства видела видения и слышала голоса. Однажды ей привиделись три фигуры, в которых она узнала св. Маргариту, Екатерину и архистратига Михаила. Ей было сказано, что она должна спасти Францию и помочь королю Карлу воцариться на троне. Архистратиг велел девушке одеться в мужское платье, взять оружие и встать во главе войска. На робкое возражение Жанны, что она всего лишь деревенская пастушка и совершенно не умеет командовать войском, он сказал, что святые помогут ей. </w:t>
      </w:r>
    </w:p>
    <w:p>
      <w:pPr>
        <w:pStyle w:val="Normal"/>
        <w:rPr/>
      </w:pPr>
      <w:r>
        <w:rPr/>
        <w:t xml:space="preserve">С того времени Жанна постоянно слышала голоса, которые говорили об армии, расположении войск и ее будущей судьбе. Она свято верила в свою миссию, покинула свой дом и, проявив немалое упорство, добилась аудиенции у короля. Она убедила его поставить ее во главе войска, а затем повела за собой в битву целую армию солдат. </w:t>
      </w:r>
    </w:p>
    <w:p>
      <w:pPr>
        <w:pStyle w:val="Normal"/>
        <w:rPr/>
      </w:pPr>
      <w:r>
        <w:rPr/>
        <w:t xml:space="preserve">Голоса помогали Жанне предвидеть многие события. Например, благодаря дару предвидения девушка, никогда раньше не видевшая дофина, смогла найти его среди толпы разряженных придворных. Дофин хотел проверить способности Жанны, поэтому посадил на трон одного из своих приближенных. Однако ему не удалось обмануть девушку, более того, она явила наследнику некое знамение, после чего он поверил в то, что она действительно посланница Господа. Карл не знал, является ли он законным наследником и имеет ли право на престол.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ызывает удивление то, что Жанна, никогда не участвовавшая в военных действиях, всегда предлагала наилучшую тактику и с пониманием слушала советы военачальников. Говорили, что в свои неполные 19 лет она командовала так, будто воевала уже лет 30. </w:t>
      </w:r>
      <w:r>
        <w:rPr/>
        <w:t xml:space="preserve"> </w:t>
      </w:r>
    </w:p>
    <w:p>
      <w:pPr>
        <w:pStyle w:val="Normal"/>
        <w:rPr/>
      </w:pPr>
      <w:r>
        <w:rPr/>
        <w:t xml:space="preserve">Эти сомнения очень мучили его, однако Жанна сразу же сказала дофину, что они напрасны. После этого наследник уверовал в Орлеанскую деву. </w:t>
      </w:r>
    </w:p>
    <w:p>
      <w:pPr>
        <w:pStyle w:val="Normal"/>
        <w:rPr/>
      </w:pPr>
      <w:r>
        <w:rPr/>
        <w:t xml:space="preserve">Пророческий дар Жанны проявлялся во время боевых действий, например перед осадой Орлеана. Голоса сказали ей, что за алтарем в церкви Св. Екатерины хранится меч. До этого девушка никогда не была в ней, однако была убеждена в существовании меча. Оружие вручили Жанне, и она не расставалась с ним до самой осады Парижа. </w:t>
      </w:r>
    </w:p>
    <w:p>
      <w:pPr>
        <w:pStyle w:val="Normal"/>
        <w:rPr/>
      </w:pPr>
      <w:r>
        <w:rPr/>
        <w:t xml:space="preserve">Свою гибель Орлеанская дева тоже предвидела. Еще до пленения она знала, что дофин предаст ее и не поможет выбраться из заключения. Наследник на самом деле не оказал содействия освободительнице Франции, не заплатив за нее выкуп. На судебном процессе судьи обвинили девушку в колдовстве, и в 1530 году Жанна была сожжена на костре. </w:t>
      </w:r>
    </w:p>
    <w:p>
      <w:pPr>
        <w:pStyle w:val="Normal"/>
        <w:rPr/>
      </w:pPr>
      <w:r>
        <w:rPr/>
        <w:t xml:space="preserve">Николай I и гадалки </w:t>
      </w:r>
    </w:p>
    <w:p>
      <w:pPr>
        <w:pStyle w:val="Normal"/>
        <w:rPr/>
      </w:pPr>
      <w:r>
        <w:rPr/>
        <w:t xml:space="preserve">Этот российский император верил в предсказания, поэтому нередко посещал прорицателей. Есть свидетельства очевидцев, что он наведывался к гадателю Ивану Корейше и предсказательнице Марфуше. Последняя предсказала Николаю скорую смерть, однако напугало императора не столько известие о кончине, сколько подробности о его прошлом, которых никто, кроме него самого, не знал. Император пришел в ужас и выбежал из лачуги гадалки. Позже к дому Марфуши приехала карета тайной полиции, однако пророчица предвидела свою судьбу и заранее приняла яд. </w:t>
      </w:r>
    </w:p>
    <w:p>
      <w:pPr>
        <w:pStyle w:val="Normal"/>
        <w:rPr/>
      </w:pPr>
      <w:r>
        <w:rPr/>
        <w:t xml:space="preserve">Юродивые: провидцы или безумцы? </w:t>
      </w:r>
    </w:p>
    <w:p>
      <w:pPr>
        <w:pStyle w:val="Normal"/>
        <w:rPr/>
      </w:pPr>
      <w:r>
        <w:rPr/>
        <w:t xml:space="preserve">Юродивые – отнюдь не сумасшедшие, как считают многие. На самом деле эти люди совершали подвиг во имя любви к Богу и ближним – так называемое юродство во Христе. Они были аскетами – отказывались от всех благ, истязали свое тело голодом и жаждой, в лютые морозы ходили в лохмотьях, а вдобавок ко всему принимали вид сумасшедших. Только они могли говорить открыто то, о чем побоялись бы сказать другие люди. Образ жизни, который вели юродивые, во многом способствовал развитию у них способностей к ясновидению. Однако предсказания их сильно отличались от обычных прорицаний гадалок. Чтобы к их словам прислушивались, они часто привлекали внимание к себе непонятными поступками, которые затем объясняли окружающим. В толковании странного поведения содержались указания на то, что должно было свершиться. Чем серьезнее было предсказание, которое хотел сделать юродивый, тем более нелепыми и непредсказуемыми были его действия. </w:t>
      </w:r>
    </w:p>
    <w:p>
      <w:pPr>
        <w:pStyle w:val="Normal"/>
        <w:rPr/>
      </w:pPr>
      <w:r>
        <w:rPr/>
        <w:t xml:space="preserve">Например, известным юродивым был св. Симеон, родившийся примерно в 522 году. В 60 лет он принял подвиг юродства и сделал много предсказаний. В частности, он предвидел, что в царствование Юстиниана разразится землетрясение. Перед началом стихийного бедствия он достал ременный кнут и принялся обходить город, ударяя кнутом по столбам со словами: «Ты будешь стоять, а ты падешь». Около одного столба он произнес следующие слова: «Ты не падешь и не устоишь». Во время землетрясения те столбы, которым юродивый предсказал пасть, пали, обрушив опиравшиеся на них здания, а остальные остались невредимы. Столб, которому не суждено было ни пасть, ни стоять, накренился, однако не обрушился. </w:t>
      </w:r>
    </w:p>
    <w:p>
      <w:pPr>
        <w:pStyle w:val="Normal"/>
        <w:rPr/>
      </w:pPr>
      <w:r>
        <w:rPr/>
        <w:t xml:space="preserve">Другое предсказание было сделано св. Симеоном перед моровой язвой. Он обходил училища и целовал некоторых детей, говоря им: «Идите, дорогие мои!» Обращаясь к учителям, он просил быть снисходительными к этим детям и не ругать их, так как им предстоит дальний путь. Во время эпидемии все дети, которых целовал юродивый, умерли. </w:t>
      </w:r>
    </w:p>
    <w:p>
      <w:pPr>
        <w:pStyle w:val="Normal"/>
        <w:rPr/>
      </w:pPr>
      <w:r>
        <w:rPr/>
        <w:t xml:space="preserve">Зловещее число Людовика XVI </w:t>
      </w:r>
    </w:p>
    <w:p>
      <w:pPr>
        <w:pStyle w:val="Normal"/>
        <w:rPr/>
      </w:pPr>
      <w:r>
        <w:rPr/>
        <w:t xml:space="preserve">Король Франции Людовик XVI был еще ребенком, когда один из прорицателей предупредил его, чтобы он опасался 21-го числа. Король был очень напуган таким предсказанием, поэтому последовал совету астролога. На это число не назначалось никаких важных встреч и дел, в этот день не принималось никаких решений. Однако пророчество сбылось, и цифра 21 стала роковой для Людовика. 21 июня 1791 года короля с королевой арестовали, 21 сентября 1792 года монархия была упразднена и воцарилась республика, а 21 января 1793 года короля казнили. </w:t>
      </w:r>
    </w:p>
    <w:p>
      <w:pPr>
        <w:pStyle w:val="Normal"/>
        <w:rPr/>
      </w:pPr>
      <w:r>
        <w:rPr/>
        <w:t xml:space="preserve">Роковая судьба Пушкина </w:t>
      </w:r>
    </w:p>
    <w:p>
      <w:pPr>
        <w:pStyle w:val="Normal"/>
        <w:rPr/>
      </w:pPr>
      <w:r>
        <w:rPr/>
        <w:t xml:space="preserve">Интересно, что великому русскому поэту предсказали смерть на дуэли. Друг Пушкина А. Вульф написал об этом в журнале «Русская старина». Поэт пришел к гадалке с одним из своих приятелей, и прорицательница, посмотрев на руки посетителей, предсказала обоим насильственную смерть. На следующий день зловещее пророчество сбылось: друга Пушкина заколол унтер-офицер. Поэт был настолько поражен случившимся, что не усомнился в словах пророчицы. Гадалка велела поэту опасаться белого цвета. Это оказалось правдой: Дантес был светловолосым, ездил на белой лошади и носил белый мундир. </w:t>
      </w:r>
    </w:p>
    <w:p>
      <w:pPr>
        <w:pStyle w:val="Normal"/>
        <w:rPr/>
      </w:pPr>
      <w:r>
        <w:rPr/>
        <w:t xml:space="preserve">Увлечение оккультизмом </w:t>
      </w:r>
    </w:p>
    <w:p>
      <w:pPr>
        <w:pStyle w:val="Normal"/>
        <w:rPr/>
      </w:pPr>
      <w:r>
        <w:rPr/>
        <w:t xml:space="preserve">Писатель-мистик А. Стринберг очень интересовался оккультизмом. Более того, он занимался черной магией, в чем впоследствии очень раскаивался. Стринберг был убежден, что во всех бедах и несчастьях, случившихся с ним, виновата черная магия. Он даже написал автобиографию, которая называлась «Ад, легенды, оккультный дневник» (Inferno, Legends, The Occult Diary). Занятия магией сводились к тому, что Стринберг пытался посредством колдовства помириться с женой, с которой был в разводе. Писатель был искренне убежден, что владеет телепатическими способностями, и попытался наслать легкую болезнь на дочь – исключительно в благих целях, чтобы чаще бывать у жены. Однако впоследствии Стринберг сам был не рад своей затее – то ли по случайности, то ли из-за того, что он действительно обладал неким даром, оба его ребенка заболели. Этот момент, по мнению мистика, стал переломным в его жизни – он послужил точкой отсчета для всех несчастий, которые буквально посыпались на несчастного писателя. Стринберг, кроме того, верил, что обладает даром предвидения, однако вполне возможно, что за многими «необъяснимыми» событиями скрывались обычные совпадения. </w:t>
      </w:r>
    </w:p>
    <w:p>
      <w:pPr>
        <w:pStyle w:val="Normal"/>
        <w:rPr/>
      </w:pPr>
      <w:r>
        <w:rPr/>
        <w:t xml:space="preserve">Предсказатель Первой мировой войны </w:t>
      </w:r>
    </w:p>
    <w:p>
      <w:pPr>
        <w:pStyle w:val="Normal"/>
        <w:rPr/>
      </w:pPr>
      <w:r>
        <w:rPr/>
        <w:t xml:space="preserve">А. Джохансон был родом из бедной фермерской семьи. Как и Жанну д_к, его с детства преследовали видения, которые он принимал за божественные знамения. Например, однажды ему привиделось, что его братья лежат на дне фьорда, и в самом деле, во время ловли рыбы произошла трагедия, и оба брата Джохансона утонули. </w:t>
      </w:r>
    </w:p>
    <w:p>
      <w:pPr>
        <w:pStyle w:val="Normal"/>
        <w:rPr/>
      </w:pPr>
      <w:r>
        <w:rPr/>
        <w:t xml:space="preserve">Видения Джохансона принимали вид неясных образов, также он слышал голоса или чувствовал, что что-то должно произойти. А в 1907 году Джохансона посетило видение, в котором соединились и образы, и голоса, и предчувствия. </w:t>
      </w:r>
    </w:p>
    <w:p>
      <w:pPr>
        <w:pStyle w:val="Normal"/>
        <w:rPr/>
      </w:pPr>
      <w:r>
        <w:rPr/>
        <w:t xml:space="preserve">Именно тогда он предсказал Первую мировую войну, боевые действия 1914 года, вступление России в войну на Восточном фронте, морской бой у полуострова Ютландия в 1916 году и сильную эпидемию инфлюэнцы, в результате которой погибло порядка 20 млн человек. Также Джохансон предсказал гибель «Титаника», извержение Везувия, нападение Израиля на Палестину и множество других событий. Однако прорицатель так и не узнал, сбылись ли его предсказания, – он умер 3 января 1928 года в Осло. </w:t>
      </w:r>
    </w:p>
    <w:p>
      <w:pPr>
        <w:pStyle w:val="Normal"/>
        <w:rPr/>
      </w:pPr>
      <w:r>
        <w:rPr/>
        <w:t xml:space="preserve">Трагическая судьба «Титаника» </w:t>
      </w:r>
    </w:p>
    <w:p>
      <w:pPr>
        <w:pStyle w:val="Normal"/>
        <w:rPr/>
      </w:pPr>
      <w:r>
        <w:rPr/>
        <w:t xml:space="preserve">Величайшая катастрофа, потрясшая сердца жителей всей Земли, гибель «Титаника», произошла в 1912 году. Восхищающий своими огромными размерами лайнер столкнулся с айсбергом и потерпел крушение, унеся за собой в пучину 1502 человека. Еще 705 пассажиров спаслось – их подобрал лайнер «Карпатия». О трагедии помнят до сих пор – о ней написаны книги и поставлены фильмы. </w:t>
      </w:r>
    </w:p>
    <w:p>
      <w:pPr>
        <w:pStyle w:val="Normal"/>
        <w:rPr/>
      </w:pPr>
      <w:r>
        <w:rPr/>
        <w:t xml:space="preserve">Удивительно, что еще до закладки корабля ему пророчил гибель бывший моряк Морган Робертсон. Он писал рассказы о морских происшествиях. В один из вечеров 1898 года вдохновение не соизволило посетить писателя, и он сидел, сложа руки и глядя на белый лист бумаги, на котором не было ни одного слова. За этим занятием он и заснул. Сон его больше походил на транс. Робертсону пригрезился корабль потрясающего размера, на борту которого была надпись «Титан». И тут же картинка поменялась: теперь бывший моряк видел крушение красавца-корабля и слышал крики жертв катастрофы, прорезающие морской воздух. Очнувшись, Робертсон понял, что знает сюжет своего романа, впоследствии получившего название «Тщетность». Это произведение не было шедевром и так и осталось бы незамеченным, если бы не одна случайность: корабль, описанный в романе, поразительно напоминал будущий «Титаник», который тогда еще не был построен. А между тем совпало практически все – от количества винтов и скорости до подробностей катастрофы. Роман был опубликован в 1898 году, а «Титаник» был построен только в 1911-м. Как видите, писатель не мог ничего знать о реальном корабле. </w:t>
      </w:r>
    </w:p>
    <w:p>
      <w:pPr>
        <w:pStyle w:val="Normal"/>
        <w:rPr/>
      </w:pPr>
      <w:r>
        <w:rPr/>
        <w:t xml:space="preserve">Робертсон был не единственным писателем, описавшим катастрофу. Еще в 1880 году, задолго до выхода в свет романа «Тщетность», писатель В. Стед опубликовал статью в журнале «Палл-Малл Газетт». В ней рассказывалось о гибели корабля, имевшего те же размеры, что и легендарный «Титаник». В. Стед написал, что выживут несколько пассажиров – их спасет лайнер «Маджестик». </w:t>
      </w:r>
    </w:p>
    <w:p>
      <w:pPr>
        <w:pStyle w:val="Normal"/>
        <w:rPr/>
      </w:pPr>
      <w:r>
        <w:rPr/>
        <w:t xml:space="preserve">В 1910 году В. Стед снова описал гибель корабля, добавив себя в список жертв. Тогда же началась постройка «Титаника». </w:t>
      </w:r>
    </w:p>
    <w:p>
      <w:pPr>
        <w:pStyle w:val="Normal"/>
        <w:rPr/>
      </w:pPr>
      <w:r>
        <w:rPr/>
        <w:t xml:space="preserve">По всей видимости, Стед чувствовал приближение катастрофы, в том числе и собственной гибели, поэтому он обратился к хироманту Хейро. Прорицатель предупредил Стеда, что путешествие, которое тот совершит в апреле 1912 года, опасно для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ледует заметить, что лайнер «Маджестик» действительно существовал. Его капитаном был Эдвард Дж. Смит, который впоследствии командовал «Титаником». </w:t>
      </w:r>
      <w:r>
        <w:rPr/>
        <w:t xml:space="preserve"> </w:t>
      </w:r>
    </w:p>
    <w:p>
      <w:pPr>
        <w:pStyle w:val="Normal"/>
        <w:rPr/>
      </w:pPr>
      <w:r>
        <w:rPr/>
        <w:t xml:space="preserve">Поначалу Стед не планировал отправляться в поездку, однако буквально за день до отплытия был приглашен на конференцию, поэтому и поплыл в Америку. Все время его мучили дурные предчувствия, и не только его. От поездки на «Титанике» отказалось еще несколько человек. Была ли то случайность или они предвидели катастрофу, неизвестно. </w:t>
      </w:r>
    </w:p>
    <w:p>
      <w:pPr>
        <w:pStyle w:val="Normal"/>
        <w:rPr/>
      </w:pPr>
      <w:r>
        <w:rPr/>
        <w:t xml:space="preserve">Предсказания продолжались: непосредственно в день отплытия гибель «Титанику» пророчил предсказатель В. Терни. Однако предупреждения так и остались простыми предостережениями, и корабль начал свое путешестви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За 17 дней до отплытия билет на «Титаник» купил бизнесмен Дж. Мидлтон. Однако через 7 дней во сне ему привиделась катастрофа, после чего точно такой же сон повторялся несколько ночей. Сон привел Мидлтона в сильное беспокойство, и несколько дней он был сам не свой, однако отложить поездку не мог. По счастливой случайности бизнесмен оказался спасен: из Америки пришла телеграмма с просьбой отложить приезд. </w:t>
      </w:r>
      <w:r>
        <w:rPr/>
        <w:t xml:space="preserve"> </w:t>
      </w:r>
    </w:p>
    <w:p>
      <w:pPr>
        <w:pStyle w:val="Normal"/>
        <w:rPr/>
      </w:pPr>
      <w:r>
        <w:rPr/>
        <w:t xml:space="preserve">На борту корабля некоторые пассажиры испытывали дурное предчувствие по поводу дальнейшей судьбы «Титаника». Некая миссис Маршалл внезапно закричала, что корабль утонет и все погибнут. Успокоить ее не удавалось – она продолжала биться в истерике. Женщина отчетливо видела приближающуюся катастрофу. Столь многочисленные предчувствия не могли оказаться случайностью. Еще не было полуночи, как люди ощутили легкий толчок. «Титаник» наскочил на айсберг, и в трюм хлынула вода. Среди пассажиров, собравшихся на палубе, началась паника: кто-то бросался в воду, кто-то пытался отвязать шлюпку. А корабль неуклонно погружался в пучину… </w:t>
      </w:r>
    </w:p>
    <w:p>
      <w:pPr>
        <w:pStyle w:val="Normal"/>
        <w:rPr/>
      </w:pPr>
      <w:r>
        <w:rPr/>
        <w:t xml:space="preserve">В третьем часу ночи «Титаник» скрылся в водах Атлантического океана. Среди погибших был и Стед. </w:t>
      </w:r>
    </w:p>
    <w:p>
      <w:pPr>
        <w:pStyle w:val="Normal"/>
        <w:rPr/>
      </w:pPr>
      <w:r>
        <w:rPr/>
        <w:t xml:space="preserve">Пророчества мадам де Теб </w:t>
      </w:r>
    </w:p>
    <w:p>
      <w:pPr>
        <w:pStyle w:val="Normal"/>
        <w:rPr/>
      </w:pPr>
      <w:r>
        <w:rPr/>
        <w:t xml:space="preserve">Такое знаменательное событие, как Первая мировая война, конечно же, было предсказано не одним прорицателем. Среди всех гадателей стоит упомянуть некую мадам де Теб. За 9 лет до начала боевых действий она утверждала, что будущее всей Европы объято огнем. Она предсказала свержение кайзера и убийство эрцгерцога Франца Фердинанда, что и произошло в дальнейшем. </w:t>
      </w:r>
    </w:p>
    <w:p>
      <w:pPr>
        <w:pStyle w:val="Normal"/>
        <w:rPr/>
      </w:pPr>
      <w:r>
        <w:rPr/>
        <w:t xml:space="preserve">Смерть Распутина </w:t>
      </w:r>
    </w:p>
    <w:p>
      <w:pPr>
        <w:pStyle w:val="Normal"/>
        <w:rPr/>
      </w:pPr>
      <w:r>
        <w:rPr/>
        <w:t xml:space="preserve">Смерть этого человека долгое время вызывала немалый интерес у современников и историков. Надо заметить, что его конец тоже был предсказан. В 1905 году Григорий Распутин совершил визит к известному хироманту Хейро. Тот сказал ему, что конец его будет жестоким: вначале его жизни будут угрожать ножом, затем ядом, а потом пулей. Но все закончится, когда Нева сомкнет над ним свои ледяные объятия… </w:t>
      </w:r>
    </w:p>
    <w:p>
      <w:pPr>
        <w:pStyle w:val="Normal"/>
        <w:rPr/>
      </w:pPr>
      <w:r>
        <w:rPr/>
        <w:t xml:space="preserve">Распутин дерзко рассмеялся в ответ на эти слова. Он верил, что является спасителем России, и обладал особым даром завоевывать расположение правящих мира сего. Однако история доказала справедливость слов известного предсказателя. </w:t>
      </w:r>
    </w:p>
    <w:p>
      <w:pPr>
        <w:pStyle w:val="Normal"/>
        <w:rPr/>
      </w:pPr>
      <w:r>
        <w:rPr/>
        <w:t xml:space="preserve">Сначала Распутина пырнула ножом в живот крестьянская девочка. Позже, когда Распутин уже фактически правил Россией, его враги стали строить заговор. Приводить его в исполнение выпало князю Юсупову. Аристократ пригласил Распутина на обед, где вначале попытался отравить вином. Распутин долго колебался, прежде чем выпить, возможно, он вспомнил пророчество Хейро. Однако он все же осушил бокал до дна. Интересно, что князь не заметил никаких изменений – разве что Распутин прикладывал руку к горлу. Кроме этого, не было ни малейших признаков, указывавших на ухудшение самочувствия. Распутин как ни в чем не бывало продолжал пить отравленное вино. Тогда Юсупов решил убить Распутина выстрелом из пистолета в сердце. Когда выстрел был произведен, пуля прошла навылет, и не было сомнений, что Распутин мертв. Но произошло неожиданное: Распутин вскочил на ноги, хотя изо рта его капала пена. Юсупов снова выстрелил. На сей раз убийство удалось. Труп Распутина положили в мешок и сбросили в Неву. Таким образом, предсказание известного хироманта сбылось с точностью.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дин из главарей фашистской Германии – Гесс – совершил поступок, объяснить который с позиции логики не представлялось возможным: он бежал в Англию. Оказалось, что надоумил его на это гуру Гитлера Карл Хаус-хофер, увидевший во сне, что Гесс в Шотландии. </w:t>
      </w:r>
      <w:r>
        <w:rPr/>
        <w:t xml:space="preserve"> </w:t>
      </w:r>
    </w:p>
    <w:p>
      <w:pPr>
        <w:pStyle w:val="Normal"/>
        <w:rPr/>
      </w:pPr>
      <w:r>
        <w:rPr/>
        <w:t xml:space="preserve">Нацистские оракулы </w:t>
      </w:r>
    </w:p>
    <w:p>
      <w:pPr>
        <w:pStyle w:val="Normal"/>
        <w:rPr/>
      </w:pPr>
      <w:r>
        <w:rPr/>
        <w:t xml:space="preserve">Нацистов во главе с Гитлером многие люди считали прислужниками дьявола. Впрочем, сам фюрер увлекался оккультизмом, не пренебрегал гороскопами, а Гиммлер верил в переселение душ. Однако заниматься астрологией и оккультными науками в нацистской Германии запрещалось – все общества были распущены, а пророки и мистики были заключены в концлагеря. Это объяснялось тем, что Гитлер считал занятия астрологией и мистицизмом особой привилегией, доступной лишь избранным. Вера в пророчества и прорицания была настолько сильна, что к советам астрологов не только прислушивались, но и в точности выполняли их. </w:t>
      </w:r>
    </w:p>
    <w:p>
      <w:pPr>
        <w:pStyle w:val="Normal"/>
        <w:rPr/>
      </w:pPr>
      <w:r>
        <w:rPr/>
        <w:t xml:space="preserve">Конечно, в окружении фюрера были как настоящие пророки и мистики, так и шарлатаны. Среди предсказаний особо интересны следующие. </w:t>
      </w:r>
    </w:p>
    <w:p>
      <w:pPr>
        <w:pStyle w:val="Normal"/>
        <w:rPr/>
      </w:pPr>
      <w:r>
        <w:rPr/>
        <w:t xml:space="preserve">Графолог Джозеф Ренальд в 1932 году изучил почерк Гитлера и сделал вывод, что фюрер умрет насильственной смертью и его правление будет губительно как для Германии, так и для всего мира. </w:t>
      </w:r>
    </w:p>
    <w:p>
      <w:pPr>
        <w:pStyle w:val="Normal"/>
        <w:rPr/>
      </w:pPr>
      <w:r>
        <w:rPr/>
        <w:t xml:space="preserve">Плохой конец предсказывала Гитлеру и провидица Элиза Лерер. Венгерская предсказательница Бориска Сильбигер в 1930 году пророчила смерть фюреру и крах нацистской партии. Любопытно, что ошиблась она всего на три года, увидев гибель Гитлера в 1942 году. Приближенный Гитлера Ганусен умел читать чужие мысли. Для того чтобы заниматься телепатией, он приводил себя в состояние душевного подъема. Однако потом выяснилось, что Ганусен владеет такой информацией, которую ему знать не положено, и его застрелили. </w:t>
      </w:r>
    </w:p>
    <w:p>
      <w:pPr>
        <w:pStyle w:val="Normal"/>
        <w:rPr/>
      </w:pPr>
      <w:r>
        <w:rPr/>
        <w:t xml:space="preserve">Предсказатели катастроф </w:t>
      </w:r>
    </w:p>
    <w:p>
      <w:pPr>
        <w:pStyle w:val="Normal"/>
        <w:rPr/>
      </w:pPr>
      <w:r>
        <w:rPr/>
        <w:t xml:space="preserve">Известно, что животные чувствуют приближение стихийных бедствий. Однако встречаются и люди, обладающие феноменальной способностью предсказывать бури, землетрясения, ураганы, смерчи и другие катастрофы. Их называют людьми-сейсмографами. </w:t>
      </w:r>
    </w:p>
    <w:p>
      <w:pPr>
        <w:pStyle w:val="Normal"/>
        <w:rPr/>
      </w:pPr>
      <w:r>
        <w:rPr/>
        <w:t xml:space="preserve">В связи с этим феноменом стоит упомянуть мадам де Феррием, которая в 1900 году предсказала, что в 1902 году на острове Мартиника произойдет извержение вулкана. Также она предсказала взрыв в шахте города Брно, в результате которого погибло большое количество людей. </w:t>
      </w:r>
    </w:p>
    <w:p>
      <w:pPr>
        <w:pStyle w:val="Normal"/>
        <w:rPr/>
      </w:pPr>
      <w:r>
        <w:rPr/>
        <w:t xml:space="preserve">Другой человек, способный предсказывать катастрофы, – полицейский из Хартфорда Джо Моррис. </w:t>
      </w:r>
    </w:p>
    <w:p>
      <w:pPr>
        <w:pStyle w:val="Normal"/>
        <w:rPr/>
      </w:pPr>
      <w:r>
        <w:rPr/>
        <w:t xml:space="preserve">Он выступил по радио, рассказав о землетрясении на Среднем Западе. Предсказание Морриса сбылось уже на следующий день – землетрясение оказало разрушительное воздействие на 22 штата. </w:t>
      </w:r>
    </w:p>
    <w:p>
      <w:pPr>
        <w:pStyle w:val="Normal"/>
        <w:rPr/>
      </w:pPr>
      <w:r>
        <w:rPr/>
        <w:t xml:space="preserve">Житель штата Нью-Йорк Адриан Колстер предсказал цунами на Аляске в 1967 году. Огромные волны практически стерли с лица земли несколько городов. </w:t>
      </w:r>
    </w:p>
    <w:p>
      <w:pPr>
        <w:pStyle w:val="Normal"/>
        <w:rPr/>
      </w:pPr>
      <w:r>
        <w:rPr/>
        <w:t xml:space="preserve">Медиум из штата Мэн Шерли Харрисон предвидел землетрясение в Греции, а Лорна Миддлтон за два года сделала 10 предсказаний стихийных бедствий. </w:t>
      </w:r>
    </w:p>
    <w:p>
      <w:pPr>
        <w:pStyle w:val="Normal"/>
        <w:rPr/>
      </w:pPr>
      <w:r>
        <w:rPr/>
        <w:t xml:space="preserve">Что такое ясновидение </w:t>
      </w:r>
    </w:p>
    <w:p>
      <w:pPr>
        <w:pStyle w:val="Normal"/>
        <w:rPr/>
      </w:pPr>
      <w:r>
        <w:rPr/>
        <w:t xml:space="preserve">От истории перейдем непосредственно к сути этого явления. Ясновидение, или, как его называют, инсайт, – это психическая способность, позволяющая человеку получать сведения о том, что в данный момент еще никому не известно. Ясновидение подразделяется на несколько видов. Различают дальновидение, то есть способность перемещаться на большие расстояния во времени и пространстве. Иначе этот вид ясновидения называется способностью к астральным путешествиям, о которых мы поговорим позже. Также существует Х-лучевое ясновидение – обладающие им люди могут смотреть сквозь стены и мысленно проникать в запертые помещения. Диагностическое ясновидение – это способность ставить диагнозы и определять болезни без обследования. Довольно широко известна телепатия, или психометрия, – способность читать мысли другого человека. </w:t>
      </w:r>
    </w:p>
    <w:p>
      <w:pPr>
        <w:pStyle w:val="Normal"/>
        <w:rPr/>
      </w:pPr>
      <w:r>
        <w:rPr/>
        <w:t xml:space="preserve">Люди, обладающие даром ясновидения, нередко слышат голоса, видят образы или чувствуют приближение каких-либо событий. Сущность этого феномена до конца не исследована, однако, по всей видимости, главную роль в ясновидении играет подсознание. Это доказывает то, что у детей способности к предвидению развиты гораздо лучше, чем у взрослых, у которых сознание превалирует над подсознанием. Ясновидение проявляется либо внезапно, в виде вспышки или озарения, или бывает вызвано искусственно, с помощью гипноза или самовнушени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аркотики усиливают способность к ясновидению. Это объясняется тем, что они подавляют сознание, усиливая действие подсознания. Любопытно, что опий, вызывающий сильные галлюцинации, сыщики Х!Х века нередко использовали для раскрытия преступлений. </w:t>
      </w:r>
      <w:r>
        <w:rPr/>
        <w:t xml:space="preserve"> </w:t>
      </w:r>
    </w:p>
    <w:p>
      <w:pPr>
        <w:pStyle w:val="Normal"/>
        <w:rPr/>
      </w:pPr>
      <w:r>
        <w:rPr/>
      </w:r>
    </w:p>
    <w:p>
      <w:pPr>
        <w:pStyle w:val="Normal"/>
        <w:rPr/>
      </w:pPr>
      <w:r>
        <w:rPr/>
        <w:t xml:space="preserve">Кто может быть ясновидящим </w:t>
      </w:r>
    </w:p>
    <w:p>
      <w:pPr>
        <w:pStyle w:val="Normal"/>
        <w:rPr/>
      </w:pPr>
      <w:r>
        <w:rPr/>
        <w:t xml:space="preserve">Дар ясновидения может быть врожденным. В этом случае человек с самого детства обладает способностью предвидеть события и делает предсказания. Однако ясновидение может возникнуть и как следствие психической или физической травмы (например, после сильного эмоционального потрясения). Обычные люди тоже могут проявлять склонность к предвидению, например в моменты душевного подъема. Также известны случаи, когда ясновидящими становились люди, достигшие духовного просветления, в частности буддийские монахи и христианские святые. Ясновидение может сохраняться на протяжении всей жизни человека, но может и исчезнуть. </w:t>
      </w:r>
    </w:p>
    <w:p>
      <w:pPr>
        <w:pStyle w:val="Normal"/>
        <w:rPr/>
      </w:pPr>
      <w:r>
        <w:rPr/>
        <w:t xml:space="preserve">Способен ли обычный человек развить в себе способности к ясновидению? На основе всего сказанного можно сделать вывод, что ясновидение проявляется в так называемых измененных состояниях сознания, к которым можно отнести гипноз, транс, самогипноз, творческое состояние, психические заболевания и т. п. В состоянии транса способности человека поразительным образом усиливаются. Его чувства обостряются, ум становится более быстрым, а память – более точной. Глаза человека могут быть закрыты, однако подсознание видит гораздо лучше и больше, например, возникает способность читать чужие мысли, видеть сквозь стены. Существует много форм ясновидения. Созерцание прошлого – умение видеть произошедшие события в астральном свете. Прорицание – это способность видеть грядущие события, которая может возникнуть вследствие проникновения в мысли людей или оккультного влияния. Экстаз – это состояние, в котором человек видит добрых и злых духов в человеческом облике и может поддерживать с ними контакт. </w:t>
      </w:r>
    </w:p>
    <w:p>
      <w:pPr>
        <w:pStyle w:val="Normal"/>
        <w:rPr/>
      </w:pPr>
      <w:r>
        <w:rPr/>
      </w:r>
    </w:p>
    <w:p>
      <w:pPr>
        <w:pStyle w:val="Heading2"/>
        <w:ind w:hanging="0"/>
        <w:rPr/>
      </w:pPr>
      <w:r>
        <w:rPr/>
        <w:t xml:space="preserve">Способы вхождения в особые и измененные состояния сознания </w:t>
      </w:r>
    </w:p>
    <w:p>
      <w:pPr>
        <w:pStyle w:val="Normal"/>
        <w:jc w:val="left"/>
        <w:rPr/>
      </w:pPr>
      <w:r>
        <w:rPr/>
      </w:r>
    </w:p>
    <w:p>
      <w:pPr>
        <w:pStyle w:val="Normal"/>
        <w:rPr/>
      </w:pPr>
      <w:r>
        <w:rPr/>
        <w:t xml:space="preserve">Особые состояния сознания использовались в духовной практике очень давно, еще на заре существования человечества, когда шаманы, впадая в состояние транса, предсказывали грядущие события и заклинали духов. Практикующие медитацию также входили в особые состояния сознания, в которых им открывался смысл жизни. Способы, которые они использовали при этом, были различны: так, индейцы Центральной и Южной Америки применяли грибы из рода псилоцибе, а также кактус пейот. Эти растения вызывали галлюцинации, позволявшие предсказывать будуще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ый факт: практически во всех культурах духовная практика не мыслилась без вхождения в особые состояния сознания. Для вхождения в транс или гипноз использовали особые аксессуары, которые были у любого шамана или мага. </w:t>
      </w:r>
      <w:r>
        <w:rPr/>
        <w:t xml:space="preserve"> </w:t>
      </w:r>
    </w:p>
    <w:p>
      <w:pPr>
        <w:pStyle w:val="Normal"/>
        <w:rPr/>
      </w:pPr>
      <w:r>
        <w:rPr/>
        <w:t xml:space="preserve">На Востоке и в Северной Африке использовался гашиш и другие препараты конопли. Особенно много психоделических средств до сих пор применяют в Амазонии и на Карибских островах. Среди них особо стоит выделить отвар из южноамериканской лианы, способный вызывать различные видения (яхе). Список таких растений можно продолжать до бесконечности – ими успешно пользовались и продолжают пользоваться для вхождения в транс. </w:t>
      </w:r>
    </w:p>
    <w:p>
      <w:pPr>
        <w:pStyle w:val="Normal"/>
        <w:rPr/>
      </w:pPr>
      <w:r>
        <w:rPr/>
        <w:t xml:space="preserve">Другими способами вхождения в особое состояние сознания являются медитация и молитва. Молящийся или медитирующий достигает такого состояния, когда сознание отключается, а влияние подсознания усиливается. Этим и объясняется возникновение видений, общение с богом и высшим разумом. </w:t>
      </w:r>
    </w:p>
    <w:p>
      <w:pPr>
        <w:pStyle w:val="Normal"/>
        <w:rPr/>
      </w:pPr>
      <w:r>
        <w:rPr/>
        <w:t xml:space="preserve">Йоги, индейцы и христиане используют также голодание. Известно, что пророки и прорицатели много дней постились для очищения мысли и разума, а йоги с помощью голодания достигали высшей мудрости. Кроме того, весьма распространены лишение сна, бичевание и так называемое умерщвление плоти. Танец – обязательная составляющая ритуального действа – также играет важную роль в достижении трансовых состояний. Ритмичные повторяющиеся движения и барабанная дробь способствуют погружению в гипнотический транс. Кроме того, танцы являлись неотъемлемой частью празднований, оплакивания мертвых и лечения больных. </w:t>
      </w:r>
    </w:p>
    <w:p>
      <w:pPr>
        <w:pStyle w:val="Normal"/>
        <w:rPr/>
      </w:pPr>
      <w:r>
        <w:rPr/>
        <w:t xml:space="preserve">Однако одним из самых действенных и осознанных способов достижения особых состояний сознания является правильное дыхание. Особенно это прослеживается в практике йоги, где используется пранаяма. Следует заметить, что дыхательная практика приносит пользу только тогда, когда она происходит под руководством опытного наставника. Самостоятельно заниматься этой практикой опасно: неправильные действия могут привести к опасным последствиям. </w:t>
      </w:r>
    </w:p>
    <w:p>
      <w:pPr>
        <w:pStyle w:val="Normal"/>
        <w:rPr/>
      </w:pPr>
      <w:r>
        <w:rPr/>
        <w:t xml:space="preserve">В принципе, ясновидение – это общее понятие, которое объединяет в себе множество составляющих. Понять его сущность, а также разбудить в себе скрытые способности можно, рассмотрев другие феномены, так или иначе связанные с ясновидением. Первое явление, которое мы рассмотрим, это сон. </w:t>
      </w:r>
    </w:p>
    <w:p>
      <w:pPr>
        <w:pStyle w:val="Normal"/>
        <w:rPr/>
      </w:pPr>
      <w:r>
        <w:rPr/>
        <w:t xml:space="preserve">Сны и сновидения </w:t>
      </w:r>
    </w:p>
    <w:p>
      <w:pPr>
        <w:pStyle w:val="Normal"/>
        <w:rPr/>
      </w:pPr>
      <w:r>
        <w:rPr/>
        <w:t xml:space="preserve">Сны видят все люди – вряд ли найдется человек, который ни разу не видел снов. Однако сон является одним из самых загадочных явлений психики человека. Нельзя не обращать внимания на сновидения – во время сна мозг человека находится в необычном психическом состоянии, до сих пор как следует не изученном. О пророческих снах не раз говорилось – можно привести ряд примеров, когда разные люди видели сновидения, которые впоследствии сбывались. Перечислим самые яркие из них. </w:t>
      </w:r>
    </w:p>
    <w:p>
      <w:pPr>
        <w:pStyle w:val="Normal"/>
        <w:rPr/>
      </w:pPr>
      <w:r>
        <w:rPr/>
        <w:t xml:space="preserve">Пророчества из Библии </w:t>
      </w:r>
    </w:p>
    <w:p>
      <w:pPr>
        <w:pStyle w:val="Normal"/>
        <w:rPr/>
      </w:pPr>
      <w:r>
        <w:rPr/>
        <w:t xml:space="preserve">В Библию включено множество пророчеств. Существуют даже отдельные книги, в которых собраны предсказания пророков. Обычно Бог говорил с правителями и провидцами через вещие сны, указывая на предстоящие события, которым суждено свершиться. Наверняка все знают сон фараона о семи тучных и семи тощих коровах и колосьях. Египетский фараон увидел сон: он стоит на берегу реки, откуда сначала вышли семь тучных, жирных коров, а затем семь коров тощих и худых. И тощие коровы пожрали тучных. Затем фараону привиделось, что на земле выросло семь тучных и хороших колосьев. Но затем из земли поднялось семь колосьев, иссушенных ветром, которые поглотили тучные колосья. Фараон проснулся и призвал Иосифа растолковать непонятный сон. Иосиф сказал, что коровы и колосья обозначают годы. На смену семи сытым изобильным годам придут голодные годы, когда запасов будет не хватать и люди станут умирать с голоду. </w:t>
      </w:r>
    </w:p>
    <w:p>
      <w:pPr>
        <w:pStyle w:val="Normal"/>
        <w:rPr/>
      </w:pPr>
      <w:r>
        <w:rPr/>
        <w:t xml:space="preserve">Позже сон правителя сбылся. Только благодаря тому, что фараон поверил толкователю и велел сделать больше запасов, народ выжил в голодные годы. </w:t>
      </w:r>
    </w:p>
    <w:p>
      <w:pPr>
        <w:pStyle w:val="Normal"/>
        <w:rPr/>
      </w:pPr>
      <w:r>
        <w:rPr/>
        <w:t xml:space="preserve">Не менее интересен и сон Навуходоносора. Правителю Вавилона приснилось высокое дерево с пышной кроной и изобилием плодов. На этом дереве вили гнезда птицы, его плоды ели звери. Царь приказал срубить это дерево, однако корень остался в земле. </w:t>
      </w:r>
    </w:p>
    <w:p>
      <w:pPr>
        <w:pStyle w:val="Normal"/>
        <w:rPr/>
      </w:pPr>
      <w:r>
        <w:rPr/>
        <w:t xml:space="preserve">Сон Навуходоносора пытались растолковать мудрецы и пророки, однако объяснить его значение так и не смогли. Царь обратился к пророку Даниилу, который растолковал сновидение. Дерево означает Вавилонское царство, а значение сна было следующим: царя отлучат от царства, и ему придется жить в полях, питаться небесной росой и травой до тех пор, пока он не познает, что над царством человеческим владычествует Бог, который дает власть тому, кому захочет. Корень дерева, оставшийся в земле, означает, что когда правитель познает власть Всевышнего, его царство останется при нем. Даниил сказал также: «Посему, царь, да будет угоден тебе совет мой: искупи грехи свои правдою и беззакония твои милосердием к бедным; вот чем может продлиться мир твой» (Даниил, IV: 22–24). </w:t>
      </w:r>
    </w:p>
    <w:p>
      <w:pPr>
        <w:pStyle w:val="Normal"/>
        <w:rPr/>
      </w:pPr>
      <w:r>
        <w:rPr/>
        <w:t xml:space="preserve">История показывает, что пророк оказался прав. Навуходоносор известен как сумасшедший царь Вавилона, так как он оставил царство и уединился в оазисе, где жил вместе со зверями. </w:t>
      </w:r>
    </w:p>
    <w:p>
      <w:pPr>
        <w:pStyle w:val="Normal"/>
        <w:rPr/>
      </w:pPr>
      <w:r>
        <w:rPr/>
        <w:t xml:space="preserve">По свидетельствам очевидцев, он оброс волосами, словно лев, его ногти превратились в когти, он питался травой и пил росу. Когда на него снизошло озарение, он вернулся в Вавилон, где снова стал править. Возможно, царь болел редкой болезнью ликантропией – страдающий этим заболеванием считает себя оборотнем, способным превращаться в животное. </w:t>
      </w:r>
    </w:p>
    <w:p>
      <w:pPr>
        <w:pStyle w:val="Normal"/>
        <w:rPr/>
      </w:pPr>
      <w:r>
        <w:rPr/>
        <w:t xml:space="preserve">Предсказание гибели ацтеков </w:t>
      </w:r>
    </w:p>
    <w:p>
      <w:pPr>
        <w:pStyle w:val="Normal"/>
        <w:rPr/>
      </w:pPr>
      <w:r>
        <w:rPr/>
        <w:t xml:space="preserve">Индейцы Центральной Америки еще до прихода испанцев знали, что из-за моря придут бородатые люди, которые сыграют большую роль в судьбе государства ацтеков. Верховному жрецу ацтеков Монтесуме привиделся человек на невиданном животном, напоминающем оленя. Сестра жреца Папанцин также видела пророческие сны: ей пригрезились корабли, прибывшие из далекой страны. Приплывшие на них люди имели странное одеяние: железные доспехи, шлемы и оружие. Папанцин предрекла, что прибывшие станут управлять страно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ый факт: испанцы были облачены в железные доспехи, которых индейцы раньше никогда не видели. Не имели они представления и о лошадях, на которых прибыли конкистадоры. Между тем предсказания Монтесумы и Папанцин оказались на удивление точными и сбылись практически полностью. </w:t>
      </w:r>
      <w:r>
        <w:rPr/>
        <w:t xml:space="preserve"> </w:t>
      </w:r>
    </w:p>
    <w:p>
      <w:pPr>
        <w:pStyle w:val="Normal"/>
        <w:rPr/>
      </w:pPr>
      <w:r>
        <w:rPr/>
        <w:t xml:space="preserve">Как известно, все произошло именно так, как было предсказано. В 1519 году испанцы во главе с Эрнандо Кортесом ворвались в Теночтитлан, или современный Мехико. Коренное население практически полностью было изгнано из страны, многие убиты. </w:t>
      </w:r>
    </w:p>
    <w:p>
      <w:pPr>
        <w:pStyle w:val="Normal"/>
        <w:rPr/>
      </w:pPr>
      <w:r>
        <w:rPr/>
        <w:t xml:space="preserve">Что приснилось Ломоносову </w:t>
      </w:r>
    </w:p>
    <w:p>
      <w:pPr>
        <w:pStyle w:val="Normal"/>
        <w:rPr/>
      </w:pPr>
      <w:r>
        <w:rPr/>
        <w:t xml:space="preserve">М. В. Ломоносов, возвращаясь морем из Германии, увидел следующий сон. Ему привиделось, что корабль его отца потерпел крушение, и тот был выброшен на забытый богом остров в Ледовитом океане. Ломоносов в юности бывал на этом необитаемом острове и узнал это место. Проснувшись, русский ученый был очень впечатлен увиденным и решил проверить, здоров ли его отец. Однако на родине брат рассказал ему, что отец их уже четыре месяца как пропал – ушел в море за рыбой и не вернулся. Ломоносов был очень встревожен словами брата и своим сном, и решил отправиться на остров, что привиделся ему. Однако сам поехать не смог, и отправил на остров брата. Тело Василия Ломоносова в самом деле было найдено на пустынном острове и погребено там же. </w:t>
      </w:r>
    </w:p>
    <w:p>
      <w:pPr>
        <w:pStyle w:val="Normal"/>
        <w:rPr/>
      </w:pPr>
      <w:r>
        <w:rPr/>
        <w:t xml:space="preserve">Разгадка шумерских надписей </w:t>
      </w:r>
    </w:p>
    <w:p>
      <w:pPr>
        <w:pStyle w:val="Normal"/>
        <w:rPr/>
      </w:pPr>
      <w:r>
        <w:rPr/>
        <w:t xml:space="preserve">В марте 1892 года пророческий сон увидел известный исследователь Древней Ассирии и Месопотамии Герман Гилпрехт. В это время он как раз работал над книгой о Месопотамии и никак не мог прочесть древнешумерский текст на обломках агата, найденных во время раскопок. Расшифровать текст было очень важно, иначе книга была бы незаконченной. Однако разгадка не приходила в голову. Усталый исследователь сам не заметил, как уснул. Ему привиделся странный сон: человек сорока лет, облаченный в древнешумерское одеяние, позвал его за собой и сказал: «Ступай следом за мной. Я помогу тебе». </w:t>
      </w:r>
    </w:p>
    <w:p>
      <w:pPr>
        <w:pStyle w:val="Normal"/>
        <w:rPr/>
      </w:pPr>
      <w:r>
        <w:rPr/>
        <w:t xml:space="preserve">Жрец говорил по-английски, Гилпрехт понимал его, но совсем не удивлялся этому. Он встал с каменной глыбы и пошел за своим проводником. Они шли по пустынным улицам с огромными домами, в один из которых и вошли. Изумленный исследователь поинтересовался, что это за место, на что его спутник ответил: «Мы находимся в храме Бэла в Ниппуре, между Тигром и Евфратом». </w:t>
      </w:r>
    </w:p>
    <w:p>
      <w:pPr>
        <w:pStyle w:val="Normal"/>
        <w:rPr/>
      </w:pPr>
      <w:r>
        <w:rPr/>
        <w:t xml:space="preserve">Гилпрехт знал, что в храме Бэла находится сокровищница, найти которую пока не удалось. Он спросил об этом жреца, и последний провел его в комнату, о существовании которой ничего не было известно. Там ученый обнаружил части глыб из агата, фрагменты которых находились у него. Оказалось, что текст, написанный на ранее найденных осколках, не полный, а отсутствующие части находятся в этой комнате. Жрец прочел написанное на агате, после чего ассириолог проснулся. Он сразу же записал свой сон, а потом соединил два фрагмента агата и прочел текст. Впоследствии ученые признали расшифровку таинственного текста точной, не ошибся Гилпрехт и в местонахождении сокровищницы. </w:t>
      </w:r>
    </w:p>
    <w:p>
      <w:pPr>
        <w:pStyle w:val="Normal"/>
        <w:rPr/>
      </w:pPr>
      <w:r>
        <w:rPr/>
        <w:t xml:space="preserve">Предсказание репортера Сэмсона </w:t>
      </w:r>
    </w:p>
    <w:p>
      <w:pPr>
        <w:pStyle w:val="Normal"/>
        <w:rPr/>
      </w:pPr>
      <w:r>
        <w:rPr/>
        <w:t xml:space="preserve">В конце XIX века интересный случай произошел с репортером Эдуардом Сэмсоном. Накануне он выпил лишнего и заснул. Ему приснился странный сон: остров Праломе недалеко от Явы сотрясался от извержения вулкана, а обезумевшие от ужаса жители бежами к морю. С одной стороны туземцев преследовала горящая лава, с другой – бушующее море. Всех людей смыло грязевыми потоками прямо в ревущую пучину, после чего последовал чудовищный взрыв, который стер островок с лица земли. </w:t>
      </w:r>
    </w:p>
    <w:p>
      <w:pPr>
        <w:pStyle w:val="Normal"/>
        <w:rPr/>
      </w:pPr>
      <w:r>
        <w:rPr/>
        <w:t xml:space="preserve">Когда репортер проснулся, он тут же записал свой сон, а запись оставил лежать на столе. Случилось так, что в отсутствие Сэмсона запись обнаружил редактор, который решил, что это сообщение поступило ночью. Он, не долго думая, опубликовал сон Сэмсона в газете, и весть об ужасной катастрофе разошлась по стране. </w:t>
      </w:r>
    </w:p>
    <w:p>
      <w:pPr>
        <w:pStyle w:val="Normal"/>
        <w:rPr/>
      </w:pPr>
      <w:r>
        <w:rPr/>
        <w:t xml:space="preserve">Впоследствии было обнаружено, что никакого извержения не было, острова с таинственным названием Праломе не существует, и сведений никаких не поступало. Сэмсона отстранили от работы за распространение ложной информации и собрались писать опровержение. Однако сделать это не успели – поступило сообщение, что на западное побережье Северной и Южной Америки обрушились волны необычной высоты. Затем стало известно, что невиданный прилив затопил большую часть Индии и Малайи. А позже оказалось, что в Зондском проливе произошло извержение вулкана Кракатау, в результате которого погиб остров со всем населением. В итоге оказалось, что Сэмсон был прав. Его восстановили на работе, а опровержения, естественно, писать не стали. </w:t>
      </w:r>
    </w:p>
    <w:p>
      <w:pPr>
        <w:pStyle w:val="Normal"/>
        <w:rPr/>
      </w:pPr>
      <w:r>
        <w:rPr/>
        <w:t xml:space="preserve">Репортер ошибся в одном, остров назывался не Праломе, а Кракатау. Однако через много лет оказалось, что Сэмсон был прав абсолютно во всем: Голландское историческое общество прислало ему старинную карту, на которой остров Кракатау был обозначен как Праломе. </w:t>
      </w:r>
    </w:p>
    <w:p>
      <w:pPr>
        <w:pStyle w:val="Normal"/>
        <w:rPr/>
      </w:pPr>
      <w:r>
        <w:rPr/>
        <w:t xml:space="preserve">Зловещий сон Марка Твена </w:t>
      </w:r>
    </w:p>
    <w:p>
      <w:pPr>
        <w:pStyle w:val="Normal"/>
        <w:rPr/>
      </w:pPr>
      <w:r>
        <w:rPr/>
        <w:t xml:space="preserve">В 25-летнем возрасте знаменитый автор «Приключений Тома Сойера» увидел сон, оказавший на него сильное влияние. Марк Твен (его настоящее имя Сэмюэл Клеменс) помнил его на протяжении всей своей жизни. </w:t>
      </w:r>
    </w:p>
    <w:p>
      <w:pPr>
        <w:pStyle w:val="Normal"/>
        <w:rPr/>
      </w:pPr>
      <w:r>
        <w:rPr/>
        <w:t xml:space="preserve">Писателю приснилось, что его брат Генри, с которым он нанялся на пароход «Пенсильвания», умер. Он ясно увидел металлический гроб, а на груди мертвого брата лежали белые цветы. В середину букета был положен один красный цветок. </w:t>
      </w:r>
    </w:p>
    <w:p>
      <w:pPr>
        <w:pStyle w:val="Normal"/>
        <w:rPr/>
      </w:pPr>
      <w:r>
        <w:rPr/>
        <w:t xml:space="preserve">Писатель проснулся в ужасе от увиденного сна. Впечатление было настолько ярким, что он тут же бросился отыскивать брата. К его радости, Генри был цел и невредим. </w:t>
      </w:r>
    </w:p>
    <w:p>
      <w:pPr>
        <w:pStyle w:val="Normal"/>
        <w:rPr/>
      </w:pPr>
      <w:r>
        <w:rPr/>
        <w:t xml:space="preserve">Через некоторое время братьям пришлось расстаться. Писателя перевели на другой корабль, а Генри остался на «Пенсильвании». Однако вскоре Марк Твен получил печальное известие: корабль «Пенсильвания» потерпел крушение и все, кто был на борту, погибли. Не избежал роковой участи и Генри. Марк Твен тут же поспешил к телу брата. В отличие от остальных гробов, гроб Генри был металлическим. На груди погибшего лежал букет из белых цветов с красной розой в центре. Гроб из металла сделали женщины Мемфиса, которым понравилось лицо Генри. Впоследствии Марк Твен очень интересовался оккультными науками, парапсихологией и телепатией. </w:t>
      </w:r>
    </w:p>
    <w:p>
      <w:pPr>
        <w:pStyle w:val="Normal"/>
        <w:rPr/>
      </w:pPr>
      <w:r>
        <w:rPr/>
        <w:t xml:space="preserve">Перечисленные случаи – лишь малая часть вещих снов, которые снились разным людям в разное время. Далее мы попытаемся объяснить механизмы сна, а также рассказать, почему возникают пророческие сны. </w:t>
      </w:r>
    </w:p>
    <w:p>
      <w:pPr>
        <w:pStyle w:val="Normal"/>
        <w:rPr/>
      </w:pPr>
      <w:r>
        <w:rPr/>
        <w:t xml:space="preserve">Что такое сон </w:t>
      </w:r>
    </w:p>
    <w:p>
      <w:pPr>
        <w:pStyle w:val="Normal"/>
        <w:rPr/>
      </w:pPr>
      <w:r>
        <w:rPr/>
        <w:t xml:space="preserve">Мы привыкли считать, что сон – это физиологический отдых. Когда организм долго находится в состоянии бодрствования, ему необходимо восстановиться от забот, переживаний и волнений. Однако на самом деле все обстоит иначе. </w:t>
      </w:r>
    </w:p>
    <w:p>
      <w:pPr>
        <w:pStyle w:val="Normal"/>
        <w:rPr/>
      </w:pPr>
      <w:r>
        <w:rPr/>
        <w:t xml:space="preserve">Во время сна организм человека не прекращает свою деятельность – дыхание и сердцебиение сохраняются, функции организма не нарушаются. Сон можно назвать другим состоянием сознания, отличным от бодрствования. Существует два типа сна: медленный и быстрый. Во время быстрого (парадоксального) сна человек видит сновидения, и длится он 10–20 минут. Продолжительность медленного сна составляет 60–90 минут. Быстрый сон более глубокий, проснувшись, человек помнит все, что ему приснилось. </w:t>
      </w:r>
    </w:p>
    <w:p>
      <w:pPr>
        <w:pStyle w:val="Normal"/>
        <w:rPr/>
      </w:pPr>
      <w:r>
        <w:rPr/>
        <w:t xml:space="preserve">Если же его разбудить в период медленного сна, он скорее всего подумает, что ему ничего не снилось. Что произойдет, если человеку не давать видеть сны? Тогда быстрый сон будет вырываться наружу, в действительность, в форме галлюцинаций. Подобное вмешательство грозит серьезными психическими расстройствами, поэтому сон жизненно необходим. </w:t>
      </w:r>
    </w:p>
    <w:p>
      <w:pPr>
        <w:pStyle w:val="Normal"/>
        <w:rPr/>
      </w:pPr>
      <w:r>
        <w:rPr/>
        <w:t xml:space="preserve">Быстрый сон со сновидениями можно назвать третьей формой жизни – ведь это то же самое бодрствование, только обращенное вовнутрь. Существует три формы существования человека: бодрствование, медленный сон и быстрый сон. Есть множество теорий и гипотез, пытающихся объяснить природу сна, однако ни одна из них не дает исчерпывающего ответа на вопрос о сущности этого явления. Особый интерес вызывают сны, которые так или иначе предсказывают предстоящие события – вещие сны. </w:t>
      </w:r>
    </w:p>
    <w:p>
      <w:pPr>
        <w:pStyle w:val="Normal"/>
        <w:rPr/>
      </w:pPr>
      <w:r>
        <w:rPr/>
        <w:t xml:space="preserve">Вещие сны </w:t>
      </w:r>
    </w:p>
    <w:p>
      <w:pPr>
        <w:pStyle w:val="Normal"/>
        <w:rPr/>
      </w:pPr>
      <w:r>
        <w:rPr/>
        <w:t xml:space="preserve">Людям с древности была свойственна вера в сны и сновидения. Раньше снам придавалось очень важное значение – ни один правитель не обходился без толкователей сновидений, ни один поход не предпринимался, если перед этим военачальнику привиделось во сне поражение. </w:t>
      </w:r>
    </w:p>
    <w:p>
      <w:pPr>
        <w:pStyle w:val="Normal"/>
        <w:rPr/>
      </w:pPr>
      <w:r>
        <w:rPr/>
        <w:t xml:space="preserve">В настоящее время многие люди увлекаются различными сонниками и толкованиями снов. Можно сказать, что этот интерес сводится к простым суевериям. Однако психологи и физиологи всерьез интересуются сущностью сна. Почему сны сбываются? Каким образом во сне мы видим то, что еще не произошло?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Александр Македонский осаждал город Тир, который оказывал жесткое сопротивление. Военачальник уже собирался отказаться от затеи покорить неприступную крепость, однако во сне ему привиделись танцующие сатиры, что было истолковано как победа. Сон сбылся – вскоре Тир был покорен. </w:t>
      </w:r>
      <w:r>
        <w:rPr/>
        <w:t xml:space="preserve"> </w:t>
      </w:r>
    </w:p>
    <w:p>
      <w:pPr>
        <w:pStyle w:val="Normal"/>
        <w:rPr/>
      </w:pPr>
      <w:r>
        <w:rPr/>
        <w:t xml:space="preserve">Известно немало случаев, когда человек видел во сне свою смерть, и в скором времени зловещее пророчество сбывалось. Здесь уместно говорить о самовнушении, которое играет роль в любом предсказании. Человек подсознательно настраивает себя на то, что в определенный день определенного года он должен умереть. В результате, когда состояние здоровья становится неудовлетворительным, срабатывает механизм бессознательного. Следует отметить, что во сне организм сам подсказывает состояние здоровья. </w:t>
      </w:r>
    </w:p>
    <w:p>
      <w:pPr>
        <w:pStyle w:val="Normal"/>
        <w:rPr/>
      </w:pPr>
      <w:r>
        <w:rPr/>
        <w:t xml:space="preserve">Чем был ни было сновидение – воспоминанием, предупреждением или намерением, – в его основе лежит желание человека. Нередко нам снится то, о чем мы мечтаем, и в этом случае наши мечты со временем сбываются. Во сне мы программируем себя на успех, что обеспечивает достижение цели. Однако не всегда снятся положительные моменты – весьма часты случаи предвидения катастроф и несчастий. Например, если человек увидит сон, который истолкует негативно, его подсознание запрограммирует катастрофу. Иными словами, если постоянно ждать беды, она случится, и в этом случае сон будет скорее внушением. Напуганный предсказанием аварии человек запросто может бессознательно ее спровоцировать – броситься под колеса автомобиля или поезда. </w:t>
      </w:r>
    </w:p>
    <w:p>
      <w:pPr>
        <w:pStyle w:val="Normal"/>
        <w:rPr/>
      </w:pPr>
      <w:r>
        <w:rPr/>
        <w:t xml:space="preserve">Диагностические сны </w:t>
      </w:r>
    </w:p>
    <w:p>
      <w:pPr>
        <w:pStyle w:val="Normal"/>
        <w:rPr/>
      </w:pPr>
      <w:r>
        <w:rPr/>
        <w:t xml:space="preserve">Врачи древности верили в то, что сны предсказывают заболевания человека. К примеру, Гален описал сон больного, которому приснилось, что его нога окаменела. Через несколько дней ногу и в самом деле парализовало. </w:t>
      </w:r>
    </w:p>
    <w:p>
      <w:pPr>
        <w:pStyle w:val="Normal"/>
        <w:rPr/>
      </w:pPr>
      <w:r>
        <w:rPr/>
        <w:t xml:space="preserve">Гиппократ также верил в то, что с помощью сна можно поставить диагноз. Он считал, что в то время, пока тело спит, душа находится в состоянии бодрствования. Сновидения здорового человека отражают события, происходящие с ним в течение дня, тогда как больной или нездоровый психически будет видеть во сне борьбу и кошмары. </w:t>
      </w:r>
    </w:p>
    <w:p>
      <w:pPr>
        <w:pStyle w:val="Normal"/>
        <w:rPr/>
      </w:pPr>
      <w:r>
        <w:rPr/>
        <w:t xml:space="preserve">От чего зависят сновидения? Было установлено, что на интенсивность сновидений и их содержание влияют 4 фактора. Во-первых, это психические и физические раздражители, действующие на человека в течение дня, во-вторых – внешние раздражители, которым подвержен спящий в разные периоды сна. Третьим фактором являются раздражители, которые посылают внутренние органы во сне, а четвертым – внутренние процессы, протекающие в мозгу и являющиеся следами старых раздражителей. </w:t>
      </w:r>
    </w:p>
    <w:p>
      <w:pPr>
        <w:pStyle w:val="Normal"/>
        <w:rPr/>
      </w:pPr>
      <w:r>
        <w:rPr/>
        <w:t xml:space="preserve">З. Фрейд проводил психологический анализ сновидений. Было установлено, что психические феномены подразделяются на сознательные и бессознательные. Сновидения являются способом проявления подсознательных элементов. Поэтому на основе снов можно предсказать те или иные заболевания. Дело в том, что из различных органов тела исходит раздражение, которое и принимает странную форму в сновидениях. Например, человеку, у которого проблемы с сердцем, может присниться тревожный сон, проснувшись после которого он почувствует страх и беспокойство. По сновидениям можно предсказать болезнь примерно за год до проявления ее симптомов. Это объясняется тем, что днем в состоянии бодрствования организм подавляет тревожные сигналы, однако ночью сознание отключается, и слабые раздражители усиливаются. </w:t>
      </w:r>
    </w:p>
    <w:p>
      <w:pPr>
        <w:pStyle w:val="Normal"/>
        <w:rPr/>
      </w:pPr>
      <w:r>
        <w:rPr/>
        <w:t xml:space="preserve">В том, что сновидения способны сигнализировать о начале болезни, ничего удивительного и мистического нет. Просто у людей с любым явлением или событием связаны те или иные ассоциации, в том числе и с болезнями. Мозг во сне получает слабые сигналы от больного органа, и подсознание формирует определенные ассоциации. Поэтому то, что ассоциируется у нас с болезнью (даже то, что непосредственно не относится к ней), может сниться перед началом заболевания. </w:t>
      </w:r>
    </w:p>
    <w:p>
      <w:pPr>
        <w:pStyle w:val="Normal"/>
        <w:rPr/>
      </w:pPr>
      <w:r>
        <w:rPr/>
        <w:t xml:space="preserve">Прогнозировать болезни по снам трудно потому, что каждому человеку снятся разные сновидения даже при сходном диагнозе. Чтобы определить, какая болезнь у данного человека, необходимо подвергнуть тщательному анализу все сны, которые ему когда-либо снились. Кроме того, на разных людей действуют разные раздражители, что также затрудняет диагностику. </w:t>
      </w:r>
    </w:p>
    <w:p>
      <w:pPr>
        <w:pStyle w:val="Normal"/>
        <w:rPr/>
      </w:pPr>
      <w:r>
        <w:rPr/>
      </w:r>
    </w:p>
    <w:p>
      <w:pPr>
        <w:pStyle w:val="Normal"/>
        <w:rPr/>
      </w:pPr>
      <w:r>
        <w:rPr/>
        <w:t xml:space="preserve">Кто видит вещие сны </w:t>
      </w:r>
    </w:p>
    <w:p>
      <w:pPr>
        <w:pStyle w:val="Normal"/>
        <w:rPr/>
      </w:pPr>
      <w:r>
        <w:rPr/>
        <w:t xml:space="preserve">Вещие, или пророческие, сны – явление довольно редкое. Могут ли обычные люди видеть такие сны или это доступно только отдельным индивидуумам, обладающим способностью к ясновидению? В принципе, сон, который предвещает какие-либо события, может присниться каждому. Дело в том, что не все свои сны мы помним – из ста увиденных человек может припомнить лишь одно сновидение. </w:t>
      </w:r>
    </w:p>
    <w:p>
      <w:pPr>
        <w:pStyle w:val="Normal"/>
        <w:rPr/>
      </w:pPr>
      <w:r>
        <w:rPr/>
        <w:t xml:space="preserve">Мы забываем сны благодаря наличию так называемого защитного барьера, предохраняющего нас от слишком большого объема информации, которая поступает в мозг. Если бы мы помнили все свои сны, столь насыщенный поток сведений был бы разрушительным для человеческой психики. А забывание снов помогает человеку выжить. </w:t>
      </w:r>
    </w:p>
    <w:p>
      <w:pPr>
        <w:pStyle w:val="Normal"/>
        <w:rPr/>
      </w:pPr>
      <w:r>
        <w:rPr/>
        <w:t xml:space="preserve">Пророческие сны в основном предвещают различные негативные события, например катастрофы. Эти сновидения прорываются в сознание и предупреждают человека о грозящем несчастье. Любопытная точка зрения на вещие сны была у Дж. Данна – исследователя, создавшего труд «Эксперимент со временем». Ученый считал, что пророческие сны – явление совершенно обычное, доступное всем людям. В своей книге он даже разработал специальную систему тренировки по овладению способностью видеть пророческие сны. Конечно, многие воззрения автора вызывают сомнение, тем более что сам Данн был человеком, склонным к галлюцинациям и видениям. Тем не менее в 1927 году, когда вышла его книга, она имела большой успех. </w:t>
      </w:r>
    </w:p>
    <w:p>
      <w:pPr>
        <w:pStyle w:val="Normal"/>
        <w:rPr/>
      </w:pPr>
      <w:r>
        <w:rPr/>
        <w:t xml:space="preserve">Для чего нужно анализировать сны </w:t>
      </w:r>
    </w:p>
    <w:p>
      <w:pPr>
        <w:pStyle w:val="Normal"/>
        <w:rPr/>
      </w:pPr>
      <w:r>
        <w:rPr/>
        <w:t xml:space="preserve">Перейдем непосредственно к роли снов в обыденной жизни. Во время сна активно правое полушарие мозга, которое отвечает за эмоции. Если левое полушарие отвечает за логическое мышление и речевые функции, то правое позволяет давать интуитивный моментальный ответ на какие-либо вопросы. Другими словами, во сне нередко внезапно находится ответ на вопрос, над которым человек долго и упорно раздумывал, мыслил, применяя логический или математический подход. Стоит вспомнить Менделеева, которому его знаменитая периодическая таблица привиделась во сне, химика Фридриха Августа Кекуле, увидевшему во сне формулу бензола, и писателей, нашедших в сновидениях сюжет очередного романа… Таким образом, если человек научится управлять своими сновидениями, то есть регулярно к ним обращаться и правильно истолковывать, будет гораздо легче не только предвидеть возможные проблемы со здоровьем, но и обучаться, развивать свой ум и интуицию. Ведь ночью то, что произошло в период бодрствования, переосознается и подвергается повторной обработке. Во сне приходят разумные решения и закрепляются полученные сведения. Поэтому школьникам и студентам рекомендуется на ночь повторить изученный материал, так как за время сна упорядочивается и лучше запоминается то, что, казалось бы, запомнить невозможно. </w:t>
      </w:r>
    </w:p>
    <w:p>
      <w:pPr>
        <w:pStyle w:val="Normal"/>
        <w:rPr/>
      </w:pPr>
      <w:r>
        <w:rPr/>
        <w:t xml:space="preserve">Итак, перейдем к практическим рекомендациям. Приведенное ниже простое упражнение наилучшим образом помогает в осознании снов. </w:t>
      </w:r>
    </w:p>
    <w:p>
      <w:pPr>
        <w:pStyle w:val="Normal"/>
        <w:rPr/>
      </w:pPr>
      <w:r>
        <w:rPr/>
        <w:t xml:space="preserve">Обучение во сне </w:t>
      </w:r>
    </w:p>
    <w:p>
      <w:pPr>
        <w:pStyle w:val="Normal"/>
        <w:rPr/>
      </w:pPr>
      <w:r>
        <w:rPr/>
        <w:t xml:space="preserve">Это упражнение позволит вам сосредотачиваться на предмете сновидений и лучше запоминать необходимую информацию. Это достигается путем концентрации внимания на определенных образах и мыслях перед засыпанием. Когда человек концентрируется на чем-то, что хочет изучить и запомнить, он видит сны, которые способствуют лучшему усвоению материала. </w:t>
      </w:r>
    </w:p>
    <w:p>
      <w:pPr>
        <w:pStyle w:val="Normal"/>
        <w:rPr/>
      </w:pPr>
      <w:r>
        <w:rPr/>
        <w:t xml:space="preserve">Первый шаг – это записи сновидений в журнал наподобие личного дневника. Если вести такой дневник, будет гораздо легче приучить себя к фиксации собственных снов. Для этих целей подойдет как обычная тетрадь, так и записная книжка. Лучше всего взять блокнот для заметок, который можно сложить и на котором удобней писать. </w:t>
      </w:r>
    </w:p>
    <w:p>
      <w:pPr>
        <w:pStyle w:val="Normal"/>
        <w:rPr/>
      </w:pPr>
      <w:r>
        <w:rPr/>
        <w:t xml:space="preserve">Ручка понадобится особенная – та, которой можно писать лежа. Используйте капиллярный фломастер – он как нельзя лучше подходит для этой цели. Можно обзавестись и маленьким фонариком на случай, если среди ночи вам захочется записать свои сновидения. Положите все принадлежности под подушку и мысленно скажите себе: «С сегодняшнего дня я буду записывать здесь все свои сновидения». </w:t>
      </w:r>
    </w:p>
    <w:p>
      <w:pPr>
        <w:pStyle w:val="Normal"/>
        <w:rPr/>
      </w:pPr>
      <w:r>
        <w:rPr/>
        <w:t xml:space="preserve">После приготовлений вы можете вернуться к своим повседневными делам: работе, учебе, покупкам, занятиям спортом. Однако при этом постоянно думайте о том, что все люди видят сны. Представьте, что могло сниться каждому из вашего окружения. Поразмышляйте, что могли видеть во сне вы. </w:t>
      </w:r>
    </w:p>
    <w:p>
      <w:pPr>
        <w:pStyle w:val="Normal"/>
        <w:rPr/>
      </w:pPr>
      <w:r>
        <w:rPr/>
        <w:t xml:space="preserve">Внушите себе: «Теперь все сны, которые будут мне сниться, я буду запоминать». Когда вы почувствуете, что готовы фиксировать свои сны, забудьте об этом и не вспоминайте весь оставшийся день. </w:t>
      </w:r>
    </w:p>
    <w:p>
      <w:pPr>
        <w:pStyle w:val="Normal"/>
        <w:rPr/>
      </w:pPr>
      <w:r>
        <w:rPr/>
        <w:t xml:space="preserve">Перед сном еще раз повторите внушение для запоминания снов. После этого просто усните, не думая ни о чем. </w:t>
      </w:r>
    </w:p>
    <w:p>
      <w:pPr>
        <w:pStyle w:val="Normal"/>
        <w:rPr/>
      </w:pPr>
      <w:r>
        <w:rPr/>
        <w:t xml:space="preserve">Запомнить сновидения трудно – они мимолетны и сразу исчезают из памяти. Поэтому, едва вы проснетесь, не спешите сразу записывать увиденное, сначала полежите не шевелясь, попытайтесь восстановить сновидение в памяти. Сосредоточьтесь, и лишь потом беритесь за записи. </w:t>
      </w:r>
    </w:p>
    <w:p>
      <w:pPr>
        <w:pStyle w:val="Normal"/>
        <w:rPr/>
      </w:pPr>
      <w:r>
        <w:rPr/>
        <w:t xml:space="preserve">Иногда сконцентрироваться на сновидении мешает отвлекающая обстановка. Например, резкий звонок будильника обрывает все воспоминания, и вы, естественно, ничего не можете вспомнить. Поэтому, если вы не в состоянии обойтись без звонка, поставьте вместо будильника мягкую классическую музыку, которая не вырвет вас резко из мира сновидений. Конечно, лучше просыпаться без будильника, но это могут не все. </w:t>
      </w:r>
    </w:p>
    <w:p>
      <w:pPr>
        <w:pStyle w:val="Normal"/>
        <w:rPr/>
      </w:pPr>
      <w:r>
        <w:rPr/>
        <w:t xml:space="preserve">Вспоминая сновидение, вы вряд ли сможете восстановить в памяти их в хронологическом порядке. Не старайтесь вспомнить все по очереди – пусть отдельные картины всплывают в вашем сознании, а потом они сами сложатся, как кусочки мозаики, в нужный рисунок. </w:t>
      </w:r>
    </w:p>
    <w:p>
      <w:pPr>
        <w:pStyle w:val="Normal"/>
        <w:rPr/>
      </w:pPr>
      <w:r>
        <w:rPr/>
        <w:t xml:space="preserve">Гораздо легче вспомнить поздние сновидения, нежели ранние. Самый последний сон обычно запоминается во всех подробностях, тогда как предыдущие со временем как будто тают, становясь все более расплывчатыми и неясными. Иногда достаточно подумать о чем-то другом, чтобы сновидение исчезло из памяти. Поэтому чтобы вспомнить как можно больше сновидений, необходимо расслабиться и позволить образам самим всплыть на поверхность сознания. Если вам не удается вспомнить сон, постарайтесь просто спокойно полежать, не думая ни о чем. </w:t>
      </w:r>
    </w:p>
    <w:p>
      <w:pPr>
        <w:pStyle w:val="Normal"/>
        <w:rPr/>
      </w:pPr>
      <w:r>
        <w:rPr/>
        <w:t xml:space="preserve">Каждый сон, который вы записываете в дневник сновидений, необходимо назвать. Также следует ставить дату и время каждого сна. Конечно, помнить точно время невозможно, однако постарайтесь приблизительно определить, когда вам приснился тот или иной сон. Оптимально, если все сновидения одной ночи стоят в дневнике в хронологической последовательности. Старайтесь вспомнить как можно больше событий из каждого сна: какие персонажи присутствовали в сновидении, с чем у вас ассоциируются приснившиеся образы, какие при этом возникают ощущения и чувства. </w:t>
      </w:r>
    </w:p>
    <w:p>
      <w:pPr>
        <w:pStyle w:val="Normal"/>
        <w:rPr/>
      </w:pPr>
      <w:r>
        <w:rPr/>
        <w:t xml:space="preserve">После записи каждого сна оставляйте одну-две страницы пустыми. Это нужно для того, чтобы записать позже, какие воспоминания у вас связаны с этим сном. Попробуйте провести параллель между сновидениями и конкретными событиями, произошедшими с вами. Возможно, вы сможете установить, что повлияло на вас и вызвало тот или иной сон. Отмечайте, что каждый сон значит для вас. Быть может, вы графически изобразите ассоциации, возникающие у вас в связи со сновидением, или у вас появятся более глубокие воспоминания, так или иначе связанные с увиденным сном. </w:t>
      </w:r>
    </w:p>
    <w:p>
      <w:pPr>
        <w:pStyle w:val="Normal"/>
        <w:rPr/>
      </w:pPr>
      <w:r>
        <w:rPr/>
        <w:t xml:space="preserve">Со временем вы должны выработать привычку записывать свои сны сразу же, не вставая с постели. Чем быстрее вы запишете увиденное, тем больше вероятность того, что вы запомните больше деталей. </w:t>
      </w:r>
    </w:p>
    <w:p>
      <w:pPr>
        <w:pStyle w:val="Normal"/>
        <w:rPr/>
      </w:pPr>
      <w:r>
        <w:rPr/>
        <w:t xml:space="preserve">Программирование сна </w:t>
      </w:r>
    </w:p>
    <w:p>
      <w:pPr>
        <w:pStyle w:val="Normal"/>
        <w:rPr/>
      </w:pPr>
      <w:r>
        <w:rPr/>
        <w:t xml:space="preserve">Можно ли «заказать» себе определенный сон, запрограммировать его по желанию? Если вы с успехом обучились методу запоминания и записывания сновидений, можно переходить к следующему этапу – сно-программированию. Вы сможете специально вызывать сон на ту тему, над которой размышляете и которая нужна вам. Это позволит еще лучше запомнить ее. </w:t>
      </w:r>
    </w:p>
    <w:p>
      <w:pPr>
        <w:pStyle w:val="Normal"/>
        <w:rPr/>
      </w:pPr>
      <w:r>
        <w:rPr/>
        <w:t xml:space="preserve">Люди, программирующие свои сны, иногда пользуются достаточно сложным методом – долго медитируют и совершают разнообразные ритуалы. Более простая методика сводится к тому, что человек просто говорит себе вечером, что ему должно присниться. Конечно, последний вариант более прост, поэтому остановимся на нем. Однако необходимо сначала создать обстановку, наиболее благоприятную для программированного сновидения. </w:t>
      </w:r>
    </w:p>
    <w:p>
      <w:pPr>
        <w:pStyle w:val="Normal"/>
        <w:rPr/>
      </w:pPr>
      <w:r>
        <w:rPr/>
        <w:t xml:space="preserve">Как мы уже говорили, во время сна включается в работу правое полушарие мозга. Поэтому для успешного применения этой методики необходимо позаботиться об окружающей остановке. Подумайте: какова психологическая атмосфера того места, где вы спите? Быть может, интерьер спальни чересчур ярок и мешает сосредоточению или вызывает негативные эмоции? Необходимо, чтобы обстановка была спокойной, желательно, чтобы в спальню не доносились посторонние отвлекающие звуки, например шум проезжающих машин и разговоры на улице. Комнату следует проветривать, иначе застоявшийся воздух будет отрицательно влиять на ваше самочувствие и качество засыпания. Телевизору и документам с работы не место в вашей спальне, ведь она предназначена для отдыха, а значит, мысли о работе не должны беспокоить вас. Лучше всего, если вы повесите здесь фотографии своих близких и родных, а также наполните спальню вещами, стимулирующими воображение. Таким образом, место для сна должно быть уютным и приятным. </w:t>
      </w:r>
    </w:p>
    <w:p>
      <w:pPr>
        <w:pStyle w:val="Normal"/>
        <w:rPr/>
      </w:pPr>
      <w:r>
        <w:rPr/>
        <w:t xml:space="preserve">После того как вы привели комнату в порядок, задумайтесь, куда поместить некоторые атрибуты той области знания, сон о которой вы хотите увидеть. Это поможет вам полнее осознать тему, которую вы хотите изучить. Так, если вы мечтаете заниматься игрой на гитаре, поместите около стола гитару, если хотите научиться нырять с аквалангом, поставьте на столик изображение красивого морского пейзажа, если жаждете выучить японский язык, напишите на бумаге иероглифы и повесьте ее над кроватью. Однако следите за тем, чтобы не превратить вашу комнату в витрину специализированного магазина. Не заполоняйте всю спальню географическими картами, телескопами и компасами, если учитесь на географа – это же не капитанская рубка и не кабинет географии! Такое обилие только помешает вашей цели, поэтому во всем важно соблюдать меру. </w:t>
      </w:r>
    </w:p>
    <w:p>
      <w:pPr>
        <w:pStyle w:val="Normal"/>
        <w:rPr/>
      </w:pPr>
      <w:r>
        <w:rPr/>
        <w:t xml:space="preserve">Итак, когда все необходимое готово, можно приступать непосредственно к процессу программирования сна. Свой журнал сновидений, ручку и фонарик положите возле кровати, чтобы было удобнее доставать эти принадлежности. Потом спокойно произнесите тему вашего сновидения. Например, если вы занимаетесь изучением природы Амазонии, скажите: «Я хочу, чтобы мне приснилось, будто я нахожусь в амазонских джунглях». Если хотите написать книгу про пиратов, вы можете запрограммировать себя так: «Я хочу увидеть во сне взятие на абордаж фрегата». Запишите свое пожелание в дневнике сновидений. Потом создайте успокаивающую обстановку: если вы интересуетесь морскими приключениями, включите кассету с записью морского прилива, если увлекаетесь Японией, зажгите ароматические свечи. </w:t>
      </w:r>
    </w:p>
    <w:p>
      <w:pPr>
        <w:pStyle w:val="Normal"/>
        <w:rPr/>
      </w:pPr>
      <w:r>
        <w:rPr/>
        <w:t xml:space="preserve">Теперь необходимо сосредоточиться на записанной фразе. Засыпая, представляйте себе все предметы по данной теме, которые находятся в вашей спальне, постоянно напоминайте себе тему, причем старайтесь зафиксировать все возникающие ассоциации, связанные с ней. При этом не забывайте внушать себе, что вы должны запомнить все сны, которые будут сниться. </w:t>
      </w:r>
    </w:p>
    <w:p>
      <w:pPr>
        <w:pStyle w:val="Normal"/>
        <w:rPr/>
      </w:pPr>
      <w:r>
        <w:rPr/>
        <w:t xml:space="preserve">Однако не стоит думать, что вам непременно приснится сон, богатый новой информацией по выбранной теме. Утверждение, что человек может овладеть какими-либо знаниями, прослушав их во сне, не более чем миф. Смысл обучения во сне состоит в достижении понимания данного предмета. </w:t>
      </w:r>
    </w:p>
    <w:p>
      <w:pPr>
        <w:pStyle w:val="Normal"/>
        <w:rPr/>
      </w:pPr>
      <w:r>
        <w:rPr/>
        <w:t xml:space="preserve">Видя соответствующие сны, вы настраиваете себя на углубленное изучение темы. Кроме того, сновидения помогут полнее осознать вашу цель и соответствующим образом распределить всю имеющуюся в сознании информацию. Так вы добьетесь единения своих мыслей с выбранным предметом. </w:t>
      </w:r>
    </w:p>
    <w:p>
      <w:pPr>
        <w:pStyle w:val="Normal"/>
        <w:rPr/>
      </w:pPr>
      <w:r>
        <w:rPr/>
        <w:t xml:space="preserve">Проснувшись, не спешите сразу записывать увиденный сон. Вспомните технику его запоминания: не открывая глаза, восстановите в памяти свой последний сон. Потом вспомните то, что приснилось вам раньше, зафиксируйте всплывшие в памяти образы. Откройте глаза и запишите все сны в дневник сновидений. </w:t>
      </w:r>
    </w:p>
    <w:p>
      <w:pPr>
        <w:pStyle w:val="Normal"/>
        <w:rPr/>
      </w:pPr>
      <w:r>
        <w:rPr/>
        <w:t xml:space="preserve">Осознанный сон </w:t>
      </w:r>
    </w:p>
    <w:p>
      <w:pPr>
        <w:pStyle w:val="Normal"/>
        <w:rPr/>
      </w:pPr>
      <w:r>
        <w:rPr/>
        <w:t xml:space="preserve">Это упражнение сложнее предыдущих. Суть его состоит в том, что, видя сон, вы будете осознавать то, что видите сновидение. Во сне вы сможете управлять тем, что вам снится, а это благоприятно влияет на процесс обучения. Другими словами, в период сна вы будете переживать те ощущения, что испытывали в бодрствующем состоянии. </w:t>
      </w:r>
    </w:p>
    <w:p>
      <w:pPr>
        <w:pStyle w:val="Normal"/>
        <w:rPr/>
      </w:pPr>
      <w:r>
        <w:rPr/>
        <w:t xml:space="preserve">Прежде чем научиться осознавать сновидение, необходимо научиться осознанию реальности. Для этого вначале следует в течение всего дня постоянно спрашивать себя: «А не сплю ли я?». Идя на работу, задавайте себе этот вопрос. Внимательно рассматривайте все, что вас окружает: людей, дома, машины, деревья. Убедитесь, что все люди нормальные. Если, конечно, вы увидите, что у какой-то женщины нос вместо глаз или вам встретится на улице пингвин, значит, вам это снится. Если же все как обычно, значит, вы в реальности, и все происходящее вам не снится. Таким образом проверяйте реальность событий на протяжении всего дня. Всегда, как только будете убеждаться, что видите не сон, говорите себе: «Я не сплю. </w:t>
      </w:r>
    </w:p>
    <w:p>
      <w:pPr>
        <w:pStyle w:val="Normal"/>
        <w:rPr/>
      </w:pPr>
      <w:r>
        <w:rPr/>
        <w:t xml:space="preserve">Это не сон». Так вы будете пребывать в состоянии осознанного бодрствования. </w:t>
      </w:r>
    </w:p>
    <w:p>
      <w:pPr>
        <w:pStyle w:val="Normal"/>
        <w:rPr/>
      </w:pPr>
      <w:r>
        <w:rPr/>
        <w:t xml:space="preserve">Перед тем как заснуть, внушите себе: «Сегодня ночью, когда я буду видеть сон, я осознаю, что вижу сон». </w:t>
      </w:r>
    </w:p>
    <w:p>
      <w:pPr>
        <w:pStyle w:val="Normal"/>
        <w:rPr/>
      </w:pPr>
      <w:r>
        <w:rPr/>
        <w:t xml:space="preserve">Запишите сказанное в свой дневник сновидений, положите его рядом с кроватью. Повторите это снова. Во сне проверяйте реальность точно так же, как до этого проверяли ее наяву. </w:t>
      </w:r>
    </w:p>
    <w:p>
      <w:pPr>
        <w:pStyle w:val="Normal"/>
        <w:rPr/>
      </w:pPr>
      <w:r>
        <w:rPr/>
        <w:t xml:space="preserve">По всей видимости, утром вы проснетесь от ощущения, что не поняли сон, от которого пробудились. Спокойно полежите с закрытыми глазами, восстановите в памяти приснившийся сон. Постарайтесь мысленно воспроизвести все, что происходило во сне, кто там присутствовал, во что были одеты люди или какая была окружающая обстановка. Несколько раз вспомните сон от начала до конца, прокрутите его в голове, чтобы он прочно зафиксировался у вас в памяти. </w:t>
      </w:r>
    </w:p>
    <w:p>
      <w:pPr>
        <w:pStyle w:val="Normal"/>
        <w:rPr/>
      </w:pPr>
      <w:r>
        <w:rPr/>
        <w:t xml:space="preserve">Если вы приготовитесь уснуть снова, произнесите про себя: «Когда мне будет снова сниться сон, я буду осознавать, что вижу сон». Теперь снова воспроизведите свой неясный сон во всех подробностях. Однако теперь, вспоминая свой сон, представьте себе, что вы спите, а сон этот вам снится, и вы осознаете его. После этого снова скажите себе: «Когда мне снова будет сниться сон, я осознаю, что все это мне только снится». Затем усните снова. </w:t>
      </w:r>
    </w:p>
    <w:p>
      <w:pPr>
        <w:pStyle w:val="Normal"/>
        <w:rPr/>
      </w:pPr>
      <w:r>
        <w:rPr/>
        <w:t xml:space="preserve">Если вы все делали правильно, то вам, возможно, снова приснится сон, на котором вы прервали свои сновидения. Не исключено, что вам будет сниться совершенно новый сон, не связанный с предыдущим. Однако в любом случае, вы увидите ясный сон. </w:t>
      </w:r>
    </w:p>
    <w:p>
      <w:pPr>
        <w:pStyle w:val="Normal"/>
        <w:rPr/>
      </w:pPr>
      <w:r>
        <w:rPr/>
        <w:t xml:space="preserve">Еще один совет: перед тем как уснуть, повторяйте себе, что утром вы вспомните все, что вам снилось. Если вы проснетесь ночью от неясного сна, воспользуйтесь предыдущими рекомендациями, чтобы увидеть понятное сновидение. Утром запишите все, что вам снилось. </w:t>
      </w:r>
    </w:p>
    <w:p>
      <w:pPr>
        <w:pStyle w:val="Normal"/>
        <w:rPr/>
      </w:pPr>
      <w:r>
        <w:rPr/>
        <w:t xml:space="preserve">Возможно, систематическое ведение записей своих снов поможет вам раскрыть те грани своего характера и личности, о которых вы даже не подозревали. Некоторым людям эти упражнения помогали понять, в чем их истинное призвание. И, конечно, осознанные сновидения способствуют лучшему усвоению знаний, а это пригодится вам как в учебе, так и в работе. </w:t>
      </w:r>
    </w:p>
    <w:p>
      <w:pPr>
        <w:pStyle w:val="Normal"/>
        <w:rPr/>
      </w:pPr>
      <w:r>
        <w:rPr/>
        <w:t xml:space="preserve">Осознанное сновидение и обучение во сне </w:t>
      </w:r>
    </w:p>
    <w:p>
      <w:pPr>
        <w:pStyle w:val="Normal"/>
        <w:rPr/>
      </w:pPr>
      <w:r>
        <w:rPr/>
        <w:t xml:space="preserve">Мы рассказали, как научиться видеть осознанные сновидения. Теперь поговорим о том, как обучаться в осознанных снах. </w:t>
      </w:r>
    </w:p>
    <w:p>
      <w:pPr>
        <w:pStyle w:val="Normal"/>
        <w:rPr/>
      </w:pPr>
      <w:r>
        <w:rPr/>
        <w:t xml:space="preserve">Итак, вначале проверяйте, насколько реальна действительность в бодрствующем состоянии. Спрашивайте себя постоянно, не спите ли вы. Одновременно подумайте о своих проблемах – творческих или интеллектуальных. Поразмышляйте: возможно, у вас нереализованные таланты, или вы плохо учитесь, а может быть, хотите заниматься совершенно не тем, что делаете в настоящее время. Если вы четко выделите все свои главные проблемы, то сможете лучше понять свои сны. </w:t>
      </w:r>
    </w:p>
    <w:p>
      <w:pPr>
        <w:pStyle w:val="Normal"/>
        <w:rPr/>
      </w:pPr>
      <w:r>
        <w:rPr/>
        <w:t xml:space="preserve">За час до сна выберите несколько предметов, символизирующих для вас ту область знаний, в которой вы хотите преуспеть. Мечтаете научиться рисовать? Тогда вам нужны краски, кисточка и палитра. Проявляете интерес к сценическому искусству? Вам помогут парики, антуражная одежда и другие аксессуары. Хотите петь – положите рядом с собой микрофон и кассету с собственными записями или с выступлениями группы, которая вам нравится. </w:t>
      </w:r>
    </w:p>
    <w:p>
      <w:pPr>
        <w:pStyle w:val="Normal"/>
        <w:rPr/>
      </w:pPr>
      <w:r>
        <w:rPr/>
        <w:t xml:space="preserve">Итак, поместите все эти вещи недалеко от кровати и поразмышляйте, какую роль они играют в выбранной вами деятельности. Кисть и карандаш – рабочие инструменты любого художника, а парикмахер не может обойтись без ножниц и расчески. Это упражнение очень важно, и чем больше ассоциаций вы проведете между предметами, символизирующим данную область, и этим занятием, тем больше вероятность, что вы увидите осознанный сон на выбранную тему. Вам поможет создание в спальне соответствующей атмосферы: запахи, символизирующие ту или иную область знаний (например, аромат цветов для занятия садоводством), и фоновая музыка. Если вы хотите научиться играть на музыкальном инструменте, включите композиции, соответствующие выбранному направлению: «Nightwish» для готики или что-то другое. Но не переусердствуйте, если вы жаждете изучать медицину, не следует разливать по комнате нашатырный спирт и задыхаться от запаха лекарств. </w:t>
      </w:r>
    </w:p>
    <w:p>
      <w:pPr>
        <w:pStyle w:val="Normal"/>
        <w:rPr/>
      </w:pPr>
      <w:r>
        <w:rPr/>
        <w:t xml:space="preserve">Когда приготовления будут закончены, лягте в постель и напишите в дневнике сновидений фразу, отражающую то, что вы хотите увидеть во сне. Потом расслабьтесь, закройте глаза и приготовьтесь уснуть. </w:t>
      </w:r>
    </w:p>
    <w:p>
      <w:pPr>
        <w:pStyle w:val="Normal"/>
        <w:rPr/>
      </w:pPr>
      <w:r>
        <w:rPr/>
        <w:t xml:space="preserve">Не забывайте повторять: «Когда мне будет сниться сон, я осознаю, что это сон». Думайте о наиболее интересных областях выбранной темы, однако старайтесь, чтобы перед сном эти мысли не были навязчивыми, иначе это помешает засыпанию. </w:t>
      </w:r>
    </w:p>
    <w:p>
      <w:pPr>
        <w:pStyle w:val="Normal"/>
        <w:rPr/>
      </w:pPr>
      <w:r>
        <w:rPr/>
        <w:t xml:space="preserve">Если вас мучает какой-либо вопрос по данной теме, вполне вероятно, что во сне вы найдете ответ на него. Ведь во время сна весь ваш опыт, знания и стремление найти правильное решение объединяются, и мозг выдает вам ответ. Конечно, не всегда бывает, что решение формулируется ясно и четко, однако после осознанного сна вы еще глубже проникнете в глубь проблемы. </w:t>
      </w:r>
    </w:p>
    <w:p>
      <w:pPr>
        <w:pStyle w:val="Normal"/>
        <w:rPr/>
      </w:pPr>
      <w:r>
        <w:rPr/>
        <w:t xml:space="preserve">Проснувшись, вспомните сон, пользуясь приведенными ранее рекомендациям, а затем запишите его. После повторного воспоминания сна вы, вероятно, увидите в нем некоторые образы, удивительным образом затрагивающие ваши собственные увлечения, интересы и мысли. Не исключено, что сон вдохновит вас на новые открытия. Но в любом случае сновидение следует обработать с позиции реальности, ведь то, что вам приснилось, – это сон, а не действительность. </w:t>
      </w:r>
    </w:p>
    <w:p>
      <w:pPr>
        <w:pStyle w:val="Normal"/>
        <w:rPr/>
      </w:pPr>
      <w:r>
        <w:rPr/>
        <w:t xml:space="preserve">Обучение в ясных снах </w:t>
      </w:r>
    </w:p>
    <w:p>
      <w:pPr>
        <w:pStyle w:val="Normal"/>
        <w:rPr/>
      </w:pPr>
      <w:r>
        <w:rPr/>
        <w:t xml:space="preserve">Это своего рода заключительный этап обучения во сне. Он самый сложный и требует успешного выполнения всех предыдущих рекомендаций. </w:t>
      </w:r>
    </w:p>
    <w:p>
      <w:pPr>
        <w:pStyle w:val="Normal"/>
        <w:rPr/>
      </w:pPr>
      <w:r>
        <w:rPr/>
        <w:t xml:space="preserve">Итак, сначала необходимо оценить реальность событий в состоянии бодрствования. Постоянно напоминайте себе, что вы готовы видеть осознанные сновидения. Перед сном изучайте выбранный вами предмет на протяжении некоторого времени – 1 часа и более. Потом оставьте те предметы, которые ассоциируются с вашей темой в целом около кровати. Эти вещи также должны иметь отношение к области знаний, которую вы изучали перед сном. </w:t>
      </w:r>
    </w:p>
    <w:p>
      <w:pPr>
        <w:pStyle w:val="Normal"/>
        <w:rPr/>
      </w:pPr>
      <w:r>
        <w:rPr/>
        <w:t xml:space="preserve">Приготовьтесь заснуть. Как обычно, запишите фразу, отражающую проблему, которая интересует вас. Затем примените метод контролируемого сновидения, о котором было рассказано ранее. </w:t>
      </w:r>
    </w:p>
    <w:p>
      <w:pPr>
        <w:pStyle w:val="Normal"/>
        <w:rPr/>
      </w:pPr>
      <w:r>
        <w:rPr/>
        <w:t xml:space="preserve">Закройте глаза и сосредоточьтесь на дыхании. Полностью расслабьтесь, позвольте наполнить ваше сознание потоком образов, символизирующих вашу тему. Когда концентрация достигнет наивысшей точки, представьте, что образы стали объемными, а вы являетесь их частью. При этом не переставайте сосредотачиваться на своем дыхании – это поможет вам расслабиться и уснуть. </w:t>
      </w:r>
    </w:p>
    <w:p>
      <w:pPr>
        <w:pStyle w:val="Normal"/>
        <w:rPr/>
      </w:pPr>
      <w:r>
        <w:rPr/>
        <w:t xml:space="preserve">Если все сделано верно, результат проявится в виде ясного, полного сна, отражающего вашу область знания. Позже, когда вы приобретете больше мастерства, сможете видеть сны, пребывая в состоянии сознательного осознания. </w:t>
      </w:r>
    </w:p>
    <w:p>
      <w:pPr>
        <w:pStyle w:val="Normal"/>
        <w:rPr/>
      </w:pPr>
      <w:r>
        <w:rPr/>
        <w:t xml:space="preserve">Почувствовав, что просыпаетесь посреди ночи, сосредоточьтесь на образах и символах, воплощающих выбранную вами тему. Не открывайте глаза и не шевелитесь – так вы снова уснете и вернетесь в сновидения «на заданную тему». </w:t>
      </w:r>
    </w:p>
    <w:p>
      <w:pPr>
        <w:pStyle w:val="Normal"/>
        <w:rPr/>
      </w:pPr>
      <w:r>
        <w:rPr/>
        <w:t xml:space="preserve">Проснувшись, запишите все увиденное вами в дневник сновидений. </w:t>
      </w:r>
    </w:p>
    <w:p>
      <w:pPr>
        <w:pStyle w:val="Normal"/>
        <w:rPr/>
      </w:pPr>
      <w:r>
        <w:rPr/>
        <w:t xml:space="preserve">Помните: не отказывайтесь полностью от так называемых свободных снов «не по теме». Упражнения способствуют более эффективному обучению, однако иногда следует давать своему мозгу передышку и позволять себе видеть обычные сны. </w:t>
      </w:r>
    </w:p>
    <w:p>
      <w:pPr>
        <w:pStyle w:val="Normal"/>
        <w:rPr/>
      </w:pPr>
      <w:r>
        <w:rPr/>
      </w:r>
    </w:p>
    <w:p>
      <w:pPr>
        <w:pStyle w:val="Heading2"/>
        <w:ind w:hanging="0"/>
        <w:rPr/>
      </w:pPr>
      <w:r>
        <w:rPr/>
        <w:t xml:space="preserve">Путешествия в пространстве и времени </w:t>
      </w:r>
    </w:p>
    <w:p>
      <w:pPr>
        <w:pStyle w:val="Normal"/>
        <w:jc w:val="left"/>
        <w:rPr/>
      </w:pPr>
      <w:r>
        <w:rPr/>
      </w:r>
    </w:p>
    <w:p>
      <w:pPr>
        <w:pStyle w:val="Normal"/>
        <w:rPr/>
      </w:pPr>
      <w:r>
        <w:rPr/>
        <w:t xml:space="preserve">Пространство и время </w:t>
      </w:r>
    </w:p>
    <w:p>
      <w:pPr>
        <w:pStyle w:val="Normal"/>
        <w:rPr/>
      </w:pPr>
      <w:r>
        <w:rPr/>
        <w:t xml:space="preserve">Все, что существует, подразделяется на две огромные категории: пространство и время. С позиции этих понятий можно попытаться объяснить сущность как ясновидения, так и других феноменов нашего подсознания. Ведь ясновидение предполагает способность видеть сквозь пространство и сквозь время, поэтому для начала следует установить, что собой представляют эти категории. </w:t>
      </w:r>
    </w:p>
    <w:p>
      <w:pPr>
        <w:pStyle w:val="Normal"/>
        <w:rPr/>
      </w:pPr>
      <w:r>
        <w:rPr/>
        <w:t xml:space="preserve">Время всегда волновало человечество. Времени поклонялись, его боялись, ненавидели и считали богом… Все из-за того, что человек всегда осознавал, что не властен над временем, и пытался постичь его, создавая часы и ведя календари. </w:t>
      </w:r>
    </w:p>
    <w:p>
      <w:pPr>
        <w:pStyle w:val="Normal"/>
        <w:rPr/>
      </w:pPr>
      <w:r>
        <w:rPr/>
        <w:t xml:space="preserve">Единственного четкого определения времени дать невозможно хотя бы потому, что для каждого человека время течет по-особому, не подчиняясь общим закономерностям. Кто-то подумает, что это звучит абсурдно: ведь сегодня есть сегодня, причем для всех (если не брать в учет временные пояса). Однако для кого-то шесть часов вечера – позднее время, когда уже пора заканчивать дела, а кто-то в это время только начинает свою деятельность. Для кого-то час тянется целую вечность, а для кого-то длится секунду. И это – самые простые примеры. </w:t>
      </w:r>
    </w:p>
    <w:p>
      <w:pPr>
        <w:pStyle w:val="Normal"/>
        <w:rPr/>
      </w:pPr>
      <w:r>
        <w:rPr/>
        <w:t xml:space="preserve">Можно ли управлять такой странной категорией, как время, или мы – пленники часов, длящихся независимо от нашего желания? Люди научились подчинять себе расстояния – они изобрели машины, поезда, самолеты. Однако путешествовать можно не только в другие города и страны, можно отправиться в другое измерение, иное время, даже в параллельный мир. </w:t>
      </w:r>
    </w:p>
    <w:p>
      <w:pPr>
        <w:pStyle w:val="Normal"/>
        <w:rPr/>
      </w:pPr>
      <w:r>
        <w:rPr/>
        <w:t xml:space="preserve">Конечно, это похоже на фантастику или бред. Скептиков не переубедишь, однако можно преодолеть как время, так и пространство силой мысли, силой подсознания. Далее мы рассмотрим путешествия в другие измерения и дадим практические рекомендации по их совершению. </w:t>
      </w:r>
    </w:p>
    <w:p>
      <w:pPr>
        <w:pStyle w:val="Normal"/>
        <w:rPr/>
      </w:pPr>
      <w:r>
        <w:rPr/>
      </w:r>
    </w:p>
    <w:p>
      <w:pPr>
        <w:pStyle w:val="Normal"/>
        <w:rPr/>
      </w:pPr>
      <w:r>
        <w:rPr/>
        <w:t xml:space="preserve">Краткая история астральных путешествий </w:t>
      </w:r>
    </w:p>
    <w:p>
      <w:pPr>
        <w:pStyle w:val="Normal"/>
        <w:rPr/>
      </w:pPr>
      <w:r>
        <w:rPr/>
        <w:t xml:space="preserve">Итак, можно ли победить пространство и время? Иначе говоря, что такое астральные путешествия – реальность или миф? Может ли человек покинуть свое физическое тело и устремиться сквозь время и пространство, выйдя за границы возможного, или астральные путешествия недоступны простым смертным? </w:t>
      </w:r>
    </w:p>
    <w:p>
      <w:pPr>
        <w:pStyle w:val="Normal"/>
        <w:rPr/>
      </w:pPr>
      <w:r>
        <w:rPr/>
        <w:t xml:space="preserve">Между тем еще с древних времен люди совершали подобные путешествия, оказываясь зачастую в таких местах, которые и вообразить трудно. Например, шаманы превращались в разных животных, в основном в птиц, и летали на дальние расстояния. В Древнем Египте верили, что у каждого человека есть душа Ба и двойник Ка, которые могут оставлять физическое тело и путешествовать во времени. Египтяне считали, что нельзя будить спящего, так как его астральный двойник может не вернуться в тело. Аристотель также считал, что душа человека может покидать тело и перемещаться в иные миры. В Библии и кельтских преданиях также встречаются упоминания об астральных путешествиях. </w:t>
      </w:r>
    </w:p>
    <w:p>
      <w:pPr>
        <w:pStyle w:val="Normal"/>
        <w:rPr/>
      </w:pPr>
      <w:r>
        <w:rPr/>
        <w:t xml:space="preserve">Ученым, который впервые обратил внимание на феномен астральных путешествий, был Гектор Дюрвиль. Он проводил эксперименты над человеком, который обладал способностью перемещаться в астральные миры по собственному желанию. Дюрвиль исследовал этот феномен, применяя научные методы. </w:t>
      </w:r>
    </w:p>
    <w:p>
      <w:pPr>
        <w:pStyle w:val="Normal"/>
        <w:rPr/>
      </w:pPr>
      <w:r>
        <w:rPr/>
        <w:t xml:space="preserve">Позже, в ХХ веке, возможностью выхода в астрал заинтересовались другие ученые. Например, изучением этой проблемы занимались Хью Кэллэуей, исследовавший многочисленные источники и изложивший свои наблюдения в работе «Астральная проекция», исследователь Сильван Малдун, написавший книгу «Проекция астрального тела», доктор Роберт Крукэлл и многие другие. Последний, в частности, проанализировал все известные в то время астральные путешествия и выделил 6 характеристик, свойственных всем людям, совершающим астральное путешествие. </w:t>
      </w:r>
    </w:p>
    <w:p>
      <w:pPr>
        <w:pStyle w:val="Normal"/>
        <w:rPr/>
      </w:pPr>
      <w:r>
        <w:rPr/>
        <w:t xml:space="preserve">Во-первых, абсолютно все астральные путешественники считают, что покидают тело в области головы. </w:t>
      </w:r>
    </w:p>
    <w:p>
      <w:pPr>
        <w:pStyle w:val="Normal"/>
        <w:rPr/>
      </w:pPr>
      <w:r>
        <w:rPr/>
        <w:t xml:space="preserve">Во-вторых, как только астральное тело освобождается от физического, в сознании наступает пробел, то есть оно отключается. </w:t>
      </w:r>
    </w:p>
    <w:p>
      <w:pPr>
        <w:pStyle w:val="Normal"/>
        <w:rPr/>
      </w:pPr>
      <w:r>
        <w:rPr/>
        <w:t xml:space="preserve">В-третьих, до того как удалиться на значительное расстояние в пространстве, астральное тело вначале парит над своим физическим телом. </w:t>
      </w:r>
    </w:p>
    <w:p>
      <w:pPr>
        <w:pStyle w:val="Normal"/>
        <w:rPr/>
      </w:pPr>
      <w:r>
        <w:rPr/>
        <w:t xml:space="preserve">В-четвертых, астральный двойник сходным образом парит над своим телом, до того как вернуться в физическую оболочку. </w:t>
      </w:r>
    </w:p>
    <w:p>
      <w:pPr>
        <w:pStyle w:val="Normal"/>
        <w:rPr/>
      </w:pPr>
      <w:r>
        <w:rPr/>
        <w:t xml:space="preserve">В-пятых, за некоторое время до возврата в физическое тело сознание снова затемняется. </w:t>
      </w:r>
    </w:p>
    <w:p>
      <w:pPr>
        <w:pStyle w:val="Normal"/>
        <w:rPr/>
      </w:pPr>
      <w:r>
        <w:rPr/>
        <w:t xml:space="preserve">В-шестых, если астральное тело вернется слишком быстро, человек будет ощущать непроизвольное содрогание. </w:t>
      </w:r>
    </w:p>
    <w:p>
      <w:pPr>
        <w:pStyle w:val="Normal"/>
        <w:rPr/>
      </w:pPr>
      <w:r>
        <w:rPr/>
        <w:t xml:space="preserve">Когда наблюдения были опубликованы, оказалось, что астральные путешествия – не такая большая редкость. Примерно 20 % жителей земного шара хоть раз совершали такие сверхъестественные путешествия. Ощущения, которые испытывали эти люди, всегда положительные: половина испытывала радость, а многие заявили, что астральное путешествие – самое яркое и запоминающееся событие, которое произошло в их жизни. Астральный полет часто сравнивали с полетом птицы, парящей в небе и практически не связанной с земной оболочко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б астральном путешествии рассказывает Эрнест Хемингуэй в книге «Прощай, оружие!». В 19 лет писатель, будучи в составе итальянской армии, был тяжело ранен, в результате чего совершил астральный выход. Он почувствовал, как его душа оставляет тело. Впоследствии он описал свой опыт, наделив им героя книги Фредерика Генри. </w:t>
      </w:r>
      <w:r>
        <w:rPr/>
        <w:t xml:space="preserve"> </w:t>
      </w:r>
    </w:p>
    <w:p>
      <w:pPr>
        <w:pStyle w:val="Normal"/>
        <w:rPr/>
      </w:pPr>
      <w:r>
        <w:rPr/>
        <w:t xml:space="preserve">Путешественником, который выходил в астрал, был Эдгар Кейси. Он мог ставить диагноз больным, находясь на значительном расстоянии от них. Многие совершали такие путешествия, при этом они не обязательно были сверходаренными или имели экстрасенсорные способности. Это такие же люди, как и мы с вами. Это значит, что вы по своему желанию сможете освоить технику вхождения в астрал. С первого раза скорее всего ничего не получится, иногда для этого требуются годы. Однако иногда человек сразу овладевал этим умением. В любом случае, если вы хотите научиться совершать астральные путешествия, стоит приложить некоторые усилия и, несомненно, у вас все получится. Люди, хоть раз путешествовавшие во времени и пространстве, стремятся повторить свой опыт, ведь астральные путешествия позволяют узнать нечто новое, не выходя из дома. Многих интересует, что чувствует человек после смерти. Что же такое смерть? </w:t>
      </w:r>
    </w:p>
    <w:p>
      <w:pPr>
        <w:pStyle w:val="Normal"/>
        <w:rPr/>
      </w:pPr>
      <w:r>
        <w:rPr/>
        <w:t xml:space="preserve">Возможно, это последнее астральное путешествие человека при жизни. Конечно, неизвестно, что его ждет по окончании земного пути. Астральное путешествие научит вас не бояться смерти, так как после нее, возможно, жизнь не заканчивается. </w:t>
      </w:r>
    </w:p>
    <w:p>
      <w:pPr>
        <w:pStyle w:val="Normal"/>
        <w:rPr/>
      </w:pPr>
      <w:r>
        <w:rPr/>
        <w:t xml:space="preserve">Как мы уже говорили, научиться астральным путешествиям может любой желающий. Здесь важны не столько личные способности человека, сколько его воля, стремление совершить полет. Существует много различных методик вхождения в астральное состояние, те, кому не дается одна, могут попробовать другую, ведь все люди разные, поэтому нет универсального способа. Итак, если вы чувствуете, что непременно должны совершить астральный полет, этот раздел книги для вас. </w:t>
      </w:r>
    </w:p>
    <w:p>
      <w:pPr>
        <w:pStyle w:val="Normal"/>
        <w:rPr/>
      </w:pPr>
      <w:r>
        <w:rPr/>
        <w:t xml:space="preserve">Страхи: беспочвенные или реальные </w:t>
      </w:r>
    </w:p>
    <w:p>
      <w:pPr>
        <w:pStyle w:val="Normal"/>
        <w:rPr/>
      </w:pPr>
      <w:r>
        <w:rPr/>
        <w:t xml:space="preserve">Наверное, нет человека, который бы не испытывал страха перед неизвестным. Это вполне естественно, однако зачастую многие опасения беспочвенны. Например, человеку свойственно бояться, что его астральное тело не успеет вернуться в физическое после завершения полета. Надо сказать, что такого не происходило никогда, скорее наоборот, человек возвращаетесь в физическую оболочку не по собственному желанию, ему приходится это делать. Многие боятся умереть во время астрального путешествия. Но между астральным и физическим телами существует невидимая нить, которая не может оборваться, поэтому бояться смерти во время полета не стоит. </w:t>
      </w:r>
    </w:p>
    <w:p>
      <w:pPr>
        <w:pStyle w:val="Normal"/>
        <w:rPr/>
      </w:pPr>
      <w:r>
        <w:rPr/>
        <w:t xml:space="preserve">Отбросьте все страхи: если вы боитесь, что физическое тело станет прибежищем для какого-нибудь потустороннего призрака, стоит поменьше увлекаться фильмами ужасов и страшными историями на ночь. Если для физической оболочки возникнет хоть малейшая угроза, астральный двойник немедленно вернется в тело. </w:t>
      </w:r>
    </w:p>
    <w:p>
      <w:pPr>
        <w:pStyle w:val="Normal"/>
        <w:rPr/>
      </w:pPr>
      <w:r>
        <w:rPr/>
        <w:t xml:space="preserve">Не бойтесь, что во время полета у вас остановится сердце – все органы и системы работают в прежнем режиме. Правда, немного понижается температура тела, но это вполне нормальное явление. </w:t>
      </w:r>
    </w:p>
    <w:p>
      <w:pPr>
        <w:pStyle w:val="Normal"/>
        <w:rPr/>
      </w:pPr>
      <w:r>
        <w:rPr/>
        <w:t xml:space="preserve">Любая опасность, угрожающая вам или вашим близким, также заставит астральное тело непременно вернуться в физическое. Поэтому не стоит опасаться, что в ваше отсутствие произойдет что-то страшное – какая-то доля сознания остается в физическом теле, даже когда астральный двойник находится далеко. </w:t>
      </w:r>
    </w:p>
    <w:p>
      <w:pPr>
        <w:pStyle w:val="Normal"/>
        <w:rPr/>
      </w:pPr>
      <w:r>
        <w:rPr/>
        <w:t xml:space="preserve">И, наконец, если вы боитесь, что во время путешествия вам грозит столкновение со всякими потусторонними враждебными существами, помните: вам достаточно пожелать, чтобы астральное путешествие завершилось, и вы тут же ощутите себя в физической оболочке. </w:t>
      </w:r>
    </w:p>
    <w:p>
      <w:pPr>
        <w:pStyle w:val="Normal"/>
        <w:rPr/>
      </w:pPr>
      <w:r>
        <w:rPr/>
        <w:t xml:space="preserve">Основные правила поведения </w:t>
      </w:r>
    </w:p>
    <w:p>
      <w:pPr>
        <w:pStyle w:val="Normal"/>
        <w:rPr/>
      </w:pPr>
      <w:r>
        <w:rPr/>
        <w:t xml:space="preserve">Если вы сомневаетесь в существовании астрального тела, вам придется принять эту теорию как факт. Невозможно совершить астральное путешествие, если постоянно думать в его неосуществимость. Вера и желание – вот что поможет вам в первую очередь. </w:t>
      </w:r>
    </w:p>
    <w:p>
      <w:pPr>
        <w:pStyle w:val="Normal"/>
        <w:rPr/>
      </w:pPr>
      <w:r>
        <w:rPr/>
        <w:t xml:space="preserve">Теперь расскажем о некоторых правилах выхода в астральные миры. Перед путешествием следует расслабиться (специальные упражнения на релаксацию будут приведены ниже). Нельзя слишком плотно есть, так как это затруднит вхождение в астральные миры. Рекомендуется легкая пища, а вот от мяса и продуктов, содержащих большое количество жира, лучше отказаться. Накануне полета лучше отдать предпочтение вегетарианскому меню, а от голодания воздержаться, так как на голодный желудок невозможно сосредоточиться. Также не следует принимать алкоголь – даже глоток вина может нанести значительный вред и помешать астральному путешествию. Сигареты, кофе и прочие тонизирующие напитки должны исчезнуть из вашего меню. А вот легкие физические нагрузки не возбраняются, более того, они благотворно влияют на организм и способствуют более быстрому расслаблению и вхождению в астральное состояние. Самый лучший вариант – небольшая прогулка на свежем воздухе, хотя многие перед путешествием в астральные миры занимаются спортивными играми, плаванием и другими видами спорта. </w:t>
      </w:r>
    </w:p>
    <w:p>
      <w:pPr>
        <w:pStyle w:val="Normal"/>
        <w:rPr/>
      </w:pPr>
      <w:r>
        <w:rPr/>
        <w:t xml:space="preserve">Еще одно очень важное правило: никогда не совершайте астрального путешествия во время грозы или дождя, так как это очень опасно. Путешествовать можно только в ясную погоду. </w:t>
      </w:r>
    </w:p>
    <w:p>
      <w:pPr>
        <w:pStyle w:val="Normal"/>
        <w:rPr/>
      </w:pPr>
      <w:r>
        <w:rPr/>
        <w:t xml:space="preserve">Очень важно помнить, что есть люди, которым астральные путешествия противопоказаны. К ним относятся прежде всего страдающие заболеваниями сердца и другими тяжелыми болезнями. Многие из них могут совершать спонтанные астральные путешествия – вам наверняка попадались заметки о «вернувшихся с того света» больных, которые описывали, как во время клинической смерти их душа отделялась от тела и устремлялась ввысь. Это и есть астральные полеты, совершаемые не по воле человека. </w:t>
      </w:r>
    </w:p>
    <w:p>
      <w:pPr>
        <w:pStyle w:val="Normal"/>
        <w:rPr/>
      </w:pPr>
      <w:r>
        <w:rPr/>
        <w:t xml:space="preserve">Так каковы основные правила астральных путешествий? Первое, что необходимо сделать, это, как уже было сказано, по-настоящему захотеть выйти в астрал. Отбросьте все страхи, которые терзают вас, поверьте в возможность полета. Затем вам необходимо расслабиться, забыть о проблемах и тревогах. Разные люди по-своему приходят в состояние релаксации – одним помогает успокаивающая музыка, другие обретают спокойствие благодаря правильному дыханию, третьи просто закрывают глаза… </w:t>
      </w:r>
    </w:p>
    <w:p>
      <w:pPr>
        <w:pStyle w:val="Normal"/>
        <w:rPr/>
      </w:pPr>
      <w:r>
        <w:rPr/>
        <w:t xml:space="preserve">Вас ничто не должно отвлекать. Выключите телевизор и радио, уберите подальше телефон. Проветрите комнату. Слишком низкая или высокая температура воздуха может помешать вам. Лучше всего, если в комнате будет не теплее 20 °C. </w:t>
      </w:r>
    </w:p>
    <w:p>
      <w:pPr>
        <w:pStyle w:val="Normal"/>
        <w:rPr/>
      </w:pPr>
      <w:r>
        <w:rPr/>
        <w:t xml:space="preserve">Одежда, в которой вы собираетесь совершать астральное путешествие, должна быть свободной и просторной, не стесняющей движений. Многим легче выходить в астральные миры вообще без нее, однако это не означает, что они путешествуют там в чем мать родила. Вполне достаточно представить себе, что вы одеты. </w:t>
      </w:r>
    </w:p>
    <w:p>
      <w:pPr>
        <w:pStyle w:val="Normal"/>
        <w:rPr/>
      </w:pPr>
      <w:r>
        <w:rPr/>
        <w:t xml:space="preserve">Следующий шаг – выбор направления, в котором вы намереваетесь совершить астральное путешествие. Астральные путешествия легче реальных еще и тем, что человек легко может поменять направление движения и вернуться назад. Люди, попробовавшие астральный выход хотя бы раз, мечтают повторить его снова. При этом они ведут здоровый образ жизни, не страдают от скуки и обогащают свою жизнь незабываемыми впечатлениями от астральных полетов. </w:t>
      </w:r>
    </w:p>
    <w:p>
      <w:pPr>
        <w:pStyle w:val="Normal"/>
        <w:rPr/>
      </w:pPr>
      <w:r>
        <w:rPr/>
        <w:t xml:space="preserve">Что такое астральное путешествие, или Немного терминологии </w:t>
      </w:r>
    </w:p>
    <w:p>
      <w:pPr>
        <w:pStyle w:val="Normal"/>
        <w:rPr/>
      </w:pPr>
      <w:r>
        <w:rPr/>
        <w:t xml:space="preserve">Прежде чем говорить о методах астрального путешествия, остановимся немного на терминах, которые употребляют, говоря о выходе в астрал. </w:t>
      </w:r>
    </w:p>
    <w:p>
      <w:pPr>
        <w:pStyle w:val="Normal"/>
        <w:rPr/>
      </w:pPr>
      <w:r>
        <w:rPr/>
        <w:t xml:space="preserve">Итак, астральное путешествие – это выход астрального тела из физической оболочки и перемещение его на любые расстояния. Под астральным телом понимают тонкое тело, которое является двойником физического и может существовать в других измерениях. Плотность астрального тела, или эфирного двойника, как его еще называют, очень мала – по некоторым данным, она составляет миллионную часть от плотности нашего тела. Эфирный двойник неуязвим для болезней и недугов. Иногда он выглядит точно так же, как физическая оболочка. Астральное тело покидает физическое через лоб, а возвращается через затылок. Во время астрального путешествия эфирный двойник связан с оболочкой так называемым серебряным шнуром подобно тому, как ребенок соединен с матерью пуповиной. Разорвать серебряный шнур нельзя, хотя он тонок, как паутинка. Он растягивается на любую длину, поэтому для астрального путешествия можно выбрать любую точку земного пространства. Серебряная нить становится тоньше, когда эфирный двойник удаляется на слишком большое расстояние. Человек, совершающий астральное путешествие, может рассмотреть шнур, оглянувшись назад. Рассказывают, что он состоит из скрученных нитей, которые закреплены на концах. </w:t>
      </w:r>
    </w:p>
    <w:p>
      <w:pPr>
        <w:pStyle w:val="Normal"/>
        <w:rPr/>
      </w:pPr>
      <w:r>
        <w:rPr/>
        <w:t xml:space="preserve">Когда человек умирает, серебряный шнур обрывается и астральное тело навсегда покидает физическое. Иногда люди видят, как от только что умершего человека отделяется серебристое облако, которое затем растворяется. По всей видимости, этот сгусток и есть эфирный двойник. </w:t>
      </w:r>
    </w:p>
    <w:p>
      <w:pPr>
        <w:pStyle w:val="Normal"/>
        <w:rPr/>
      </w:pPr>
      <w:r>
        <w:rPr/>
        <w:t xml:space="preserve">Читая эту главу, вы встретитесь с понятием «астральный план». Это параллельный мир, в котором эфирный двойник может отправиться куда угодно. В астральном мире перед человеком открываются возможности, которые недоступны в мире реальном, однако ограничения все же имеются. Например, нельзя разговаривать с другими людьми, которые находятся в реальном мире. Вы можете проникнуть в любую точку земного шара, посетить своих близких и родных, где бы они ни находились, но пообщаться с ними у вас не получится. Возможно, человек заметит астрального двойника – тот появится, словно призрак живого человека. Кроме того, способностью чувствовать присутствие эфирного тела способны животные. </w:t>
      </w:r>
    </w:p>
    <w:p>
      <w:pPr>
        <w:pStyle w:val="Normal"/>
        <w:rPr/>
      </w:pPr>
      <w:r>
        <w:rPr/>
        <w:t xml:space="preserve">Мы уже говорили о таком понятии, как «дистанционное зрение», которое сродни ясновидению. По сути, астральные путешествия – это форма ясновидения: человек может отправиться в любое место и увидеть, что там происходит. Дистанционное зрение отличается от астрального путешествия тем, что человек не выходит из своего физического тела, а отправляет на нужное расстояние лишь часть своего сознания, после чего возвращаетс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1978 году исследователь Роберт Моррис поставил эксперимент: в комнату с четырьмя животными – тушканчиком, змеей, котенком и хомяком – проник некий Блю Гэрри, который совершал астральное путешествие. Тушканчик и хомяк не заметили астрального двойника, тогда как змея зашипела и бросилась на него, а котенок оцепенел. Это доказывает способность животных чувствовать присутствие астральных путешественников. </w:t>
      </w:r>
      <w:r>
        <w:rPr/>
        <w:t xml:space="preserve"> </w:t>
      </w:r>
    </w:p>
    <w:p>
      <w:pPr>
        <w:pStyle w:val="Normal"/>
        <w:rPr/>
      </w:pPr>
      <w:r>
        <w:rPr/>
        <w:t xml:space="preserve">Формы астральных путешествий </w:t>
      </w:r>
    </w:p>
    <w:p>
      <w:pPr>
        <w:pStyle w:val="Normal"/>
        <w:rPr/>
      </w:pPr>
      <w:r>
        <w:rPr/>
        <w:t xml:space="preserve">Каждый из нас совершает на протяжении всей своей жизни астральные путешествия. Конечно же, это путешествия во сне. Такая форма астральных путешествий называется непроизвольным, или спонтанным, астральным выходом. О снах мы уже говорили, однако сны не единственная возможность для совершения спонтанных астральных путешествий. </w:t>
      </w:r>
    </w:p>
    <w:p>
      <w:pPr>
        <w:pStyle w:val="Normal"/>
        <w:rPr/>
      </w:pPr>
      <w:r>
        <w:rPr/>
        <w:t xml:space="preserve">Люди, находящиеся в предсмертном состоянии, нередко совершают такие полеты. В качестве прмера приведем историю одной художницы. Анита Клеменс, двадцатилетняя девушка, попала в аварию. Когда она, казалось, уже умерла, то почувствовала, что оставляет свое тело на месте аварии, а сама взлетает ввысь, навстречу ослепительному свету, льющемуся сверху. Она подумала, что это, должно быть, сам Бог и что она умерла. Однако страха не было – Анита чувствовала лишь безграничную радость от ощущения полета, она снова освобождалась от тягостного бремени. А потом все стерлось из памяти, и девушка очнулась уже в больнице. Ее состояние хоть и было тяжелым, но жизни ничего не угрожало, и спустя некоторое время она смогла выписаться из больницы. Свои видения она отразила в картинах, которые позже начала писать. </w:t>
      </w:r>
    </w:p>
    <w:p>
      <w:pPr>
        <w:pStyle w:val="Normal"/>
        <w:rPr/>
      </w:pPr>
      <w:r>
        <w:rPr/>
        <w:t xml:space="preserve">Таких примеров можно привести немало. Пациенты, находящиеся в коматозном состоянии или страдающие тяжелыми заболеваниями, а также люди в предсмертном состоянии испытывают астральный полет. В основном все видят льющийся откуда-то сверху свет, который принимают за Бога или ангелов. Многие оглядываются и видят собственное тело на операционном столе, месте катастрофы или аварии. Характерно, что все люди, ощущавшие себя парящими над землей, испытывали радость и легкость, которой никогда прежде не ощущали. Они не чувствовали страха, напротив, это состояние хотелось продлить как можно дольше. Человек осознавал, что он свободен, ему ничто не угрожает, и смерть в его глазах теряла свою мрачную сущность. Приходила уверенность в том, что душа бессмертна, и смерть больше не властна над ней. </w:t>
      </w:r>
    </w:p>
    <w:p>
      <w:pPr>
        <w:pStyle w:val="Normal"/>
        <w:rPr/>
      </w:pPr>
      <w:r>
        <w:rPr/>
        <w:t xml:space="preserve">Известный ученый Карл Юнг, психиатр и исследователь, также пережил астральный опыт. В 1944 году он сломал ногу, а затем с ним случился сердечный приступ такой силы, что казалось, будто надежды на то, что он останется жив, уже нет. Однако Юнг не умер – позже он рассказывал, что оказался высоко над землей, и у его ног раскинулся весь мир: моря, океаны и острова. Он мог видеть практически всю планету, которая предстала перед ним во всем своем величии и красоте. </w:t>
      </w:r>
    </w:p>
    <w:p>
      <w:pPr>
        <w:pStyle w:val="Normal"/>
        <w:rPr/>
      </w:pPr>
      <w:r>
        <w:rPr/>
        <w:t xml:space="preserve">Он смотрел на Землю очень долго, потом, обернувшись, увидел, что перед ним – скала колоссальных размеров, а перед ней сидит индиец в позе лотоса. Юнга охватило удивительное чувство, которого он никогда раньше не испытывал. Ученый почувствовал, что мир и он едины и все, что есть на Земле, есть и у него. Юнг знал, что может получить ответ на все вопросы, мучившие его, однако теперь они показались ему ничтожными и несерьезными. Но едва он приготовился войти в светлое пространство, где становится ясно все, как голос врача вырвал его из этого состояния. Человек, лечивший его, предстал перед Юнгом с золотым венком на голове и сказал, что еще не настал час его смерти и надо возвращаться обратно. Тогда ученый покинул пограничный мир и вернулся туда, где жил раньше. </w:t>
      </w:r>
    </w:p>
    <w:p>
      <w:pPr>
        <w:pStyle w:val="Normal"/>
        <w:rPr/>
      </w:pPr>
      <w:r>
        <w:rPr/>
        <w:t xml:space="preserve">Из астрального путешествия Карла Юнга можно сделать вывод, что не все люди переживают одно и то же, находясь в астральных мирах. Кто-то видит только свет, а у кого-то возникают иные видения. Но все, кто пережил спонтанное астральное путешествие, утверждают, что это происходило с ними на самом деле, а не было галлюцинацией или сновидением. </w:t>
      </w:r>
    </w:p>
    <w:p>
      <w:pPr>
        <w:pStyle w:val="Normal"/>
        <w:rPr/>
      </w:pPr>
      <w:r>
        <w:rPr/>
        <w:t xml:space="preserve">Призраки живых </w:t>
      </w:r>
    </w:p>
    <w:p>
      <w:pPr>
        <w:pStyle w:val="Normal"/>
        <w:rPr/>
      </w:pPr>
      <w:r>
        <w:rPr/>
        <w:t xml:space="preserve">В многочисленных историях о привидениях описано, как призрак являлся своим родственникам или друзьям на другом краю Земли. Однако впоследствии выяснялось, что человек, привидение которого явилось повидать родственника, на самом деле мертв, а в момент видения находился в предсмертном, или пограничном, состоянии. Поэтому видеть призрак живущего человека считалось дурным предзнаменованием во многих поверьях.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Эдмунд Герни, автор работы «Живые призраки», считал, что душа человека может являться другим людям за 12 часов до смерти и в продолжение такого же времени после нее. На самом же деле подобные видения являются последним астральным полетом умирающего человека. </w:t>
      </w:r>
      <w:r>
        <w:rPr/>
        <w:t xml:space="preserve"> </w:t>
      </w:r>
    </w:p>
    <w:p>
      <w:pPr>
        <w:pStyle w:val="Normal"/>
        <w:rPr/>
      </w:pPr>
      <w:r>
        <w:rPr/>
        <w:t xml:space="preserve">Подобное происшествие случилось с 37-летней Айрис Стивенн, жительницей Нью-Йорка. Как-то вечером она не могла уснуть и читала книгу, однако сон не шел. А потом посреди комнаты вдруг появилась ее сестра Кэтрин, которая в это время была в Австралии. Айрис очень удивилась, и что-то спросила у женщины, однако та не ответила. Больше Айрис ничего не помнила. Она очнулась, обнаружив себя лежащей на полу комнаты. На сон это не походило, и у женщины возникло плохое предчувствие. К несчастью, оно полностью подтвердилось – позже выяснилось, что Кэтрин Стивенн трагически погибла в автокатастрофе. </w:t>
      </w:r>
    </w:p>
    <w:p>
      <w:pPr>
        <w:pStyle w:val="Normal"/>
        <w:rPr/>
      </w:pPr>
      <w:r>
        <w:rPr/>
        <w:t xml:space="preserve">Куда держать путь </w:t>
      </w:r>
    </w:p>
    <w:p>
      <w:pPr>
        <w:pStyle w:val="Normal"/>
        <w:rPr/>
      </w:pPr>
      <w:r>
        <w:rPr/>
        <w:t xml:space="preserve">Что такое астральные миры и куда можно отправиться во время астрального путешествия? В принципе, куда угодно. Это универсальный способ путешествия, который не потребует от вас никаких материальных затрат. А побывать вы сможете где угодно – хоть в другом городе, куда давно желали попасть, хоть в другой стране. Мечтаете отправиться в джунгли Амазонки? Вы вполне можете сделать это, не выходя из своей квартиры. Хотите побродить по станциям японского метро? Нет ничего проще, можно отправиться хоть на другую планету. Вначале, конечно, лучше путешествовать в не столь далекие места, а уж потом, по мере накопления опыта, вы сможете отправиться куда угодно. </w:t>
      </w:r>
    </w:p>
    <w:p>
      <w:pPr>
        <w:pStyle w:val="Normal"/>
        <w:rPr/>
      </w:pPr>
      <w:r>
        <w:rPr/>
        <w:t xml:space="preserve">Вы мечтаете совершить путешествие во времени? Над астральным путешественником не властны такие категории, как время или пространство. Поэтому, если вы всю жизнь увлекались историей пиратства и вершиной ваших желаний является участие в захвате испанской бригантины, вы запросто сможете осуществить свою мечту. Вам интересно узнать, что ждет мир в будущем? Как в фантастическом фильме, вы вполне можете отправиться хоть в 3000 год и посмотреть, какой будет Земля в этот период. Думаете, что это невозможно? Для астрального путешественника нет ничего неосуществимого, хотя всегда следует помнить, что астральный мир – лишь отражение реального мира. Поэтому зачастую там невозможно то, что легко осуществимо в материальном мире. </w:t>
      </w:r>
    </w:p>
    <w:p>
      <w:pPr>
        <w:pStyle w:val="Normal"/>
        <w:rPr/>
      </w:pPr>
      <w:r>
        <w:rPr/>
        <w:t xml:space="preserve">Например, нельзя прочесть то, что написано в книге, так как эфирный двойник не обладает физическим телом даже для того, чтобы перевернуть страницу, не то что открыть книгу. Также, путешествуя в астральном мире, можно наткнуться на сцены, не предназначенные для посторонних глаз. </w:t>
      </w:r>
    </w:p>
    <w:p>
      <w:pPr>
        <w:pStyle w:val="Normal"/>
        <w:rPr/>
      </w:pPr>
      <w:r>
        <w:rPr/>
        <w:t xml:space="preserve">Здесь очень важно вовремя уйти, чтобы не стать свидетелем событий, компрометирующих другого человека. Если вы думаете, что все равно никто не узнает о том, что вы стали свидетелем какого-либо тайного события, то ошибаетесь: вас сразу заметят довольно опасные инфернальные существа, которых предостаточно в астральных мирах. Поэтому лучше не злоупотреблять своей властью невидимого наблюдателя. </w:t>
      </w:r>
    </w:p>
    <w:p>
      <w:pPr>
        <w:pStyle w:val="Normal"/>
        <w:rPr/>
      </w:pPr>
      <w:r>
        <w:rPr/>
        <w:t xml:space="preserve">Путешествие в астральные миры должно иметь определенную цель, как уже говорилось ранее. Праздно шататься по другим измерениям не только бессмысленно, но и опасно. Кто знает, с чем вам предстоит встретиться. Возможно, вы попадете в нехорошее место, и ваше астральное путешествие принесет только эмоциональное потрясение. Если же вы имеете четкую цель, например проверить, все ли в порядке с родственником, находящимся в другом городе, или мечтаете посетить другой город, то у вас, несомненно, больше шансов, нежели у бесцельного вояжера. </w:t>
      </w:r>
    </w:p>
    <w:p>
      <w:pPr>
        <w:pStyle w:val="Normal"/>
        <w:rPr/>
      </w:pPr>
      <w:r>
        <w:rPr/>
      </w:r>
    </w:p>
    <w:p>
      <w:pPr>
        <w:pStyle w:val="Normal"/>
        <w:rPr/>
      </w:pPr>
      <w:r>
        <w:rPr/>
        <w:t xml:space="preserve">Некоторые удивительные явления </w:t>
      </w:r>
    </w:p>
    <w:p>
      <w:pPr>
        <w:pStyle w:val="Normal"/>
        <w:rPr/>
      </w:pPr>
      <w:r>
        <w:rPr/>
        <w:t xml:space="preserve">Билокация – явление, при котором один и тот же человек может присутствовать в двух разных местах. Феномен этот встречается довольно часто, обычно так бывает при астральных путешествиях, когда физическое тело человека пребывает в одном месте, например в комнате его дома, а астрального двойника видят совершенно в другом, например в соседнем город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21 сентября 1744 года купец Альфонсо ди Лигвори находился в тюрьме, куда его посадили за 4 дня до того. Он ничего не ел и отказывался говорить с кем бы то ни было. А 22 сентября он заявил тюремщикам, что был у папы Климента XIV, находящегося при смерти. К удивлению стражников, его присутствие у смертного ложа папы подтвердилось, что доказывало совершение им астрального путешествия. </w:t>
      </w:r>
      <w:r>
        <w:rPr/>
        <w:t xml:space="preserve"> </w:t>
      </w:r>
    </w:p>
    <w:p>
      <w:pPr>
        <w:pStyle w:val="Normal"/>
        <w:rPr/>
      </w:pPr>
      <w:r>
        <w:rPr/>
        <w:t xml:space="preserve">Интересный случай произошел со св. Антонием Падуанским. Он проводил службу в храме, однако в это же время ему надо было присутствовать еще и в монастыре. Попасть туда проповедник физически не мог, однако он надвинул на лицо капюшон и некоторое время сидел на коленях. Затем он продолжил проповедь. Позже стало известно, что во время проповеди святой появился в монастыре, где после прочтения молитвы внезапно исчез. </w:t>
      </w:r>
    </w:p>
    <w:p>
      <w:pPr>
        <w:pStyle w:val="Normal"/>
        <w:rPr/>
      </w:pPr>
      <w:r>
        <w:rPr/>
        <w:t xml:space="preserve">Другое интересное явление называется телепортацией. Это практически то же самое, что и астральное путешествие, однако в отличие от последнего тем в пространстве перемещается не астральный двойник человека, а он сам. Объяснить этот феномен еще никому не удалось, однако в том, что он имеет место, сомневаться не приходится. Телепортация описана в мифах народов разных стран, но были и реальные случаи. Например, в 1593 году на центральной площади Мехико появился солдат странной наружности. Он заявил, что понятия не имеет, каким образом оказался здесь, так как должен находиться совершенно в другом месте – на Маниле – и нести там службу. Несчастного солдата схватила инквизиция и, недолго думая, объявила его прислужником сатаны. Бедолага был брошен в темницу, где его подвергли допросу, заставляя отказаться от своих слов. Солдата наверняка обрекли бы на костер, однако ему повезло: в Мехико прибыл галеон, и один из чиновников узнал его. Инквизиторам пришлось признать солдата невиновным и отпустить восвояс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Ги де Мопассан однажды обнаружил своего двойника, который как ни в чем не бывало сидел в кресле. Это происшествие, естественно, повергло писателя в глубочайшее изумление. </w:t>
      </w:r>
      <w:r>
        <w:rPr/>
        <w:t xml:space="preserve"> </w:t>
      </w:r>
    </w:p>
    <w:p>
      <w:pPr>
        <w:pStyle w:val="Normal"/>
        <w:rPr/>
      </w:pPr>
      <w:r>
        <w:rPr/>
        <w:t xml:space="preserve">С чем связано это удивительное явление, сказать трудно. Предполагается, что солдат сначала совершил астральное путешествие, после чего каким-то образом умудрился перенести свое тело на такое дальнее расстояние. Но это всего лишь догадки. </w:t>
      </w:r>
    </w:p>
    <w:p>
      <w:pPr>
        <w:pStyle w:val="Normal"/>
        <w:rPr/>
      </w:pPr>
      <w:r>
        <w:rPr/>
        <w:t xml:space="preserve">Расскажем еще об одном странном феномене. Некоторые люди могут видеть своих астральных двойников независимо от своего желания. Зачастую встречи с доппельгангерами (что в переводе с немецкого означает «человеческий двойник») происходят неожиданно для самого человека. </w:t>
      </w:r>
    </w:p>
    <w:p>
      <w:pPr>
        <w:pStyle w:val="Normal"/>
        <w:rPr/>
      </w:pPr>
      <w:r>
        <w:rPr/>
        <w:t xml:space="preserve">Почему происходят такие случаи, до сих пор неизвестно. Доппельгангеры не являются астральными двойниками, так как последние одновременно носители сознания человека, а доппельгангеры – просто двойники. </w:t>
      </w:r>
    </w:p>
    <w:p>
      <w:pPr>
        <w:pStyle w:val="Normal"/>
        <w:rPr/>
      </w:pPr>
      <w:r>
        <w:rPr/>
        <w:t xml:space="preserve">Итак, закончим на этом с теоретической частью и перейдем к практике. </w:t>
      </w:r>
    </w:p>
    <w:p>
      <w:pPr>
        <w:pStyle w:val="Normal"/>
        <w:rPr/>
      </w:pPr>
      <w:r>
        <w:rPr/>
        <w:t xml:space="preserve">Начало путешествия </w:t>
      </w:r>
    </w:p>
    <w:p>
      <w:pPr>
        <w:pStyle w:val="Normal"/>
        <w:rPr/>
      </w:pPr>
      <w:r>
        <w:rPr/>
        <w:t xml:space="preserve">Перед астральным путешествием следует попрактиковаться в совершении мысленного путешествия. Оно похоже на астральное, однако совершить его гораздо легче. Поэтому начинающим рекомендуется сначала попробовать его. </w:t>
      </w:r>
    </w:p>
    <w:p>
      <w:pPr>
        <w:pStyle w:val="Normal"/>
        <w:rPr/>
      </w:pPr>
      <w:r>
        <w:rPr/>
        <w:t xml:space="preserve">Прежде всего надо создать в комнате соответствующую обстановку. Уберите все посторонние раздражители, отключите радио, телевизор и телефон. Постарайтесь, чтобы вас никто не беспокоил. </w:t>
      </w:r>
    </w:p>
    <w:p>
      <w:pPr>
        <w:pStyle w:val="Normal"/>
        <w:rPr/>
      </w:pPr>
      <w:r>
        <w:rPr/>
        <w:t xml:space="preserve">В комнате должно быть тепло, так как во время астрального путешествия температура тела человека понижается на 1–2 °C. Однако жара тоже не благоприятствует занятиям – так труднее сосредоточиться и расслабиться. Поэтому постарайтесь создать наиболее благоприятную обстановку. </w:t>
      </w:r>
    </w:p>
    <w:p>
      <w:pPr>
        <w:pStyle w:val="Normal"/>
        <w:rPr/>
      </w:pPr>
      <w:r>
        <w:rPr/>
        <w:t xml:space="preserve">Одежду выбирайте свободную – как уже говорилось, ничто не должно вас стеснять. Расположитесь поудобнее в кресле или на полу. На диван лучше не ложиться, иначе велика вероятность того, что вы уснете. Жестких требований к освещению нет – вы можете совершать путешествие как при свете, так и в полной темноте. Лучше всего действует приглушенный свет, поэтому включите ночник. </w:t>
      </w:r>
    </w:p>
    <w:p>
      <w:pPr>
        <w:pStyle w:val="Normal"/>
        <w:rPr/>
      </w:pPr>
      <w:r>
        <w:rPr/>
        <w:t xml:space="preserve">Теперь необходимо расслабиться. Существует специальное упражнение на расслабление. Оно чем-то напоминает аутогенную тренировку, о которой будет сказано далее. Для того чтобы полностью расслабиться, следует произнести текст, приведенный ниже. Его можно записать на аудиокассету или произносить самому. Конечно, если вы хотите, чтобы ваши домочадцы ни о чем не узнали, советуем произносить текст про себя. После каждого предложения следует выдерживать паузу: </w:t>
      </w:r>
    </w:p>
    <w:p>
      <w:pPr>
        <w:pStyle w:val="Normal"/>
        <w:rPr/>
      </w:pPr>
      <w:r>
        <w:rPr/>
        <w:t xml:space="preserve">«Сделайте глубокий вдох. Выдохните, на выдохе закройте глаза. По вашему телу проходит волна расслабления. Снова вдохните, почувствуйте, как по каждой клеточке вашего тела разливается приятная нега. Вам приятно лежать, вы чувствуете покой. Ваши тревоги и заботы отступают, вы не думаете о них. Вы полностью расслабляетесь. </w:t>
      </w:r>
    </w:p>
    <w:p>
      <w:pPr>
        <w:pStyle w:val="Normal"/>
        <w:rPr/>
      </w:pPr>
      <w:r>
        <w:rPr/>
        <w:t xml:space="preserve">Вдохните. Мышцы ваших ног расслабляются, расслабляются пальцы на ногах. Волна расслабления переходит на щиколотки. Расслабляются лодыжки, икры и колени. Вы ощущаете необыкновенный покой, вас уносит расслабляющий поток. </w:t>
      </w:r>
    </w:p>
    <w:p>
      <w:pPr>
        <w:pStyle w:val="Normal"/>
        <w:rPr/>
      </w:pPr>
      <w:r>
        <w:rPr/>
        <w:t xml:space="preserve">Расслабляются бедра, напряжение уходит. Вы спокойны и ощущаете полную расслабленность. </w:t>
      </w:r>
    </w:p>
    <w:p>
      <w:pPr>
        <w:pStyle w:val="Normal"/>
        <w:rPr/>
      </w:pPr>
      <w:r>
        <w:rPr/>
        <w:t xml:space="preserve">От ног расслабление переходит к животу и грудной клетке. Вы вдыхаете и расслабляетесь все больше и больше. Вам становится легче дышать, вы чувствуете это с каждым вдохом. Вы погружаетесь в расслабление. </w:t>
      </w:r>
    </w:p>
    <w:p>
      <w:pPr>
        <w:pStyle w:val="Normal"/>
        <w:rPr/>
      </w:pPr>
      <w:r>
        <w:rPr/>
        <w:t xml:space="preserve">Волна расслабления поднимается к плечам и плавно стекает к кончикам пальцев. Ваши ладони расслабляются, они свободны и ленивы. </w:t>
      </w:r>
    </w:p>
    <w:p>
      <w:pPr>
        <w:pStyle w:val="Normal"/>
        <w:rPr/>
      </w:pPr>
      <w:r>
        <w:rPr/>
        <w:t xml:space="preserve">Ваша шея расслабляется, расслабление расходится по всему телу. Лицо тоже полностью расслаблено, вы чувствуете, как напряжение покидает ваши глаза. По голове разливаются волны истомы, которые поднимаются к затылку. Все тело расслаблено, напряжения больше нет ни в одной его клетке. </w:t>
      </w:r>
    </w:p>
    <w:p>
      <w:pPr>
        <w:pStyle w:val="Normal"/>
        <w:rPr/>
      </w:pPr>
      <w:r>
        <w:rPr/>
        <w:t xml:space="preserve">Теперь представьте: вы лежите на берегу реки. Вы чувствуете, что абсолютно расслаблены. Вы слышите, как приятно журчит вода, принося успокоение. Вас не беспокоят заботы и тревоги, вы абсолютно спокойны. Ваш слух ласкает пение птиц, ветер нежно прикасается к лицу. </w:t>
      </w:r>
    </w:p>
    <w:p>
      <w:pPr>
        <w:pStyle w:val="Normal"/>
        <w:rPr/>
      </w:pPr>
      <w:r>
        <w:rPr/>
        <w:t xml:space="preserve">Вы представляете себе, как медленно поднимаетесь и идете по берегу. Вы смотрите в спокойную гладь воды, ощущаете идущую от нее приятную прохладу. Вы слышите шум водопада, доносящийся до вас издалека. </w:t>
      </w:r>
    </w:p>
    <w:p>
      <w:pPr>
        <w:pStyle w:val="Normal"/>
        <w:rPr/>
      </w:pPr>
      <w:r>
        <w:rPr/>
        <w:t xml:space="preserve">Вы идете по берегу и видите каменную лестницу, ведущую к подножию скалы. Перед вами десять ступеней, по которым вы спускаетесь вниз. По мере спуска расслабление усиливается, и с каждой ступенью оно все больше и больше. Когда вы доходите до подножия скалы, залитой солнечным светом, вы ощущаете всеми мыслями это удивительное состояние. </w:t>
      </w:r>
    </w:p>
    <w:p>
      <w:pPr>
        <w:pStyle w:val="Normal"/>
        <w:rPr/>
      </w:pPr>
      <w:r>
        <w:rPr/>
        <w:t xml:space="preserve">Десять. Вы идете вниз, к полному расслаблению. </w:t>
      </w:r>
    </w:p>
    <w:p>
      <w:pPr>
        <w:pStyle w:val="Normal"/>
        <w:rPr/>
      </w:pPr>
      <w:r>
        <w:rPr/>
        <w:t xml:space="preserve">Девять. Снова шаг, и вы чувствуете, как расслабление удваивается. </w:t>
      </w:r>
    </w:p>
    <w:p>
      <w:pPr>
        <w:pStyle w:val="Normal"/>
        <w:rPr/>
      </w:pPr>
      <w:r>
        <w:rPr/>
        <w:t xml:space="preserve">Восемь. Вы чувствуете, как ваших ног касается водяная пыль, словно дыхание воды. Вы ощущаете, как расслабление проникает в каждую клеточку вашего тела. </w:t>
      </w:r>
    </w:p>
    <w:p>
      <w:pPr>
        <w:pStyle w:val="Normal"/>
        <w:rPr/>
      </w:pPr>
      <w:r>
        <w:rPr/>
        <w:t xml:space="preserve">Семь. Вы все ближе и ближе к полному расслаблению. </w:t>
      </w:r>
    </w:p>
    <w:p>
      <w:pPr>
        <w:pStyle w:val="Normal"/>
        <w:rPr/>
      </w:pPr>
      <w:r>
        <w:rPr/>
        <w:t xml:space="preserve">Шесть. Вы спускаетесь вниз, а расслабление все больше и больше. </w:t>
      </w:r>
    </w:p>
    <w:p>
      <w:pPr>
        <w:pStyle w:val="Normal"/>
        <w:rPr/>
      </w:pPr>
      <w:r>
        <w:rPr/>
        <w:t xml:space="preserve">Пять. Вы наполовину спустились, и ваше тело стало легче, податливее. </w:t>
      </w:r>
    </w:p>
    <w:p>
      <w:pPr>
        <w:pStyle w:val="Normal"/>
        <w:rPr/>
      </w:pPr>
      <w:r>
        <w:rPr/>
        <w:t xml:space="preserve">Четыре. Три. Два. Один. Все сильнее расслабление, все глубже поток, увлекающий вас. Ваша плоть стала эфемерной и легкой, она потеряла свой вес. </w:t>
      </w:r>
    </w:p>
    <w:p>
      <w:pPr>
        <w:pStyle w:val="Normal"/>
        <w:rPr/>
      </w:pPr>
      <w:r>
        <w:rPr/>
        <w:t xml:space="preserve">Вы опускаетесь на уступ скалы и ложитесь на ее поверхность. Вы чувствуете совершенную расслабленность и покой. Все тело расслаблено». </w:t>
      </w:r>
    </w:p>
    <w:p>
      <w:pPr>
        <w:pStyle w:val="Normal"/>
        <w:rPr/>
      </w:pPr>
      <w:r>
        <w:rPr/>
        <w:t xml:space="preserve">После того как вы полностью расслабитесь, представьте, как выглядит соседняя комната вашей квартиры. Быть может, вам покажется это нелепым и ненужным, однако упражнение это лучше выполнить. Если вы не можете представить все детали интерьера другой комнаты, постарайтесь хотя бы вспомнить чувства, которые вызывает у вас эта комната. </w:t>
      </w:r>
    </w:p>
    <w:p>
      <w:pPr>
        <w:pStyle w:val="Normal"/>
        <w:rPr/>
      </w:pPr>
      <w:r>
        <w:rPr/>
        <w:t xml:space="preserve">Что вы испытываете, входя в нее? Потом снова почувствуйте, что вы расслаблены. Сосредоточьтесь на своем дыхании, контролируйте температуру помещения. </w:t>
      </w:r>
    </w:p>
    <w:p>
      <w:pPr>
        <w:pStyle w:val="Normal"/>
        <w:rPr/>
      </w:pPr>
      <w:r>
        <w:rPr/>
        <w:t xml:space="preserve">Затем выйдите из состояния расслабленности. Вам помогут сделать это такие слова: </w:t>
      </w:r>
    </w:p>
    <w:p>
      <w:pPr>
        <w:pStyle w:val="Normal"/>
        <w:rPr/>
      </w:pPr>
      <w:r>
        <w:rPr/>
        <w:t xml:space="preserve">«На счет от одного до пяти возвращайся назад, в реальность. Вы счастливы, бодры и полны сил. Вы чувствуешь, что твоя душа обретает необыкновенную силу. </w:t>
      </w:r>
    </w:p>
    <w:p>
      <w:pPr>
        <w:pStyle w:val="Normal"/>
        <w:rPr/>
      </w:pPr>
      <w:r>
        <w:rPr/>
        <w:t xml:space="preserve">Один. Энергия возвращается в ваше тело. </w:t>
      </w:r>
    </w:p>
    <w:p>
      <w:pPr>
        <w:pStyle w:val="Normal"/>
        <w:rPr/>
      </w:pPr>
      <w:r>
        <w:rPr/>
        <w:t xml:space="preserve">Два. Вы чувствуете небывалый подъем сил и радость. </w:t>
      </w:r>
    </w:p>
    <w:p>
      <w:pPr>
        <w:pStyle w:val="Normal"/>
        <w:rPr/>
      </w:pPr>
      <w:r>
        <w:rPr/>
        <w:t xml:space="preserve">Три. Все вокруг становится знакомым, Вы помните все впечатления. </w:t>
      </w:r>
    </w:p>
    <w:p>
      <w:pPr>
        <w:pStyle w:val="Normal"/>
        <w:rPr/>
      </w:pPr>
      <w:r>
        <w:rPr/>
        <w:t xml:space="preserve">Четыре. Вы чувствуеть себя так хорошо, как никогда в жизни. </w:t>
      </w:r>
    </w:p>
    <w:p>
      <w:pPr>
        <w:pStyle w:val="Normal"/>
        <w:rPr/>
      </w:pPr>
      <w:r>
        <w:rPr/>
        <w:t xml:space="preserve">Пять. Глаза открываются, и вся душа переполнена радостью и счастьем». </w:t>
      </w:r>
    </w:p>
    <w:p>
      <w:pPr>
        <w:pStyle w:val="Normal"/>
        <w:rPr/>
      </w:pPr>
      <w:r>
        <w:rPr/>
        <w:t xml:space="preserve">Не спешите сразу после этого вставать, некоторое время полежите, прокручивая испытанные ощущения. По всей видимости, вы захотите продлить те чувства, которые возникли у вас в процессе мысленного путешествия. Теперь запишите все, что увидели во время путешествия в соседнюю комнату. Потом войдите в комнату и сравните увиденное вами с действительностью. Это необходимо, чтобы понять: действительно ли вы совершили мысленное путешествие в другую комнату или просто воспроизвели в памяти ее обстановку. </w:t>
      </w:r>
    </w:p>
    <w:p>
      <w:pPr>
        <w:pStyle w:val="Normal"/>
        <w:rPr/>
      </w:pPr>
      <w:r>
        <w:rPr/>
        <w:t xml:space="preserve">В первый день занятий не стоит практиковать мысленные путешествия еще раз. Впоследствии вы сможете путешествовать не только в соседние комнаты, но и в более отдаленные места, например в квартиру друзей или знакомых. Однако не стоит злоупотреблять своими способностями: если вы проникли в комнату и застали своего знакомого за занятием, не предназначенным для чужих глаз, сразу уходите. </w:t>
      </w:r>
    </w:p>
    <w:p>
      <w:pPr>
        <w:pStyle w:val="Normal"/>
        <w:rPr/>
      </w:pPr>
      <w:r>
        <w:rPr/>
        <w:t xml:space="preserve">В следующий раз попробуйте представить квартиру своей подруги или друга. Например, в это время он или она занимаются уборкой. Представьте отчетливо, что в настоящий момент делает ваш друг: стирает пыль со стола, разбирает вещи или пылесосит ковер. Прикоснитесь к его руке, проверьте реакцию. Потом вернитесь обратно в свою комнату и восстановите сознание. </w:t>
      </w:r>
    </w:p>
    <w:p>
      <w:pPr>
        <w:pStyle w:val="Normal"/>
        <w:rPr/>
      </w:pPr>
      <w:r>
        <w:rPr/>
        <w:t xml:space="preserve">После этого можно проверить, действительно ли ваш друг занимался уборкой. Позвоните ему, узнайте, быть может, он недавно думал о вас. Если же ваш опыт оказался не совсем удачным, например, друг в это время читал книгу или встречался с друзьями, не расстраивайтесь. </w:t>
      </w:r>
    </w:p>
    <w:p>
      <w:pPr>
        <w:pStyle w:val="Normal"/>
        <w:rPr/>
      </w:pPr>
      <w:r>
        <w:rPr/>
        <w:t xml:space="preserve">С первого раза путешествие удается не всем, поэтому требуется длительная тренировка. Только следите за тем, чтобы не быть навязчивым, иначе ваши знакомые могут подумать, что вы шпионите за ними, а это, естественно, никому не нравится. Расспрашивайте об интересующих вас подробностях осторожно, а если ваши друзья относятся к парапсихологии с недоверием, лучше вообще не посвящайте их в свои опыты. </w:t>
      </w:r>
    </w:p>
    <w:p>
      <w:pPr>
        <w:pStyle w:val="Normal"/>
        <w:rPr/>
      </w:pPr>
      <w:r>
        <w:rPr/>
        <w:t xml:space="preserve">Теперь настало время усложнить задачу. Следующее путешествие вы совершите в незнакомое вам место, где еще ни разу не были. Цель путешествия целиком и полностью зависит от вашего выбора: это может быть и другой город, и место новой работы, и сельская местность. Как и в предыдущем случае, надо расслабиться, после чего мысленно переместится в нужное вам место. Теперь представьте, как выглядит обстановка дома в другом городе или офис компании, в которую вы попали. Мысленно вообразите себя в этой новой обстановке, решите, как вы поступите. Если вы хотите потом посетить это место, поведение, которое вы выберете для себя во время мысленного путешествия, во многом определит ваши дальнейшие действия. Возможно, именно так вы и поступите, оказавшись в этом городе или местности. Другими словами, во время этого мысленного путешествия вы программируете будущее. </w:t>
      </w:r>
    </w:p>
    <w:p>
      <w:pPr>
        <w:pStyle w:val="Normal"/>
        <w:rPr/>
      </w:pPr>
      <w:r>
        <w:rPr/>
        <w:t xml:space="preserve">Конечно, во время мысленного путешествия нельзя абсолютно точно определить, как выглядит место, где вы ни разу не были, так или иначе будут иметься погрешности. Например, обстановка и интерьер в действительности такие же, как вы и видели, однако цвет мебели может быть другим. </w:t>
      </w:r>
    </w:p>
    <w:p>
      <w:pPr>
        <w:pStyle w:val="Normal"/>
        <w:rPr/>
      </w:pPr>
      <w:r>
        <w:rPr/>
        <w:t xml:space="preserve">Не думайте, что мысленное путешествие не удалось, просто все мы видим мир по-разному, и вполне возможно, что к вашему опыту примешана некая доля субъективности. Как в реальности, так и в мысленном путешествии мы не всегда точно можем отразить существующую действительность. </w:t>
      </w:r>
    </w:p>
    <w:p>
      <w:pPr>
        <w:pStyle w:val="Normal"/>
        <w:rPr/>
      </w:pPr>
      <w:r>
        <w:rPr/>
        <w:t xml:space="preserve">Мысленное путешествие хорошо тем, что оно позволяет подготовиться к астральному путешествию. </w:t>
      </w:r>
    </w:p>
    <w:p>
      <w:pPr>
        <w:pStyle w:val="Normal"/>
        <w:rPr/>
      </w:pPr>
      <w:r>
        <w:rPr/>
        <w:t xml:space="preserve">Это важный шаг на пути к совершению астрального выхода, в частности, потому, что учит умению концентрироваться, расслабляться и реагировать на происходящее. </w:t>
      </w:r>
    </w:p>
    <w:p>
      <w:pPr>
        <w:pStyle w:val="Normal"/>
        <w:rPr/>
      </w:pPr>
      <w:r>
        <w:rPr/>
        <w:t xml:space="preserve">Астральное путешествие </w:t>
      </w:r>
    </w:p>
    <w:p>
      <w:pPr>
        <w:pStyle w:val="Normal"/>
        <w:rPr/>
      </w:pPr>
      <w:r>
        <w:rPr/>
        <w:t xml:space="preserve">Итак, вы освоили технику мысленного путешествия. Теперь можно усложнить задачу и перейти к астральным путешествиям. </w:t>
      </w:r>
    </w:p>
    <w:p>
      <w:pPr>
        <w:pStyle w:val="Normal"/>
        <w:rPr/>
      </w:pPr>
      <w:r>
        <w:rPr/>
        <w:t xml:space="preserve">Перед тем как читать эту главу, еще раз обратитесь к правилам астральных полетов. Это необходимо для того, чтобы обезопасить свою жизнь и избежать ненужного риска. </w:t>
      </w:r>
    </w:p>
    <w:p>
      <w:pPr>
        <w:pStyle w:val="Normal"/>
        <w:rPr/>
      </w:pPr>
      <w:r>
        <w:rPr/>
        <w:t xml:space="preserve">Начальная подготовка к путешествию во многом похожа на подготовку к мысленному полету. Следует позаботиться и о том, чтобы путешествию ничто не мешало: постарайтесь убрать все посторонние раздражители и отвлекающие предметы. Можно выходить в астрал ночью, когда все спят, или рано утром – тогда вас не побеспокоят ни телефонные звонки, ни расспросы домочадцев. Однако время суток принципиального значения не имеет, главное, чтобы это было удобно вам. </w:t>
      </w:r>
    </w:p>
    <w:p>
      <w:pPr>
        <w:pStyle w:val="Normal"/>
        <w:rPr/>
      </w:pPr>
      <w:r>
        <w:rPr/>
        <w:t xml:space="preserve">Как и во время мысленного путешествия, для астрального полета лучше выбрать удобное кресло, потому как на диване или кровати легко уснуть незаметно для себя. Рядом необходимо положить ручку и блокнот, в который по возвращении следует записать свои впечатления. Это надо сделать в первые минуты после путешествия, иначе все исчезнет из памяти. </w:t>
      </w:r>
    </w:p>
    <w:p>
      <w:pPr>
        <w:pStyle w:val="Normal"/>
        <w:rPr/>
      </w:pPr>
      <w:r>
        <w:rPr/>
        <w:t xml:space="preserve">Перед полетом также необходимо провести мероприятия по защите своего физического тела. Это необходимо, так как во время астрального путешествия могут произойти непредвиденные происшествия. Пугаться не стоит: многие астральные путешественники никогда не сталкивались с неприятностями, хотя совершали астральные полеты на протяжении всей своей жизни. Но если вы опасаетесь, что во время вашего отсутствия с физическим телом что-нибудь произойдет, следует обезопасить себя. Ниже будут приведены некоторые обряды, которые помогут вам. </w:t>
      </w:r>
    </w:p>
    <w:p>
      <w:pPr>
        <w:pStyle w:val="Normal"/>
        <w:rPr/>
      </w:pPr>
      <w:r>
        <w:rPr/>
        <w:t xml:space="preserve">Например, перед путешествием многие принимают соленую ванну. Это связано с тем, что вода олицетворяет параллельные миры, а соль – Землю. Когда вы принимаете ванну, думайте о том, что соленая вода даст вам необходимую защиту. После ванны можно надеть чистую одежду или отправиться в астральное путешествие без нее. </w:t>
      </w:r>
    </w:p>
    <w:p>
      <w:pPr>
        <w:pStyle w:val="Normal"/>
        <w:rPr/>
      </w:pPr>
      <w:r>
        <w:rPr/>
        <w:t xml:space="preserve">Можно обойтись и без соленой ванны. Одни разбрызгивают соленую воду вокруг себя, образуя некий круг. Другие кладут по щепотке соли на четыре стороны – север, юг, запад и восток. Третьи зажигают четыре свечи, располагая их по сторонам света, а четвертые крестятся и произносят молитву. </w:t>
      </w:r>
    </w:p>
    <w:p>
      <w:pPr>
        <w:pStyle w:val="Normal"/>
        <w:rPr/>
      </w:pPr>
      <w:r>
        <w:rPr/>
        <w:t xml:space="preserve">Как вы видите, способов существует много. Выберите для себя наиболее оптимальный, и будьте уверены: с его помощью вы сможете обезопасить себя от неожиданностей. </w:t>
      </w:r>
    </w:p>
    <w:p>
      <w:pPr>
        <w:pStyle w:val="Normal"/>
        <w:rPr/>
      </w:pPr>
      <w:r>
        <w:rPr/>
        <w:t xml:space="preserve">Требования к температуре, одежде, обстановке и освещению комнаты такие же, как и для мысленного путешествия. Кроме того, следует обратить внимание на позу, в которой вы совершаете астральное путешествие. Руки не должны быть скрещены, так как в такой позе энергия не поступает извне и совершить астральное путешествие не получится. </w:t>
      </w:r>
    </w:p>
    <w:p>
      <w:pPr>
        <w:pStyle w:val="Normal"/>
        <w:rPr/>
      </w:pPr>
      <w:r>
        <w:rPr/>
        <w:t xml:space="preserve">Сосредоточьтесь, внушите себе, что, расслабившись, вы покинете свое физическое тело и совершите путешествие. Повторяйте внушение на протяжении 2 минут. Потом четко произнесите цель путешествия. В первый раз она должна быть несложной – вам надо покинуть тело и полетать по помещению, в котором вы находитесь. Не ставьте себе сразу же задачу повидать папу римского или вернуться на пару столетий назад. Лучше вообще не выходите за пределы своей комнаты. </w:t>
      </w:r>
    </w:p>
    <w:p>
      <w:pPr>
        <w:pStyle w:val="Normal"/>
        <w:rPr/>
      </w:pPr>
      <w:r>
        <w:rPr/>
        <w:t xml:space="preserve">Затем расслабьтесь, в этом вам поможет упражнение на расслабление, которому вы научились, совершая мысленные путешествия. Ваше дыхание должно быть глубоким, ритмичным и спокойным. Сконцентрируйтесь на своем внутреннем состоянии. Контролируйте внешние звуки и раздражители, окружающие вас. Не напрягайтесь и в состоянии релаксации попытайтесь покинуть ваше тело. Конечно, осуществить это сложно, и многим кажется невыполнимым. Вы должны быть полностью расслаблены, но в то же время настройтесь на выход из физической оболочки. Ваше сознание должно быть направлено в ту область, откуда совершает выход эфирный двойник, то есть в район лба. Возможно, вы почувствуете легкое щекотание или вибрацию. Вполне вероятно возникновение ощущения погружения или полета. Дождитесь, пока испытываемое вами ощущение станет отчетливым, и покиньте свое физическое тело. </w:t>
      </w:r>
    </w:p>
    <w:p>
      <w:pPr>
        <w:pStyle w:val="Normal"/>
        <w:rPr/>
      </w:pPr>
      <w:r>
        <w:rPr/>
        <w:t xml:space="preserve">У некоторых людей первый астральный полет проходит удачно: они чувствуют, что покидают свою физическую оболочку, и совершают небольшое путешествие по комнате. Другим же требуется не меньше года, чтобы добиться успешного полета. Поэтому, если в первый раз у вас не получилось, не расстраивайтесь и попробуйте еще раз. Вы можете испытывать страх. Он мешает вам, поэтому попытайтесь убедить себя в том, что ничего ужасного с вами не случится, и настройтесь на успех. Некоторые боятся, что после полета упадут на пол. Не пугайтесь, ощущение падения схоже с чувством, которое вы испытываете, когда засыпаете. Просто наслаждайтесь им, так как усиление этого ощущения облегчит астральный полет, хотя добиться этого непросто. </w:t>
      </w:r>
    </w:p>
    <w:p>
      <w:pPr>
        <w:pStyle w:val="Normal"/>
        <w:rPr/>
      </w:pPr>
      <w:r>
        <w:rPr/>
        <w:t xml:space="preserve">Не сопротивляйтесь полету, иначе вы сразу вернетесь в свое тело. Главное в астральном выходе – сосредоточиться на дыхании и пожелать покинуть свою физическую оболочку. Если у вас ничего не получается, не заставляйте себя, повторите попытку на другой день. Не отчаивайтесь: если вы будете упорны, рано или поздно сможете насладиться астральным полетом. </w:t>
      </w:r>
    </w:p>
    <w:p>
      <w:pPr>
        <w:pStyle w:val="Normal"/>
        <w:rPr/>
      </w:pPr>
      <w:r>
        <w:rPr/>
        <w:t xml:space="preserve">Когда вы сможете покинуть тело, посмотрите на него. Потом попробуйте переместиться в другой угол комнаты, попробуйте дотронуться до стен. Они окажутся либо мягкими, как вата, либо твердыми, как в действительности. Потом прикоснитесь к своей руке. Вы почувствуете, что она лишена плотности. </w:t>
      </w:r>
    </w:p>
    <w:p>
      <w:pPr>
        <w:pStyle w:val="Normal"/>
        <w:rPr/>
      </w:pPr>
      <w:r>
        <w:rPr/>
        <w:t xml:space="preserve">Дотроньтесь до потолка, ощупайте мебель. Попробуйте переместиться в другую точку комнаты. Вы окажетесь там быстрее, чем сформулируете свое желание. В конце путешествия подумайте, что вы возвращаетесь в свое тело, и это незамедлительно случится. Приземление у всех бывает разным – плавным или резким, спокойным или напоминающим прыжок. Однако жесткого столкновения с землей при путешествии в пределах своей комнаты, как правило, не возникает. Полеты на более дальние расстояния переживаются ощутимее – обычно с увеличением пути усиливаются неприятные ощущения при контакте с землей. Чтобы избежать этого, по окончании полета следует сначала вернуться в свою комнату, а уж потом – в физическое тело. Конечно, невозможно всегда контролировать возвращение, иногда оно происходит вне зависимости от воли человека. </w:t>
      </w:r>
    </w:p>
    <w:p>
      <w:pPr>
        <w:pStyle w:val="Normal"/>
        <w:rPr/>
      </w:pPr>
      <w:r>
        <w:rPr/>
        <w:t xml:space="preserve">Когда вы почувствуете, что снова находитесь в своем физическом теле, некоторое время не совершайте никаких движений. Посидите спокойно в кресле или на кровати, придите в себя. Вспомните, что вы видели в астральном мире и постепенно возвращайтесь в нормальное состояние на счет от 1 до 5. Теперь откройте глаза, возьмите блокнот и карандаш и запишите увиденное. Зачем нужно записывать свои впечатления? </w:t>
      </w:r>
    </w:p>
    <w:p>
      <w:pPr>
        <w:pStyle w:val="Normal"/>
        <w:rPr/>
      </w:pPr>
      <w:r>
        <w:rPr/>
        <w:t xml:space="preserve">Очень важно проследить закономерность астральных путешествий, быть может, вы таким образом найдете повторяющиеся события, которые постоянно происходят с вами. Это поможет лучше проанализировать ваши путешествия. </w:t>
      </w:r>
    </w:p>
    <w:p>
      <w:pPr>
        <w:pStyle w:val="Normal"/>
        <w:rPr/>
      </w:pPr>
      <w:r>
        <w:rPr/>
        <w:t xml:space="preserve">Обычно люди, испытавшие астральный полет, хотят снова повторить свой опыт. Дело в том, что ощущения, испытываемые во время астрального полета, ни при каких других условиях повторить нельзя. У путешественника, совершившего свой первый полет, возникают сомнения, не приснилось ли ему путешествие. Однако не спешите снова отправляться в параллельные миры, следующий полет можно осуществить только через сутки. Вам необходимо восстановить свои силы, и лишь по приобретении достаточного опыта можно будет отправляться в астральный полет несколько раз подряд. </w:t>
      </w:r>
    </w:p>
    <w:p>
      <w:pPr>
        <w:pStyle w:val="Normal"/>
        <w:rPr/>
      </w:pPr>
      <w:r>
        <w:rPr/>
        <w:t xml:space="preserve">Во время второго астрального полета вашей задачей будет не только отделение от своего физического тела и совершение полета по комнате. В этот раз попытайтесь выйти за ее пределы. </w:t>
      </w:r>
    </w:p>
    <w:p>
      <w:pPr>
        <w:pStyle w:val="Normal"/>
        <w:rPr/>
      </w:pPr>
      <w:r>
        <w:rPr/>
        <w:t xml:space="preserve">Итак, начните с расслабления. Если вам требуется много времени для того, чтобы достигнуть состояния релаксации, не пытайтесь расслабиться быстрее. Главное, чтобы в итоге вы почувствовали готовность к астральному путешествию. </w:t>
      </w:r>
    </w:p>
    <w:p>
      <w:pPr>
        <w:pStyle w:val="Normal"/>
        <w:rPr/>
      </w:pPr>
      <w:r>
        <w:rPr/>
        <w:t xml:space="preserve">Теперь покиньте свое физическое тело. У вас уже имеется опыт, поэтому удастся сделать это быстрее. Теперь посмотрите на оставшуюся физическую оболочку, рассмотрите серебряный шнур, соединяющий оба тела. Одни люди говорят, что шнур связывает лоб физического тела и шею эфемерного. Другие видели, что нить тянется от головы одного тела к голове другого, третьи склонны считать, что шнур связывает пупки. Не все видели шнур: когда в 1966 году опрашивали астральных путешественников, ни один из них не вспомнил о нем. Таким образом, можно сделать вывод, что одни могут его видеть, а другие нет. Если вы сможете разглядеть связующее звено, вполне возможно, вам покажется, что оно связывает какие-либо другие части тел. </w:t>
      </w:r>
    </w:p>
    <w:p>
      <w:pPr>
        <w:pStyle w:val="Normal"/>
        <w:rPr/>
      </w:pPr>
      <w:r>
        <w:rPr/>
        <w:t xml:space="preserve">После того как вы посмотрели вокруг, оставьте свою комнату. Вы можете покинуть ее через окно или дверь, но некоторым удавалось сделать это сквозь стены. По мере вашего удаления от тела серебряный шнур будет растягиваться и станет тоньш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уществует три скорости, с которыми совершаются астральные путешествия: обычная (она похожа на скорость при ходьбе), скорость едущего поезда и сверхбыстрая скорость, обеспечивающая перемещение на любое расстояние. </w:t>
      </w:r>
      <w:r>
        <w:rPr/>
        <w:t xml:space="preserve"> </w:t>
      </w:r>
    </w:p>
    <w:p>
      <w:pPr>
        <w:pStyle w:val="Normal"/>
        <w:rPr/>
      </w:pPr>
      <w:r>
        <w:rPr/>
        <w:t xml:space="preserve">Астральный путешественник может левитировать, то есть парить в воздухе. Выберите наиболее удобный способ движения и отправляйтесь в любой выбранный вами дом (к другу или знакомому). Чтобы оказаться там, достаточно представить себе квартиру этого человека, и вы мгновенно окажетесь в этом месте. Рассмотрите обстановку комнаты, в которой находится ваш знакомый, попробуйте прочесть написанное в книге, которую он читает. Затем подумайте о комнате, где находится ваше тело, и тут же вернитесь обратно. </w:t>
      </w:r>
    </w:p>
    <w:p>
      <w:pPr>
        <w:pStyle w:val="Normal"/>
        <w:rPr/>
      </w:pPr>
      <w:r>
        <w:rPr/>
        <w:t xml:space="preserve">Полежите неподвижно и на счет «пять» откройте глаза. Запишите все, что вы видели, и осмыслите полученный опыт. Когда вы увидите знакомого, к которому путешествовали, осторожно расспросите его об обстановке комнаты, и поинтересуйтесь, чем он занимался в то время, когда вы были у него. Сверьте его ответы с вашими собственными наблюдениями. Возможно, ваш приятель заметил что-то странное, например какие-нибудь необъяснимые вспышки, или просто чувствовал чье-то присутствие. Также зафиксируйте на бумаге его рассказ. </w:t>
      </w:r>
    </w:p>
    <w:p>
      <w:pPr>
        <w:pStyle w:val="Normal"/>
        <w:rPr/>
      </w:pPr>
      <w:r>
        <w:rPr/>
        <w:t xml:space="preserve">В следующее путешествие поставьте себе цель передвинуть с одного места на другое какой-нибудь предмет. Он должен быть достаточно легким – вполне подойдет тонкий лист бумаги или что-нибудь в этом роде, ведь переместить в пространстве какую-либо вещи чрезвычайно трудно даже для опытных астральных путешественников. Поэтому не расстраивайтесь, если потерпите неудачу. </w:t>
      </w:r>
    </w:p>
    <w:p>
      <w:pPr>
        <w:pStyle w:val="Normal"/>
        <w:rPr/>
      </w:pPr>
      <w:r>
        <w:rPr/>
        <w:t xml:space="preserve">В первое время старайтесь путешествовать по знакомым местам, которые легче представить. Для более дальних полетов вначале следует собрать как можно больше сведений о выбранном месте, так как, создав неправильный образ желаемого пункта назначения, вы запросто можете попасть неизвестно куда. Все увиденное записывайте, а каждую запись тщательно анализируйте. Это поможет вам избежать многих ошибок и придаст уверенности в своих силах. </w:t>
      </w:r>
    </w:p>
    <w:p>
      <w:pPr>
        <w:pStyle w:val="Normal"/>
        <w:rPr/>
      </w:pPr>
      <w:r>
        <w:rPr/>
        <w:t xml:space="preserve">Очень часто астральный путешественник возвращается в свое тело не по собственному желанию, а неожиданно. Ощущения резкого возврата малоприятны, поэтому их стараются избежать. Обычно такие спонтанные перемещения обратно возникают из-за того, что путешествующий нечаянно подумал о собственном теле, хотя вполне может оказаться, что ваше присутствие в физическом теле необходимо по каким-либо причинам. Для того чтобы самостоятельно вернуться назад, достаточно подумать о своем физическом теле. </w:t>
      </w:r>
    </w:p>
    <w:p>
      <w:pPr>
        <w:pStyle w:val="Normal"/>
        <w:rPr/>
      </w:pPr>
      <w:r>
        <w:rPr/>
      </w:r>
    </w:p>
    <w:p>
      <w:pPr>
        <w:pStyle w:val="Normal"/>
        <w:rPr/>
      </w:pPr>
      <w:r>
        <w:rPr/>
        <w:t xml:space="preserve">Путешествие в другие измерения </w:t>
      </w:r>
    </w:p>
    <w:p>
      <w:pPr>
        <w:pStyle w:val="Normal"/>
        <w:rPr/>
      </w:pPr>
      <w:r>
        <w:rPr/>
        <w:t xml:space="preserve">А теперь приступим к самому увлекательному и интересному – путешествию в другие миры. Это может показаться вам фантастикой, но очутиться в иной эпохе благодаря силе собственного подсознания вполне реально. Наверное, преодолеть время и увидеть, как все в действительности происходило, – мечта любого человека. А если вас интересует конкретная историческая эпоха, астральное путешествие подарит вам уникальную возможность расширить свои знания о том времени. </w:t>
      </w:r>
    </w:p>
    <w:p>
      <w:pPr>
        <w:pStyle w:val="Normal"/>
        <w:rPr/>
      </w:pPr>
      <w:r>
        <w:rPr/>
        <w:t xml:space="preserve">Для совершения полета также необходимо четко задать цель. Допустим, вы хотите очутиться в средневековой Испании. Прикажите себе оказаться именно в этом месте и в то время, и меньше чем за секунду вы окажетесь там, где хотите побывать. Не стоит бояться, что вы останетесь там навечно. Помните, вернуться назад очень просто, следует всего лишь подумать о своем физическом теле. Скорее всего, вам даже не захочется прерывать полет. </w:t>
      </w:r>
    </w:p>
    <w:p>
      <w:pPr>
        <w:pStyle w:val="Normal"/>
        <w:rPr/>
      </w:pPr>
      <w:r>
        <w:rPr/>
        <w:t xml:space="preserve">У некоторых людей имеются свои цели для посещения прошлого, например увидеть умерших родственников или людей, которых когда-то обидели. Довольно часто мы хотим повернуть время вспять и предотвратить то, что уже случилось. Вмешиваться в историю, конечно, нельзя, и то, что произошло, уже не изменишь. Но поговорить с умершими друзьями или знакомыми вы сможете. </w:t>
      </w:r>
    </w:p>
    <w:p>
      <w:pPr>
        <w:pStyle w:val="Normal"/>
        <w:rPr/>
      </w:pPr>
      <w:r>
        <w:rPr/>
        <w:t xml:space="preserve">Многие хотят пообщаться с известными личностями. Вполне можно побеседовать хоть с Жанной д_к, хоть с Петром I. Причем и англичане, и французы, и другие иностранцы поймут вас, а вы их. Это значительно облегчит вашу беседу. </w:t>
      </w:r>
    </w:p>
    <w:p>
      <w:pPr>
        <w:pStyle w:val="Normal"/>
        <w:rPr/>
      </w:pPr>
      <w:r>
        <w:rPr/>
        <w:t xml:space="preserve">В будущее тоже можно путешествовать. Для этого следует отсчитать нужное вам количество лет и посмотреть, что будет происходить. </w:t>
      </w:r>
    </w:p>
    <w:p>
      <w:pPr>
        <w:pStyle w:val="Normal"/>
        <w:rPr/>
      </w:pPr>
      <w:r>
        <w:rPr/>
        <w:t xml:space="preserve">Разные люди, даже когда они совершают путешествие в одну и ту же эпоху, переживают разные ощущения. Каждый воспринимает события по-своему, и даже выбор мест очень редко совпадает. Так, одни рассказывали о том, что во время полетов их сопровождали так называемые помощники – нечто вроде ангелов-хранителей, которые поддерживают путешественника и оказывают ему помощь. Другие говорили о присутствии в астральных мирах разных враждебных существ, вредящих путешественнику, хотя, скорее всего, рассказчик увидел инфернальных демонов под влиянием страха. </w:t>
      </w:r>
    </w:p>
    <w:p>
      <w:pPr>
        <w:pStyle w:val="Normal"/>
        <w:rPr/>
      </w:pPr>
      <w:r>
        <w:rPr/>
        <w:t xml:space="preserve">Довольно интересна теория об отношениях в астральных мирах. Возможна ли астральная любовь или это миф?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о многих религиях повествуется о любовных связях между смертными и потусторонними существами. В Средние века верили в инкубов и суккубов – демонов, принимающих облик женщины или мужчины и соблазняющих представителя противоположного пола. Много таких описаний в мифах и легендах Древней Греции, Скандинавии и Древнего Рима. </w:t>
      </w:r>
      <w:r>
        <w:rPr/>
        <w:t xml:space="preserve"> </w:t>
      </w:r>
    </w:p>
    <w:p>
      <w:pPr>
        <w:pStyle w:val="Normal"/>
        <w:rPr/>
      </w:pPr>
      <w:r>
        <w:rPr/>
        <w:t xml:space="preserve">Очень часто астральные путешествия служат для поддержания отношений между влюбленными, находящимися далеко друг от друга. Известны случаи, когда жена совершала путешествие, чтобы повидать мужа, который в тот момент пребывал в другой стране. В астральном мире можно найти себе астрального спутника, но помните, что необходимо соблюдать осторожность. Если вы выберете достойного партнера, то сможете наслаждаться астральными путешествиями, а ваши отношения будут строиться на более высоком уровне. </w:t>
      </w:r>
    </w:p>
    <w:p>
      <w:pPr>
        <w:pStyle w:val="Normal"/>
        <w:rPr/>
      </w:pPr>
      <w:r>
        <w:rPr/>
        <w:t xml:space="preserve">Таким образом, астральные путешествия обогатят ваш внутренний мир и подарят такие ощущения, которые невозможно испытать в нашем материальном мире. </w:t>
      </w:r>
    </w:p>
    <w:p>
      <w:pPr>
        <w:pStyle w:val="Normal"/>
        <w:rPr/>
      </w:pPr>
      <w:r>
        <w:rPr/>
        <w:t xml:space="preserve">Многие, благодаря тому что совершали полеты в противоположные миры, избавились от депрессии и тревоги по поводу неустроенной жизни. Ваша жизнь станет ярче и богаче впечатлениями, что, несомненно, заметят ваши друзья и знакомые. Вы станете для них интересным собеседником, ведь астральные путешествия дают возможность развиваться, расширять свой кругозор и совершенствовать знания. </w:t>
      </w:r>
    </w:p>
    <w:p>
      <w:pPr>
        <w:pStyle w:val="Normal"/>
        <w:rPr/>
      </w:pPr>
      <w:r>
        <w:rPr/>
      </w:r>
    </w:p>
    <w:p>
      <w:pPr>
        <w:pStyle w:val="Heading2"/>
        <w:ind w:hanging="0"/>
        <w:rPr/>
      </w:pPr>
      <w:r>
        <w:rPr/>
        <w:t xml:space="preserve">Гипноз, внушение, самовнушение </w:t>
      </w:r>
    </w:p>
    <w:p>
      <w:pPr>
        <w:pStyle w:val="Normal"/>
        <w:jc w:val="left"/>
        <w:rPr/>
      </w:pPr>
      <w:r>
        <w:rPr/>
      </w:r>
    </w:p>
    <w:p>
      <w:pPr>
        <w:pStyle w:val="Normal"/>
        <w:rPr/>
      </w:pPr>
      <w:r>
        <w:rPr/>
        <w:t xml:space="preserve">Гипноз – это явление, с древнейших времен вызывавшее немалый интерес у людей. Кто-то и по сей день считает внушение и транс не более чем шарлатанством. Однако в настоящее время гипноз – это не только научно доказанный феномен, но и средство, применяемое в медицине, психологии и психоанализе. Гипноз даже получил новое название – «софроз», применяемое исключительно в медицине. Из таинственного, необъяснимого и даже пугающего явления гипноз превратился в орудие служителей медицины. </w:t>
      </w:r>
    </w:p>
    <w:p>
      <w:pPr>
        <w:pStyle w:val="Normal"/>
        <w:rPr/>
      </w:pPr>
      <w:r>
        <w:rPr/>
        <w:t xml:space="preserve">Гипноз. Историческая справка </w:t>
      </w:r>
    </w:p>
    <w:p>
      <w:pPr>
        <w:pStyle w:val="Normal"/>
        <w:rPr/>
      </w:pPr>
      <w:r>
        <w:rPr/>
        <w:t xml:space="preserve">История гипноза, как и любого другого интересного феномена, довольно необычна. Если мы скажем, что гипнотизеры существовали всегда, во все времена, начиная с глубокой древности, это не будет ошибкой. Еще на заре существования человечества, в период неоспоримой власти природы, когда широко был распространен шаманизм, гипноз играл ведущую роль в управлении племенем. Древние маги совершали религиозные действа, которые оказывали глубокое воздействие на психику древнего человека. Проводя ритуальный обряд, шаман и сам впадал в транс, и вызывал подобное состояние у остальных участников действа. У людей, находящихся в религиозном экстазе, обострялись все чувства, возникали воспоминания, а переживаемые ощущения усиливались. Маг мог внушить что угодно, любую картину, которая тут же появлялась в мозгу человека. Собственные мысли участника действа не принадлежали ему, а все побуждения направлялись в соответствии с волей шамана. Точно так же контролировалось и поведение человека. </w:t>
      </w:r>
    </w:p>
    <w:p>
      <w:pPr>
        <w:pStyle w:val="Normal"/>
        <w:rPr/>
      </w:pPr>
      <w:r>
        <w:rPr/>
        <w:t xml:space="preserve">В Индии гипноз получил наибольшее распространение. Факиры, йоги и заклинатели змей использовали гипноз в своих представлениях. Ядовитые кобры приходили в оцепенение от одного взгляда индийского факира, который подчинял себе опасное пресмыкающееся. Причем заклинатель мог не только утихомирить свирепого хищника или смертельно опасную змею, но и привести животное в состояние бешенства. Это достигалось с помощью сверкающих предметов, глядя на которые зверь приходил в неописуемую ярость. Он не мог оторвать глаз от яркого предмета и неистовствовал до тех пор, пока в изнеможении не падал на землю. </w:t>
      </w:r>
    </w:p>
    <w:p>
      <w:pPr>
        <w:pStyle w:val="Normal"/>
        <w:rPr/>
      </w:pPr>
      <w:r>
        <w:rPr/>
        <w:t xml:space="preserve">Существует ряд источников, которые утверждают, что факиры могли изменять свою внешность, проходить сквозь стены, стоять в самом центре пылающего костра и летать по воздуху. Конечно, обычный человек не сможет совершить ни один из перечисленных фокусов, так чем же объяснить свидетельства многочисленных зрителей представления? Единственный вывод, который можно сделать из приведенных фактов, это то, что люди подверглись гипнозу факира, заставившего их увидеть эти чудеса. </w:t>
      </w:r>
    </w:p>
    <w:p>
      <w:pPr>
        <w:pStyle w:val="Normal"/>
        <w:rPr/>
      </w:pPr>
      <w:r>
        <w:rPr/>
        <w:t xml:space="preserve">Гипноз использовали и индийские йоги, которые посредством силы своего подсознания вызывали нечувствительность к боли, голоду, жажде и холоду. Они впадали в состояние транса с помощью ритуальных танцев. Ритмичные повторяющиеся движения способствовали вхождению в особое состояние сознания, когда человек был загипнотизирован и мог вообразить себе что угодно. С помощью внушения лечились многие заболевания и состояния. Посредством гипноза насылали болезнь и даже смерть, особенно часто это случалось в первобытной Австралии, где человеку говорили, что он умрет, что впоследствии и происходило. Это можно объяснить тем, что в подсознание человека закладывалась определенная формула: «в такой-то день, такого-то месяца наступит смерть». Если не происходило снятия заклятия, обреченный так и продолжал верить в грядущую смерть. Нередко в назначенный день несчастные умирали от остановки дыхания. </w:t>
      </w:r>
    </w:p>
    <w:p>
      <w:pPr>
        <w:pStyle w:val="Normal"/>
        <w:rPr/>
      </w:pPr>
      <w:r>
        <w:rPr/>
        <w:t xml:space="preserve">В христианстве гипноз также применялся. На силе внушения основывались многочисленные исцеления, совершаемые святыми и проповедниками. В житиях святых и Евангелии мы встречаем многочисленные упоминания об исцелении немощных, изгнании бесов из одержимых и воскрешении умерших. Например, в притче об исцелении слепцов рассказывается, как Иисус Христос вылечил незрячих. Здесь мы можем также говорить о внушении. Спаситель спросил слепых: «Верите ли вы, что я могу сделать это?» (то есть вернуть зрение). Незрячие ответили, что верят, после чего Христос сказал: «Да будет вам по вере вашей», – и слепые прозрели. </w:t>
      </w:r>
    </w:p>
    <w:p>
      <w:pPr>
        <w:pStyle w:val="Normal"/>
        <w:rPr/>
      </w:pPr>
      <w:r>
        <w:rPr/>
        <w:t xml:space="preserve">Можно сказать, что слепота этих больных носила психический характер, что-то вроде нарушения работы органов чувств на фоне истерии. В то время многие люди страдали подобными заболеваниями, возникающими вследствие психического напряжения. А все болезни, связанные с нервной системой, лучше всего лечатся с помощью гипноза. Очень важно, чтобы сам больной верил в возможность исцеления – так он помогает врачу, и выздоровление наступает гораздо быстрее. Немалую роль играет и вера самого лекаря в свои силы и успех лечения. Таким образом, внушение должно действовать как на самого больного, так и на лекаря. </w:t>
      </w:r>
    </w:p>
    <w:p>
      <w:pPr>
        <w:pStyle w:val="Normal"/>
        <w:rPr/>
      </w:pPr>
      <w:r>
        <w:rPr/>
        <w:t xml:space="preserve">Зомбирование, или Черная роль гипноза </w:t>
      </w:r>
    </w:p>
    <w:p>
      <w:pPr>
        <w:pStyle w:val="Normal"/>
        <w:rPr/>
      </w:pPr>
      <w:r>
        <w:rPr/>
        <w:t xml:space="preserve">На Карибских островах и Гаити гипноз является орудием зла. Мало кто не знает о культе вуду и технике зомбирования. Здесь внушение превращается в орудие обращения в рабство, причем распространен зловещий культ и в наше время. Поэтому зомбирование и вызывает немалый интерес, тем более что формы оно принимает самые разнообразные. </w:t>
      </w:r>
    </w:p>
    <w:p>
      <w:pPr>
        <w:pStyle w:val="Normal"/>
        <w:rPr/>
      </w:pPr>
      <w:r>
        <w:rPr/>
        <w:t xml:space="preserve">История зомби связана с деятельностью черных магов (бокоров), которые исповедуют религию вуду. Их творения – зомби – автоматы, лишенные разума, сознания и воли. Это ожившие мертвецы, обреченные скитаться между жизнью и смертью и выполнять волю хозяина. Зомби обязаны своим существованием «смеси» гипноза, магических снадобий и зелий. Конечно, загипнотизировать человека так, чтобы он превратился в ожившего мертвеца, невозможно. Сначала бокоры дают жертве снадобье, приняв которое человек впадает в кому, и даже опытный врач не может отличить его от трупа. Несчастного хоронят, и еще живой человек, подвергшийся кислородному голоданию, превращается в зомби, которого откапывает из могилы бокор. </w:t>
      </w:r>
    </w:p>
    <w:p>
      <w:pPr>
        <w:pStyle w:val="Normal"/>
        <w:rPr/>
      </w:pPr>
      <w:r>
        <w:rPr/>
        <w:t xml:space="preserve">Известно, что в состав магического зелья входят некоторые травы, жаба борджия, рыба-иглобрюх, морской червь и еще некоторые ингредиенты. Стоит принять такой отвар всего несколько раз, и человек уже не способен мыслить сам, он только выполняет чужие приказания. Тот, кто не имеет отношения к магии вуду, не может изготовить такой коктейль самостоятельно, так как это под силу лишь посвященным. </w:t>
      </w:r>
    </w:p>
    <w:p>
      <w:pPr>
        <w:pStyle w:val="Normal"/>
        <w:rPr/>
      </w:pPr>
      <w:r>
        <w:rPr/>
        <w:t xml:space="preserve">Другой способ зомбирования использовался японцами. Здесь происходило прямое воздействие на подсознание человека. Известная религиозная секта «АУМ Синрикё», действовавшая в Японии в 1980-1990-х годах, благодаря зомбированию подчинила себе огромное число людей не только в Японии, но и во всем мире, в том числе и в России. Воздействие на адептов производилось путем гипноза. Конечно, приемы, которыми пользовались служители секты, держались в строжайшем секрете, однако известно, что воздействие осуществлялось посредством воздействия на психику взглядом. </w:t>
      </w:r>
    </w:p>
    <w:p>
      <w:pPr>
        <w:pStyle w:val="Normal"/>
        <w:rPr/>
      </w:pPr>
      <w:r>
        <w:rPr/>
        <w:t xml:space="preserve">Внешне занятия в учебном центре секты проходили как обычные сеансы медитации: звучала восточная музыка, тихий голос наставника настраивал на размышления… Человек, попавший в такой центр, и не подозревал, что на самом деле его уже зомбируют – взглядом заставляют сознание подчиниться воздействию. Эти приемы действовали безупречно: человек незаметно превращался в зомби, готового выполнять чужую волю. </w:t>
      </w:r>
    </w:p>
    <w:p>
      <w:pPr>
        <w:pStyle w:val="Normal"/>
        <w:rPr/>
      </w:pPr>
      <w:r>
        <w:rPr/>
        <w:t xml:space="preserve">Тайная опасность телевизоров </w:t>
      </w:r>
    </w:p>
    <w:p>
      <w:pPr>
        <w:pStyle w:val="Normal"/>
        <w:rPr/>
      </w:pPr>
      <w:r>
        <w:rPr/>
        <w:t xml:space="preserve">Конечно, зомбирование – вещь страшная, однако вы можете подумать, что бояться нечего, ведь мы живем не на Гаити или Карибах, а в России, где встретить жреца вуду при всем желании не получится. Значит, современному европейцу не грозит опасность превратиться в зомби. </w:t>
      </w:r>
    </w:p>
    <w:p>
      <w:pPr>
        <w:pStyle w:val="Normal"/>
        <w:rPr/>
      </w:pPr>
      <w:r>
        <w:rPr/>
        <w:t xml:space="preserve">Однако это утверждение ошибочно. К сожалению, мы постоянно подвергаемся воздействию на психику. Трудно поверить, однако большинство жителей России – зомби, а роль служителя культа вуду выполняет обычный телевизор. </w:t>
      </w:r>
    </w:p>
    <w:p>
      <w:pPr>
        <w:pStyle w:val="Normal"/>
        <w:rPr/>
      </w:pPr>
      <w:r>
        <w:rPr/>
        <w:t xml:space="preserve">Так называемый 25-й кадр – не что иное, как способ заставить человека сделать ту или иную покупку или проголосовать за определенного депутата. Этот кадр мы не видим, он длится всего 40 миллисекунд, поэтому зрение обычного человека не успевает зафиксировать изображение, а между тем воздействие внушения идет прямиком в подсознание. Таким кадром может быть одно слово или фраза, не больше, однако его воздействие потрясает: человек неосознанно выбирает ту продукцию, которую продиктовало ему внушение. Официально 25-й кадр запрещен, однако нет уверенности, что его не используют. Хорошо, если там всего лишь призыв к покупке того или иного средства, тогда последствием будет лишь необоснованная трата денег. А если прозвучит призыв убивать? </w:t>
      </w:r>
    </w:p>
    <w:p>
      <w:pPr>
        <w:pStyle w:val="Normal"/>
        <w:rPr/>
      </w:pPr>
      <w:r>
        <w:rPr/>
        <w:t xml:space="preserve">Противостоять воздействию зомбирующего кадра можно либо путем ограничения просмотра телевизора (это, конечно, радикальная мера), либо попросту выключая рекламу. А можно воспользоваться аутотренингом, внушая себе, что вы абсолютно спокойны и не подвергнетесь опасному воздействию. </w:t>
      </w:r>
    </w:p>
    <w:p>
      <w:pPr>
        <w:pStyle w:val="Normal"/>
        <w:rPr/>
      </w:pPr>
      <w:r>
        <w:rPr/>
        <w:t xml:space="preserve">Гипноз и гипнотический сон </w:t>
      </w:r>
    </w:p>
    <w:p>
      <w:pPr>
        <w:pStyle w:val="Normal"/>
        <w:rPr/>
      </w:pPr>
      <w:r>
        <w:rPr/>
        <w:t xml:space="preserve">Что такое гипноз? Приведем определение, которое дает Большая медицинская энциклопедия: «Гипноз – это искусственно, с помощью внушения, вызываемое особое состояние человека, отличающееся характерной избирательностью реагирования, выражающейся в повышении восприимчивости к психологическому воздействию гипнотизирующего и понижении чувствительности ко всем другим влияниям». </w:t>
      </w:r>
    </w:p>
    <w:p>
      <w:pPr>
        <w:pStyle w:val="Normal"/>
        <w:rPr/>
      </w:pPr>
      <w:r>
        <w:rPr/>
        <w:t xml:space="preserve">Гипнотический сон во многом похож на обычный, естественный сон, с тем отличием, что человек сохраняет связь с гипнотизером. Гипнотический сон можно вызвать и самостоятельно, тогда это называется самовнушением. </w:t>
      </w:r>
    </w:p>
    <w:p>
      <w:pPr>
        <w:pStyle w:val="Normal"/>
        <w:rPr/>
      </w:pPr>
      <w:r>
        <w:rPr/>
        <w:t xml:space="preserve">В основе действия гипноза лежит процесс торможения, действующий на кору больших полушарий мозга. Торможение захватывает не весь мозг, а носит избирательный характер. Те участки, которые захвачены процессом торможения, называются сторожевыми пунктами. Именно они и обеспечивают контакт гипнотизируемого с гипнотизером. </w:t>
      </w:r>
    </w:p>
    <w:p>
      <w:pPr>
        <w:pStyle w:val="Normal"/>
        <w:rPr/>
      </w:pPr>
      <w:r>
        <w:rPr/>
        <w:t xml:space="preserve">Существует три степени глубины гипнотического сна. Первая стадия характеризуется снижением тонуса коры головного мозга. Во второй стадии этот процесс усиливается, возникает зона раппорта, то есть контакта гипнотизера с гипнотизируемым. Наблюдается каталепсия (сохранение вынужденного положения конечностей), возникает снижение болевых ощущений или полная нечувствительность к ним. </w:t>
      </w:r>
    </w:p>
    <w:p>
      <w:pPr>
        <w:pStyle w:val="Normal"/>
        <w:rPr/>
      </w:pPr>
      <w:r>
        <w:rPr/>
        <w:t xml:space="preserve">В третьей стадии зона раппорта усиливается, вторая сигнальная система, ответственная за речь, полностью отключается, тормозится деятельность подкорки и начинается работа подсознания. После выхода из третьей стадии гипнотического сна человек обычно ничего не помнит. </w:t>
      </w:r>
    </w:p>
    <w:p>
      <w:pPr>
        <w:pStyle w:val="Normal"/>
        <w:rPr/>
      </w:pPr>
      <w:r>
        <w:rPr/>
        <w:t xml:space="preserve">Сомнамбулизм </w:t>
      </w:r>
    </w:p>
    <w:p>
      <w:pPr>
        <w:pStyle w:val="Normal"/>
        <w:rPr/>
      </w:pPr>
      <w:r>
        <w:rPr/>
        <w:t xml:space="preserve">Сомнамбулизм, или снохождение, – одна из стадий глубокого гипноза. Поведение во время сомнамбулизма внешне кажется целенаправленным, однако оно совершенно неосознанное. Так, русский ученый И. Мечников считал, что во время естественного сомнамбулизма человеку свойственно приобретать такие качества, которых на самом деле у него нет и в помине. Например, лунатик может становиться сильным, ловким, быстрым, то есть физически более развитым, нежели в обычном состоянии. Это объясняется тем, что в состоянии сомнамбулизма начинают активизироваться древние механизмы, свойственные нашим предкам. </w:t>
      </w:r>
    </w:p>
    <w:p>
      <w:pPr>
        <w:pStyle w:val="Normal"/>
        <w:rPr/>
      </w:pPr>
      <w:r>
        <w:rPr/>
        <w:t xml:space="preserve">В процессе развития эти механизмы оказываются заторможенными, но так как выключаются отделы мозга, которые свойственны только человеку, первобытные инстинкты оживают. </w:t>
      </w:r>
    </w:p>
    <w:p>
      <w:pPr>
        <w:pStyle w:val="Normal"/>
        <w:rPr/>
      </w:pPr>
      <w:r>
        <w:rPr/>
        <w:t xml:space="preserve">Человек в состоянии лунатизма совершает зачастую немыслимые поступки, и отнюдь не всегда эти действия безопасны для него или окружающих. </w:t>
      </w:r>
    </w:p>
    <w:p>
      <w:pPr>
        <w:pStyle w:val="Normal"/>
        <w:rPr/>
      </w:pPr>
      <w:r>
        <w:rPr/>
        <w:t xml:space="preserve">В рассказах-ужастиках авторы очень часто обращаются к теме «пленников луны». Например, Стивен Кинг в одном своем произведении описал, как лунатик совершал убийства, но не помнил ничего, так как убивал, находясь в состоянии сомнамбулизма. </w:t>
      </w:r>
    </w:p>
    <w:p>
      <w:pPr>
        <w:pStyle w:val="Normal"/>
        <w:rPr/>
      </w:pPr>
      <w:r>
        <w:rPr/>
        <w:t xml:space="preserve">Причем следует отметить: подобные случаи, вроде описанного «королем ужасов», далеко не редкость. В 1998 году англичанин Кристофер Пэрис и его жена попали в автокатастрофу. Выжил только он, жена погибла. На почве нервного стресса и травмы Пэрис стал лунатиком, причем во сне он не ходил безобидно по крышам, а совершал жестокие убийства. В общей сложности он напал на пятерых жителей города, убив троих и жестоко покалечив остальных. </w:t>
      </w:r>
    </w:p>
    <w:p>
      <w:pPr>
        <w:pStyle w:val="Normal"/>
        <w:rPr/>
      </w:pPr>
      <w:r>
        <w:rPr/>
        <w:t xml:space="preserve">Существует еще ряд примеров совершения преступлений сомнамбулами. Лунатики могут, не просыпаясь, вести машину, пилотировать летательные аппараты, плавать или скакать на лошади. Все это они проделывают, даже не просыпаясь. </w:t>
      </w:r>
    </w:p>
    <w:p>
      <w:pPr>
        <w:pStyle w:val="Normal"/>
        <w:rPr/>
      </w:pPr>
      <w:r>
        <w:rPr/>
        <w:t xml:space="preserve">Обычно снохождение начинается через 1,5 часа после засыпания, во время медленного сна. Лунатик встает с постели с открытыми глазами и совершает ряд движений. </w:t>
      </w:r>
    </w:p>
    <w:p>
      <w:pPr>
        <w:pStyle w:val="Normal"/>
        <w:rPr/>
      </w:pPr>
      <w:r>
        <w:rPr/>
        <w:t xml:space="preserve">Зрачки при этом сужены, взгляд застывший. Внешние раздражители на сомнамбулу не действуют. </w:t>
      </w:r>
    </w:p>
    <w:p>
      <w:pPr>
        <w:pStyle w:val="Normal"/>
        <w:rPr/>
      </w:pPr>
      <w:r>
        <w:rPr/>
        <w:t xml:space="preserve">В состояние сомнамбулизма человека может ввести и гипнотизер. Интересно, что под гипнозом человек может заговорить на другом языке, которого раньше не знал. Упоминание об этом можно встретить в Библии: «И исполнились все Духа Святого и начали говорить на иных языках, как Дух давал им провещать» (Деяния Апостолов, II, 4). Кроме того, есть немало свидетельств о подобных феноменах. Например, девушка, не знавшая других языков, кроме своего родного английского, могла легко говорить на 10 языках, хотя совершенно их не учила и даже никогда не слышала ни одного слова на этих языках. </w:t>
      </w:r>
    </w:p>
    <w:p>
      <w:pPr>
        <w:pStyle w:val="Normal"/>
        <w:rPr/>
      </w:pPr>
      <w:r>
        <w:rPr/>
        <w:t xml:space="preserve">У некоторых гипнотиков наблюдается обострение слуха и других органов чувств. Так, многие люди могут различать даже самый тихий шепот, видеть на большом расстоянии мелкие детали, а также различать тончайшие запахи. Этим явлениям дается следующее объяснение: существует парадоксальная фаза гипноза, в которой нервные клетки реагируют на очень слабые раздражители, тогда как на сильные практически никакой реакции не наблюдается. В обычном состоянии все наоборот: мы слышим громкие звуки и видим отчетливые предметы. Парадоксальная фаза потому так и названа, что изменяет все в противоположную сторону. </w:t>
      </w:r>
    </w:p>
    <w:p>
      <w:pPr>
        <w:pStyle w:val="Normal"/>
        <w:rPr/>
      </w:pPr>
      <w:r>
        <w:rPr/>
        <w:t xml:space="preserve">Личный магнетизм </w:t>
      </w:r>
    </w:p>
    <w:p>
      <w:pPr>
        <w:pStyle w:val="Normal"/>
        <w:rPr/>
      </w:pPr>
      <w:r>
        <w:rPr/>
        <w:t xml:space="preserve">Раньше гипноз называли магнетизмом, так как считалось, что ввести человека в транс можно, воздействуя на него магнитом. Долгое время магнит был необходимым атрибутом гипнотизеров, пока последние не открыли возможность введения в измененные состояния сознания посредством обычных пассов и вербальных и невербальных внушений. </w:t>
      </w:r>
    </w:p>
    <w:p>
      <w:pPr>
        <w:pStyle w:val="Normal"/>
        <w:rPr/>
      </w:pPr>
      <w:r>
        <w:rPr/>
        <w:t xml:space="preserve">Существует понятие «личный магнетизм», под которым подразумевается тончайшее истечение волн и колебаний, которые отражаются мозгом человека. Когда человек думает, он посылает сигналы, которые способны воздействовать на других людей, даже если они находятся на значительном расстоянии от него. </w:t>
      </w:r>
    </w:p>
    <w:p>
      <w:pPr>
        <w:pStyle w:val="Normal"/>
        <w:rPr/>
      </w:pPr>
      <w:r>
        <w:rPr/>
        <w:t xml:space="preserve">Можно ли развить в себе личный магнетизм и посредством деятельности подсознания добиться успеха в жизни? </w:t>
      </w:r>
    </w:p>
    <w:p>
      <w:pPr>
        <w:pStyle w:val="Normal"/>
        <w:rPr/>
      </w:pPr>
      <w:r>
        <w:rPr/>
        <w:t xml:space="preserve">Ведь очень многое зависит от того, насколько мы умеем находить общий язык с другими людьми, входить с ними в контакт. А гипноз, или личный магнетизм, поможет сделать это как можно успешнее. </w:t>
      </w:r>
    </w:p>
    <w:p>
      <w:pPr>
        <w:pStyle w:val="Normal"/>
        <w:rPr/>
      </w:pPr>
      <w:r>
        <w:rPr/>
        <w:t xml:space="preserve">Итак, мысль человека может воздействовать на умы других людей посредством закона внушения. В обычной жизни это можно применить следующим образом: влияние на других людей поможет заинтересовать их своими намерениями и идеями, найти поддержку и покровительство. Кроме того, магнетизм способствует самосовершенствованию человека, то есть изменению к лучшему его характера и развитию недостающих качеств. Здесь уже речь пойдет о самовнушении. </w:t>
      </w:r>
    </w:p>
    <w:p>
      <w:pPr>
        <w:pStyle w:val="Normal"/>
        <w:rPr/>
      </w:pPr>
      <w:r>
        <w:rPr/>
        <w:t xml:space="preserve">Способы психического воздействия </w:t>
      </w:r>
    </w:p>
    <w:p>
      <w:pPr>
        <w:pStyle w:val="Normal"/>
        <w:rPr/>
      </w:pPr>
      <w:r>
        <w:rPr/>
        <w:t xml:space="preserve">Выделяют три способа, посредством которых человек может воздействовать на умы других людей. </w:t>
      </w:r>
    </w:p>
    <w:p>
      <w:pPr>
        <w:pStyle w:val="Normal"/>
        <w:rPr/>
      </w:pPr>
      <w:r>
        <w:rPr/>
        <w:t xml:space="preserve">Во-первых, это непосредственное внушение. Здесь используются голос, внешность, взгляд. </w:t>
      </w:r>
    </w:p>
    <w:p>
      <w:pPr>
        <w:pStyle w:val="Normal"/>
        <w:rPr/>
      </w:pPr>
      <w:r>
        <w:rPr/>
        <w:t xml:space="preserve">Сюда относятся как произвольные внушения, так и непроизвольные, то есть то впечатление, которое мы производим на окружающих. </w:t>
      </w:r>
    </w:p>
    <w:p>
      <w:pPr>
        <w:pStyle w:val="Normal"/>
        <w:rPr/>
      </w:pPr>
      <w:r>
        <w:rPr/>
        <w:t xml:space="preserve">Во-вторых, это мыслительные волны, которые возникают в результате усилия ума. Человек посылает эти волны другому сознательно, преследуя конкретную цель. </w:t>
      </w:r>
    </w:p>
    <w:p>
      <w:pPr>
        <w:pStyle w:val="Normal"/>
        <w:rPr/>
      </w:pPr>
      <w:r>
        <w:rPr/>
        <w:t xml:space="preserve">В-третьих, играет роль так называемый «личный магнетизм», то есть притягивающее свойство мысли, посылаемой человеком. </w:t>
      </w:r>
    </w:p>
    <w:p>
      <w:pPr>
        <w:pStyle w:val="Normal"/>
        <w:rPr/>
      </w:pPr>
      <w:r>
        <w:rPr/>
        <w:t xml:space="preserve">Какие люди наиболее восприимчивы к внушению? Для ответа на этот вопрос следует сказать о двух функциях нашего разума. Первая, активная, характеризуется сознательным, волевым мышлением. Другими словами, здесь речь идет о силе воли, способности человека самостоятельно принимать решения и анализировать свои поступки. Пассивная функция – полная противоположность первой. Она задействована гораздо чаще, чем активная, и никаких волевых усилий не требует. </w:t>
      </w:r>
    </w:p>
    <w:p>
      <w:pPr>
        <w:pStyle w:val="Normal"/>
        <w:rPr/>
      </w:pPr>
      <w:r>
        <w:rPr/>
        <w:t xml:space="preserve">Те, кто в основном использует пассивную функцию разума, пользуются готовыми мыслями, не создавая своих собственных. </w:t>
      </w:r>
    </w:p>
    <w:p>
      <w:pPr>
        <w:pStyle w:val="Normal"/>
        <w:rPr/>
      </w:pPr>
      <w:r>
        <w:rPr/>
        <w:t xml:space="preserve">Мыслительные процессы у таких людей практически не задействованы, им свойственно так называемое стадное чувство. Естественно, ими гораздо легче управлять: им трудно сказать «нет», они не склонны к обдумыванию своих решений и поступков. Для гипнотизера такой человек – настоящая находка: это податливая глина, лепи, что хочешь. А вот с людьми, которые тщательно анализируют ситуацию, имеют свое собственное мнение, пусть даже оно расходится с точкой зрения большинства, гипнотизеру управиться куда как сложнее. </w:t>
      </w:r>
    </w:p>
    <w:p>
      <w:pPr>
        <w:pStyle w:val="Normal"/>
        <w:rPr/>
      </w:pPr>
      <w:r>
        <w:rPr/>
        <w:t xml:space="preserve">Такие люди недоверчивы и предпочитают все проверять. Гипнабельными они могут быть только в том случае, если чувствуют сильную усталость и не в состоянии противостоять внушению. </w:t>
      </w:r>
    </w:p>
    <w:p>
      <w:pPr>
        <w:pStyle w:val="Normal"/>
        <w:rPr/>
      </w:pPr>
      <w:r>
        <w:rPr/>
        <w:t xml:space="preserve">Нельзя всех людей поделить на две категории: активные и пассивные. У каждого присутствуют обе функции, только одна из них выражена сильнее. </w:t>
      </w:r>
    </w:p>
    <w:p>
      <w:pPr>
        <w:pStyle w:val="Normal"/>
        <w:rPr/>
      </w:pPr>
      <w:r>
        <w:rPr/>
        <w:t xml:space="preserve">Задача гипнотизера сводится к тому, чтобы заставить активную функцию поддаться внушению, то есть усыпить бдительность человека. </w:t>
      </w:r>
    </w:p>
    <w:p>
      <w:pPr>
        <w:pStyle w:val="Normal"/>
        <w:rPr/>
      </w:pPr>
      <w:r>
        <w:rPr/>
        <w:t xml:space="preserve">Это достигается посредством методов психического воздействия, о которых говорилось ранее. Развить силы собственного подсознания и мысли помогут некоторые упражнения, которые будут приведены далее. Кроме того, необходимым для успеха условием является вера в самого себя, свои силы и возможности. Каждый человек способен влиять на других людей, только ему для этого недостает уверенности в себе. </w:t>
      </w:r>
    </w:p>
    <w:p>
      <w:pPr>
        <w:pStyle w:val="Normal"/>
        <w:rPr/>
      </w:pPr>
      <w:r>
        <w:rPr/>
        <w:t xml:space="preserve">Ее необходимо выработать, это поможет решить и внутренние проблемы – такие, как различные комплексы и страхи. </w:t>
      </w:r>
    </w:p>
    <w:p>
      <w:pPr>
        <w:pStyle w:val="Normal"/>
        <w:rPr/>
      </w:pPr>
      <w:r>
        <w:rPr/>
      </w:r>
    </w:p>
    <w:p>
      <w:pPr>
        <w:pStyle w:val="Normal"/>
        <w:rPr/>
      </w:pPr>
      <w:r>
        <w:rPr/>
        <w:t xml:space="preserve">Как загипнотизировать человека </w:t>
      </w:r>
    </w:p>
    <w:p>
      <w:pPr>
        <w:pStyle w:val="Normal"/>
        <w:rPr/>
      </w:pPr>
      <w:r>
        <w:rPr/>
        <w:t xml:space="preserve">Приступим к практической части. Внушение осуществляется не какими-то сверхъестественными приемами, постичь которые могут лишь одаренные гипнотизеры, а вполне реальными способами, знакомыми каждому. Во-первых, это техника разговора. Вести беседу следует так, чтобы заинтересовать человека, найти общие интересы и темы. Когда вам удастся определить излюбленную тему собеседника, проявите искусство умного слушателя. Вывести человека на откровенный разговор – едва ли не самое важное в искусстве разговора. Делая правильные выводы, легко найти способ, посредством которого можно воздействовать на сознание другого человека. </w:t>
      </w:r>
    </w:p>
    <w:p>
      <w:pPr>
        <w:pStyle w:val="Normal"/>
        <w:rPr/>
      </w:pPr>
      <w:r>
        <w:rPr/>
        <w:t xml:space="preserve">Голос гипнотизера не должен быть ни невнятным, ни резким. Самая верная интонация – подобная голосу вашего собеседника. Лучше не стараться перекричать его, если он говорит слишком громко. Можно понизить голос, и тогда ваш собеседник также станет говорить тише. Голос человека способен заворожить и заставить слушать, он может внушить все что угодно, главное уметь им пользоваться. </w:t>
      </w:r>
    </w:p>
    <w:p>
      <w:pPr>
        <w:pStyle w:val="Normal"/>
        <w:rPr/>
      </w:pPr>
      <w:r>
        <w:rPr/>
        <w:t xml:space="preserve">И, конечно, нельзя не сказать о взгляде. Существует даже понятие «магнетический взгляд», посредством которого можно загипнотизировать человека. Могущество человеческих глаз поистине огромно: не зря глаза называют зеркалом души, в них сосредоточена мощная сила мысли. Взгляд способен очаровывать, привлекать, ослеплять. Мы уже говорили о влиянии человеческого взгляда на животных, которых усмиряли или приводили в бешенство этим сильнейшим оружием. Магнетический взгляд передает в мозг другого человека сильные мыслительные колебания, которые способны производить влияние, близкое к гипнотическому. </w:t>
      </w:r>
    </w:p>
    <w:p>
      <w:pPr>
        <w:pStyle w:val="Normal"/>
        <w:rPr/>
      </w:pPr>
      <w:r>
        <w:rPr/>
        <w:t xml:space="preserve">В начале беседы с другим человеком следует смотреть ему прямо в глаза этим самым магнетическим взглядом. Однако не стоит понимать эти слова буквально: не впивайтесь в собеседника глазами, словно вы хотите просверлить в нем дырку. Взгляд должен выражать сильную волю, твердость и сосредоточенность. Постарайтесь во что бы то ни стало удерживать внимание собеседника, а если он будет избегать вашего взгляда, сделайте вид, что не смотрите ему в глаза. Когда собеседник подумает, что вы смотрите в другую сторону и посмотрит на вас, следует поймать его взгляд и выдержать его усилием воли. Именно в этом случае возможно сделать внушение человеку. </w:t>
      </w:r>
    </w:p>
    <w:p>
      <w:pPr>
        <w:pStyle w:val="Normal"/>
        <w:rPr/>
      </w:pPr>
      <w:r>
        <w:rPr/>
        <w:t xml:space="preserve">Смотреть в глаза внушаемому важно еще и по той причине, что человеку довольно трудно думать и рассуждать, находясь под властью магнетического взгляда. Если же вы заметили, что кто-то хочет повлиять на вас посредством магнетического взгляда, ни в коем случае не поддавайтесь внушению! Очень часто гипноз используют личности, преследующие в отношении вас преступные цели. Существует немало случаев, когда жертва ограбления подверглась гипнозу, после чего осталась без кошелька. Утрата денег – далеко не самое страшное, что может случиться, ведь вполне возможно, что гипнотизер является членом какой-нибудь секты. </w:t>
      </w:r>
    </w:p>
    <w:p>
      <w:pPr>
        <w:pStyle w:val="Normal"/>
        <w:rPr/>
      </w:pPr>
      <w:r>
        <w:rPr/>
        <w:t xml:space="preserve">Итак, если вы заметили, что кто-то смотрит на вас с целью загипнотизировать, внушайте себе, что вы не подвергнетесь влиянию. Мысленно создайте барьер, который помешает гипнотизеру ввести вас в состояние гипноза. </w:t>
      </w:r>
    </w:p>
    <w:p>
      <w:pPr>
        <w:pStyle w:val="Normal"/>
        <w:rPr/>
      </w:pPr>
      <w:r>
        <w:rPr/>
        <w:t xml:space="preserve">Старайтесь избегать притягивающего взгляда, ни в коем случае не смотрите собеседнику в глаза. Лучше всего вообще не разговаривать с сомнительными личностями, поэтому всячески избегайте знакомств на улице и в общественном транспорте. </w:t>
      </w:r>
    </w:p>
    <w:p>
      <w:pPr>
        <w:pStyle w:val="Normal"/>
        <w:rPr/>
      </w:pPr>
      <w:r>
        <w:rPr/>
        <w:t xml:space="preserve">Техника магнетического взгляда </w:t>
      </w:r>
    </w:p>
    <w:p>
      <w:pPr>
        <w:pStyle w:val="Normal"/>
        <w:rPr/>
      </w:pPr>
      <w:r>
        <w:rPr/>
        <w:t xml:space="preserve">Можно ли научиться гипнотизировать взглядом? Любому человеку, даже скептически относящемуся ко всяким психическим воздействиям, хочется обладать взглядом, способным оказывать магическое воздействие на других людей. Ведь так интересно наблюдать за тем, как растет ваша власть, как одним только взглядом можно оказать воздействие на окружающих. Если вы считаете магнетический взгляд врожденным даром, вы ошибаетесь. Ему можно и научиться – существует ряд специальных приемов, помогающих добиться этой цели. Далее будут приведены некоторые упражнения, которые помогут выработать этот особый взгляд. Если систематически и целенаправленно тренироваться, результат не заставит себя долго ждать: скоро вы сможете заметить, как под воздействием ваших глаз люди становятся растерянными, беспокойными, у них пропадает чувство уверенности в себе. Конечно, пользоваться магнетическим взглядом направо и налево не стоит, так как любое психическое воздействие должно оправдываться целью, иначе бессмысленное злоупотребление ни к чему хорошему не приведет. Но пока вы только тренируетесь, можете проверять на других силу своего взгляда. </w:t>
      </w:r>
    </w:p>
    <w:p>
      <w:pPr>
        <w:pStyle w:val="Normal"/>
        <w:rPr/>
      </w:pPr>
      <w:r>
        <w:rPr/>
        <w:t xml:space="preserve">Упражнения </w:t>
      </w:r>
    </w:p>
    <w:p>
      <w:pPr>
        <w:pStyle w:val="Normal"/>
        <w:rPr/>
      </w:pPr>
      <w:r>
        <w:rPr>
          <w:i/>
          <w:iCs/>
        </w:rPr>
        <w:t xml:space="preserve">Упражнение 1 </w:t>
      </w:r>
      <w:r>
        <w:rPr/>
        <w:t xml:space="preserve"> </w:t>
      </w:r>
    </w:p>
    <w:p>
      <w:pPr>
        <w:pStyle w:val="Normal"/>
        <w:rPr/>
      </w:pPr>
      <w:r>
        <w:rPr/>
        <w:t xml:space="preserve">Конечно, упражнения эти немного скучноваты, однако они помогают добиться магнетического взгляда, если упорно и часто заниматься. </w:t>
      </w:r>
    </w:p>
    <w:p>
      <w:pPr>
        <w:pStyle w:val="Normal"/>
        <w:rPr/>
      </w:pPr>
      <w:r>
        <w:rPr/>
        <w:t xml:space="preserve">Возьмите лист бумаги и нарисуйте на нем небольшой круг размером с монету, который закрасьте черным. Прикрепите лист к стене на высоте глаз в сидячем положении. Сядьте на стул на некотором отдалении от листа и пристально смотрите на круг. Смотреть надо, не мигая, в течение 1 минуты. Немного отдохните, а затем начните снова. Повторите упражнение 5 раз. </w:t>
      </w:r>
    </w:p>
    <w:p>
      <w:pPr>
        <w:pStyle w:val="Normal"/>
        <w:rPr/>
      </w:pPr>
      <w:r>
        <w:rPr/>
        <w:t xml:space="preserve">Затем отодвиньте бумагу вправо на небольшое расстояние (90 см) от первоначального положения. </w:t>
      </w:r>
    </w:p>
    <w:p>
      <w:pPr>
        <w:pStyle w:val="Normal"/>
        <w:rPr/>
      </w:pPr>
      <w:r>
        <w:rPr/>
        <w:t xml:space="preserve">Сядьте и смотрите на стену напротив вас, не глядя на бумагу. Потом, не поворачивая головы, устремите взгляд вправо и, не отрываясь, смотрите на пятно на протяжении 1 минуты. Повторите 4 раза. </w:t>
      </w:r>
    </w:p>
    <w:p>
      <w:pPr>
        <w:pStyle w:val="Normal"/>
        <w:rPr/>
      </w:pPr>
      <w:r>
        <w:rPr/>
        <w:t xml:space="preserve">Переместите бумагу на такое же расстояние влево от первоначального положения. Также смотрите на бумагу в течение 1 минуты. Повторите упражнение 5 раз. </w:t>
      </w:r>
    </w:p>
    <w:p>
      <w:pPr>
        <w:pStyle w:val="Normal"/>
        <w:rPr/>
      </w:pPr>
      <w:r>
        <w:rPr/>
        <w:t xml:space="preserve">Это упражнение следует выполнять 3 дня. Затем время смотрения на круг увеличьте до 2 минут. </w:t>
      </w:r>
    </w:p>
    <w:p>
      <w:pPr>
        <w:pStyle w:val="Normal"/>
        <w:rPr/>
      </w:pPr>
      <w:r>
        <w:rPr/>
        <w:t xml:space="preserve">Три дня выполняйте упражнение, затем увеличьте время до 3 минут. Продолжайте выполнять упражнение, увеличивая время на 1 минуту каждые 3 дн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екоторые люди развили у себя способность смотреть, не отрываясь, в глаза другому человеку на протяжении 30 минут. Однако не стоит бросаться в крайности – если вы сможете смотреть на круг в течение 15 минут, ваш взгляд приобретет такую же силу. </w:t>
      </w:r>
      <w:r>
        <w:rPr/>
        <w:t xml:space="preserve"> </w:t>
      </w:r>
    </w:p>
    <w:p>
      <w:pPr>
        <w:pStyle w:val="Normal"/>
        <w:rPr/>
      </w:pPr>
      <w:r>
        <w:rPr/>
        <w:t xml:space="preserve">Несмотря на однообразие это упражнение крайне важно, так как оно позволяет уверенно и убедительно смотреть в глаза другому. </w:t>
      </w:r>
    </w:p>
    <w:p>
      <w:pPr>
        <w:pStyle w:val="Normal"/>
        <w:rPr/>
      </w:pPr>
      <w:r>
        <w:rPr/>
        <w:t xml:space="preserve">Мало кто может вынести такой взгляд: животные будут отводить глаза, кроме того, ваши глаза будут казаться больше, так как расстояние между веками увеличивается. </w:t>
      </w:r>
    </w:p>
    <w:p>
      <w:pPr>
        <w:pStyle w:val="Normal"/>
        <w:rPr/>
      </w:pPr>
      <w:r>
        <w:rPr>
          <w:i/>
          <w:iCs/>
        </w:rPr>
        <w:t xml:space="preserve">Упражнение 2 </w:t>
      </w:r>
      <w:r>
        <w:rPr/>
        <w:t xml:space="preserve"> </w:t>
      </w:r>
    </w:p>
    <w:p>
      <w:pPr>
        <w:pStyle w:val="Normal"/>
        <w:rPr/>
      </w:pPr>
      <w:r>
        <w:rPr/>
        <w:t xml:space="preserve">Первое упражнение можно дополнить, немного изменив его. </w:t>
      </w:r>
    </w:p>
    <w:p>
      <w:pPr>
        <w:pStyle w:val="Normal"/>
        <w:rPr/>
      </w:pPr>
      <w:r>
        <w:rPr/>
        <w:t xml:space="preserve">Встаньте перед зеркалом и так же пристально, как перед этим на круг, смотрите на свои глаза. Время тоже увеличивайте постепенно. Таким образом вы научитесь выносить взгляд других людей, а кроме того, сможете придать своему взгляду выразительность. Ваши глаза смогут приобрести то выражение, которое вы захотите им придать. Это упражнение для достижения оптимального результата надо сочетать с предыдущим. </w:t>
      </w:r>
    </w:p>
    <w:p>
      <w:pPr>
        <w:pStyle w:val="Normal"/>
        <w:rPr/>
      </w:pPr>
      <w:r>
        <w:rPr>
          <w:i/>
          <w:iCs/>
        </w:rPr>
        <w:t xml:space="preserve">Упражнение 3 </w:t>
      </w:r>
      <w:r>
        <w:rPr/>
        <w:t xml:space="preserve"> </w:t>
      </w:r>
    </w:p>
    <w:p>
      <w:pPr>
        <w:pStyle w:val="Normal"/>
        <w:rPr/>
      </w:pPr>
      <w:r>
        <w:rPr/>
        <w:t xml:space="preserve">Встаньте напротив стены на расстоянии 90 см. Поместите лист бумаги с нарисованным кругом на уровень ваших глаз. Затем, не отрывая глаз от круга, вращайте головой. Глаза должны неотрывно смотреть на круг, что разовьет глазные нервы и мускулы. Следите за тем, чтобы при выполнении упражнения глаза не утомлялись. </w:t>
      </w:r>
    </w:p>
    <w:p>
      <w:pPr>
        <w:pStyle w:val="Normal"/>
        <w:rPr/>
      </w:pPr>
      <w:r>
        <w:rPr>
          <w:i/>
          <w:iCs/>
        </w:rPr>
        <w:t xml:space="preserve">Упражнение 4 </w:t>
      </w:r>
      <w:r>
        <w:rPr/>
        <w:t xml:space="preserve"> </w:t>
      </w:r>
    </w:p>
    <w:p>
      <w:pPr>
        <w:pStyle w:val="Normal"/>
        <w:rPr/>
      </w:pPr>
      <w:r>
        <w:rPr/>
        <w:t xml:space="preserve">Смотрите на противоположную стену и начните быстро перебегать глазами с одной ее точки на другую во всех направлениях (вправо, влево, вверх, вниз, зигзагами и т. д.). Как только глаза устанут, немедленно остановите взгляд на определенной точке, после чего завершите упражнение. </w:t>
      </w:r>
    </w:p>
    <w:p>
      <w:pPr>
        <w:pStyle w:val="Normal"/>
        <w:rPr/>
      </w:pPr>
      <w:r>
        <w:rPr>
          <w:i/>
          <w:iCs/>
        </w:rPr>
        <w:t xml:space="preserve">Упражнение 5 </w:t>
      </w:r>
      <w:r>
        <w:rPr/>
        <w:t xml:space="preserve"> </w:t>
      </w:r>
    </w:p>
    <w:p>
      <w:pPr>
        <w:pStyle w:val="Normal"/>
        <w:rPr/>
      </w:pPr>
      <w:r>
        <w:rPr/>
        <w:t xml:space="preserve">Теперь необходимо развить уверенность в твердом взгляде, который вы уже научились создавать. Для этого вам понадобится другой человек – вы можете попросить друга помочь вам. Усадите его напротив себя, сядьте и начинайте пристально смотреть ему в глаза. Другой человек должен также смотреть вам в глаза. Успокойте его, когда он уже не сможет смотреть вам в глаза. Человек будет практически в гипнотическом состоянии. </w:t>
      </w:r>
    </w:p>
    <w:p>
      <w:pPr>
        <w:pStyle w:val="Normal"/>
        <w:rPr/>
      </w:pPr>
      <w:r>
        <w:rPr/>
        <w:t xml:space="preserve">Потом попробуйте силу вашего взгляда на животных – кошке или собаке. Наверняка они не смогут выдерживать ваш взгляд. Возможно, ваша собака или кошка будет отворачиваться, чтобы не встречаться с вами взглядом. </w:t>
      </w:r>
    </w:p>
    <w:p>
      <w:pPr>
        <w:pStyle w:val="Normal"/>
        <w:rPr/>
      </w:pPr>
      <w:r>
        <w:rPr/>
        <w:t xml:space="preserve">Если глаза от напряжения будут уставать и слезиться, их надо промыть холодной водой – вы сразу испытаете облегчение. Однако после нескольких дней тренировок вы сможете избавиться от боли, и глаза будут уставать гораздо меньше. </w:t>
      </w:r>
    </w:p>
    <w:p>
      <w:pPr>
        <w:pStyle w:val="Normal"/>
        <w:rPr/>
      </w:pPr>
      <w:r>
        <w:rPr/>
        <w:t xml:space="preserve">Волевая сила, или Сила мысли </w:t>
      </w:r>
    </w:p>
    <w:p>
      <w:pPr>
        <w:pStyle w:val="Normal"/>
        <w:rPr/>
      </w:pPr>
      <w:r>
        <w:rPr/>
        <w:t xml:space="preserve">Человек может воздействовать на психику других людей в зависимости от степени развития у него силы воли. Заметим: все великие люди обладали некой силой, которая позволяла им влиять на сознание масс, диктовать людям свою волю, заставлять их идти за собой. Наполеон, Петр I, Сталин – все великие мира сего обладали способностью управлять людьми, они покоряли народ силой своего разума. Зачастую многие из правителей даже не понимали, отчего им поклоняется народ. </w:t>
      </w:r>
    </w:p>
    <w:p>
      <w:pPr>
        <w:pStyle w:val="Normal"/>
        <w:rPr/>
      </w:pPr>
      <w:r>
        <w:rPr/>
        <w:t xml:space="preserve">Сила воли, или мысли, – это сознательное проявление воли, которое вызывает определенные мыслительные колебания, направленные на какой-либо объект. Поясним: гипнотизер обладает развитой силой внушения, то есть он посылает мыслительные импульсы человеку, а тот выполняет требования, которые получило его подсознание. Мыслительные колебания могут посылаться либо непосредственно во время разговора, то есть на короткие расстояния, либо на длинные. Тогда это называется телепатия, о ней мы поговорим отдельно. </w:t>
      </w:r>
    </w:p>
    <w:p>
      <w:pPr>
        <w:pStyle w:val="Normal"/>
        <w:rPr/>
      </w:pPr>
      <w:r>
        <w:rPr/>
        <w:t xml:space="preserve">Человек, обладающий внутренней силой, прежде всего осознает себя как личность, ему известны его возможности и способности. Следует помнить, что тело человека – лишь физическая оболочка, а его истинная сущность скрыта внутри. Используя свою силу правильным образом, вы можете расположить к себе любого человека и заставить его делать то, что вам нужно. Если у этого человека нет сил сопротивляться, его можно легко подчинить себе. </w:t>
      </w:r>
    </w:p>
    <w:p>
      <w:pPr>
        <w:pStyle w:val="Normal"/>
        <w:rPr/>
      </w:pPr>
      <w:r>
        <w:rPr/>
        <w:t xml:space="preserve">Для того чтобы оказывать влияние на других во время беседы, необходимо мысленно послать своему собеседнику сильное мысленное требование, причем сделать это с уверенностью, что оно будет исполнено. Последнее очень важно: если вы будете сомневаться в возможности выполнения вашего желания, добиться ничего не удастся. И, конечно, необходимо практиковаться в своих умениях, ведь мастерство достигается опытным путем. Для того чтобы сообщить свою волю другому человеку, необходимо умение концентрироваться, после чего ожидать результата. Вот некоторые упражнения, которые помогут вам научиться сосредотачиваться. </w:t>
      </w:r>
    </w:p>
    <w:p>
      <w:pPr>
        <w:pStyle w:val="Normal"/>
        <w:rPr/>
      </w:pPr>
      <w:r>
        <w:rPr/>
        <w:t xml:space="preserve">Упражнения </w:t>
      </w:r>
    </w:p>
    <w:p>
      <w:pPr>
        <w:pStyle w:val="Normal"/>
        <w:rPr/>
      </w:pPr>
      <w:r>
        <w:rPr>
          <w:i/>
          <w:iCs/>
        </w:rPr>
        <w:t xml:space="preserve">Упражнение 1 </w:t>
      </w:r>
      <w:r>
        <w:rPr/>
        <w:t xml:space="preserve"> </w:t>
      </w:r>
    </w:p>
    <w:p>
      <w:pPr>
        <w:pStyle w:val="Normal"/>
        <w:rPr/>
      </w:pPr>
      <w:r>
        <w:rPr/>
        <w:t xml:space="preserve">Это упражнение следует выполнять, когда вы идете по улице. Выберите любого человека, идущего впереди вас на небольшом расстоянии (примерно в 9 м). Теперь смотрите ему в затылок не отрываясь. Ваш взгляд должен быть твердым, пристальным и упорным. Не отводите глаза и мысленно пожелайте, чтобы человек обернулся. Вы будете поражены, но он на самом деле повернет голову. Интересно, что женщины подвержены этому влиянию гораздо больше, чем представители сильного пола. </w:t>
      </w:r>
    </w:p>
    <w:p>
      <w:pPr>
        <w:pStyle w:val="Normal"/>
        <w:rPr/>
      </w:pPr>
      <w:r>
        <w:rPr>
          <w:i/>
          <w:iCs/>
        </w:rPr>
        <w:t xml:space="preserve">Упражнение 2 </w:t>
      </w:r>
      <w:r>
        <w:rPr/>
        <w:t xml:space="preserve"> </w:t>
      </w:r>
    </w:p>
    <w:p>
      <w:pPr>
        <w:pStyle w:val="Normal"/>
        <w:rPr/>
      </w:pPr>
      <w:r>
        <w:rPr/>
        <w:t xml:space="preserve">Оно похоже на предыдущее, только тренироваться надо в каком-нибудь общественном месте, например на концерте, в театре или метро. Направьте свой взгляд на область у основания черепа и пристально смотрите, мысленно приказывая человеку обернуться. Очень скоро вы увидите, что он начнет волноваться, беспокойно оглядываться по сторонам. В конце концов он обернется к вам. Лучше всего практиковаться на знакомых людях – они быстрее посмотрят на вас, чем посторонние. Конечно, сразу результатов вы не добьетесь, но если будете упорно тренироваться, достигнете успеха. </w:t>
      </w:r>
    </w:p>
    <w:p>
      <w:pPr>
        <w:pStyle w:val="Normal"/>
        <w:rPr/>
      </w:pPr>
      <w:r>
        <w:rPr>
          <w:i/>
          <w:iCs/>
        </w:rPr>
        <w:t xml:space="preserve">Упражнение 3 </w:t>
      </w:r>
      <w:r>
        <w:rPr/>
        <w:t xml:space="preserve"> </w:t>
      </w:r>
    </w:p>
    <w:p>
      <w:pPr>
        <w:pStyle w:val="Normal"/>
        <w:rPr/>
      </w:pPr>
      <w:r>
        <w:rPr/>
        <w:t xml:space="preserve">На улице выберите человека, находящегося на другой стороне дороги. Надо, чтобы он стоял не напротив вас, а немного правее или левее. Теперь смотрите прямо перед собой, не показывая, что вы смотрите на человека. Не теряйте его из виду и мысленно внушайте, чтобы он посмотрел на вас. Спустя некоторое время выбранный субъект взглянет в вашу сторону. При этом лицо у него будет рассеянное, даже глуповатое, а взгляд, брошенный на вас, бессознательный. </w:t>
      </w:r>
    </w:p>
    <w:p>
      <w:pPr>
        <w:pStyle w:val="Normal"/>
        <w:rPr/>
      </w:pPr>
      <w:r>
        <w:rPr>
          <w:i/>
          <w:iCs/>
        </w:rPr>
        <w:t xml:space="preserve">Упражнение 4 </w:t>
      </w:r>
      <w:r>
        <w:rPr/>
        <w:t xml:space="preserve"> </w:t>
      </w:r>
    </w:p>
    <w:p>
      <w:pPr>
        <w:pStyle w:val="Normal"/>
        <w:rPr/>
      </w:pPr>
      <w:r>
        <w:rPr/>
        <w:t xml:space="preserve">Его, несомненно, оценят люди, которым предстоит сдача устных экзаменов, собеседование и прочая деятельность, требующая умения произвести хорошее впечатление на других людей. </w:t>
      </w:r>
    </w:p>
    <w:p>
      <w:pPr>
        <w:pStyle w:val="Normal"/>
        <w:rPr/>
      </w:pPr>
      <w:r>
        <w:rPr/>
        <w:t xml:space="preserve">Если вы разговариваете с собеседником и видите, что он не может найти нужное слово, устремите на него магнетический взгляд и внушите слово, которое он забыл. Вы будете удивлены, когда человек внезапно «вспомнит» его. Однако есть одно требование: ваше слово должно быть подходящим, иначе человек найдет другое, более соответствующее цели высказывания. Особенно помогает умение внушать слова на устных экзаменах. Известны случаи, когда студенты, обладавшие силой мысли, внушали экзаменатору те вопросы, ответ на которые знали. Конечно, на письменных испытаниях такой дар не спасет. </w:t>
      </w:r>
      <w:r>
        <w:rPr>
          <w:i/>
          <w:iCs/>
        </w:rPr>
        <w:t xml:space="preserve">Упражнение 5 </w:t>
      </w:r>
      <w:r>
        <w:rPr/>
        <w:t xml:space="preserve"> </w:t>
      </w:r>
    </w:p>
    <w:p>
      <w:pPr>
        <w:pStyle w:val="Normal"/>
        <w:rPr/>
      </w:pPr>
      <w:r>
        <w:rPr/>
        <w:t xml:space="preserve">Теперь вы будете учиться внушать человеку идти совершенно не в ту сторону, куда ему надо. Это удобно сделать, идя по одной улице с другим человеком. Идите позади выбранного субъекта и не отводите от него взгляд. </w:t>
      </w:r>
    </w:p>
    <w:p>
      <w:pPr>
        <w:pStyle w:val="Normal"/>
        <w:rPr/>
      </w:pPr>
      <w:r>
        <w:rPr/>
        <w:t xml:space="preserve">Когда этот человек встретит на своем пути препятствие (например, столб), вы можете внушить ему обойти его справа или слева, также можно пожелать, чтобы он повернул направо или налево, а то и вовсе остановился. </w:t>
      </w:r>
    </w:p>
    <w:p>
      <w:pPr>
        <w:pStyle w:val="Normal"/>
        <w:rPr/>
      </w:pPr>
      <w:r>
        <w:rPr>
          <w:i/>
          <w:iCs/>
        </w:rPr>
        <w:t xml:space="preserve">Упражнение 6 </w:t>
      </w:r>
      <w:r>
        <w:rPr/>
        <w:t xml:space="preserve"> </w:t>
      </w:r>
    </w:p>
    <w:p>
      <w:pPr>
        <w:pStyle w:val="Normal"/>
        <w:rPr/>
      </w:pPr>
      <w:r>
        <w:rPr/>
        <w:t xml:space="preserve">Встаньте у окна и смотрите на прохожих. Выберите любого из них и пожелайте, чтобы он посмотрел на вас. Если у вас достаточно опыта и вы упорно тренировались, вашему приказу повинуются сразу несколько человек. </w:t>
      </w:r>
    </w:p>
    <w:p>
      <w:pPr>
        <w:pStyle w:val="Normal"/>
        <w:rPr/>
      </w:pPr>
      <w:r>
        <w:rPr/>
        <w:t xml:space="preserve">Все перечисленные упражнения способствуют развитию способности концентрировать свое внимание на других людях. Однако нельзя применять силу вашей мысли просто так, ради шутки. Если вы хотите глубоко изучить технику духовного преобладания, не относитесь к этому как к развлечению. Сила, заключенная в нашем подсознании, огромна и могущественна, и относиться к ней надо с уважением. </w:t>
      </w:r>
    </w:p>
    <w:p>
      <w:pPr>
        <w:pStyle w:val="Normal"/>
        <w:rPr/>
      </w:pPr>
      <w:r>
        <w:rPr/>
        <w:t xml:space="preserve">Телепатия. Природа явления </w:t>
      </w:r>
    </w:p>
    <w:p>
      <w:pPr>
        <w:pStyle w:val="Normal"/>
        <w:rPr/>
      </w:pPr>
      <w:r>
        <w:rPr/>
        <w:t xml:space="preserve">Телепатией называют мысленное внушение, совершаемое одним человеком по отношению к другому. Получатель мысленного сообщения (перципиент) при этом знает, о чем думает другой человек, то есть отправитель, или индуктор. </w:t>
      </w:r>
    </w:p>
    <w:p>
      <w:pPr>
        <w:pStyle w:val="Normal"/>
        <w:rPr/>
      </w:pPr>
      <w:r>
        <w:rPr/>
        <w:t xml:space="preserve">В основе телепатии, по всей видимости, лежат неизвестные науке особенности мозга человека, а также и неизвестные свойства матери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зобретатель Томас Эдисон проводил опыты с женщиной по имени Риз. Он, находясь в другой комнате, написал вопрос: «Может ли быть что-нибудь лучше гидроокиси никеля для щелочной батареи?» Когда он вернулся, Риз с точностью до единого слова повторила написанную фразу. </w:t>
      </w:r>
      <w:r>
        <w:rPr/>
        <w:t xml:space="preserve"> </w:t>
      </w:r>
    </w:p>
    <w:p>
      <w:pPr>
        <w:pStyle w:val="Normal"/>
        <w:rPr/>
      </w:pPr>
      <w:r>
        <w:rPr/>
        <w:t xml:space="preserve">Конечно, необязательно пользоваться только телепатией для чтения чужих мыслей. Иногда мы можем догадаться, какие чувства испытывает человек, судя по его жестам, мимике и выражению лица. </w:t>
      </w:r>
    </w:p>
    <w:p>
      <w:pPr>
        <w:pStyle w:val="Normal"/>
        <w:rPr/>
      </w:pPr>
      <w:r>
        <w:rPr/>
        <w:t xml:space="preserve">Иначе говоря, мы составляем определенное представление об эмоциях конкретного человека, и уж потом, анализируя их, догадываемся, о чем он может думать. При этом имеет место контакт между людьми, чаще всего визуальный. </w:t>
      </w:r>
    </w:p>
    <w:p>
      <w:pPr>
        <w:pStyle w:val="Normal"/>
        <w:rPr/>
      </w:pPr>
      <w:r>
        <w:rPr/>
        <w:t xml:space="preserve">Увлечение Эптона Синклера </w:t>
      </w:r>
    </w:p>
    <w:p>
      <w:pPr>
        <w:pStyle w:val="Normal"/>
        <w:rPr/>
      </w:pPr>
      <w:r>
        <w:rPr/>
        <w:t xml:space="preserve">У писателя Эптона Синклера было довольно необычное увлечение: он очень интересовался парапсихологией. Хобби возникло по чистой случайности: однажды он обнаружил, что его жена обладает удивительными способностями (видит рисунки, находящиеся в запечатанном конверте и может воспроизвести их). Раньше женщина мучилась дикими болями из-за заболевания, однако смогла преодолевать приступы усилием воли. Она полностью расслаблялась и сосредотачивалась на одной-единственной идее. </w:t>
      </w:r>
    </w:p>
    <w:p>
      <w:pPr>
        <w:pStyle w:val="Normal"/>
        <w:rPr/>
      </w:pPr>
      <w:r>
        <w:rPr/>
        <w:t xml:space="preserve">Позже Синклер познакомился с молодым человеком, который тоже обладал сверхъестественными способностями. Как и жена писателя, он мог устанавливать мысленный контакт с людьми. Жена Синклера, например, всегда точно определяла, чем этот юноша занимался в данный момент. Иными словами, между ними существовала телепатическая связь, выражавшаяся в снах женщины. Так, однажды ей приснилось, что юноша подарил ей корзинку с фиалками и розами. </w:t>
      </w:r>
    </w:p>
    <w:p>
      <w:pPr>
        <w:pStyle w:val="Normal"/>
        <w:rPr/>
      </w:pPr>
      <w:r>
        <w:rPr/>
        <w:t xml:space="preserve">Проснувшись, женщина нарисовала корзинку на бумаге. Вскоре от молодого человека пришло письмо с вложенными цветами. Стоит ли говорить, что это были алые розы и фиалки, а отпечаток цветов на бумаге был похож по форме на корзину. </w:t>
      </w:r>
    </w:p>
    <w:p>
      <w:pPr>
        <w:pStyle w:val="Normal"/>
        <w:rPr/>
      </w:pPr>
      <w:r>
        <w:rPr/>
        <w:t xml:space="preserve">Сам Синклер двояко относился к телепатии: он признавал, что она существует, но в то же время не знал, как ее можно применить в своей деятельности. </w:t>
      </w:r>
    </w:p>
    <w:p>
      <w:pPr>
        <w:pStyle w:val="Normal"/>
        <w:rPr/>
      </w:pPr>
      <w:r>
        <w:rPr/>
        <w:t xml:space="preserve">Подобных свидетельств известно немало. Надо сказать, что проводился ряд опытов по исследованию телепатии, а споры о сущности этого удивительного явления долго не утихали. В конце концов многие ученые признали факт существования данного феномена, а некоторые из них даже считают это аксиомой. Как телепатия может использоваться в повседневной жизни и возможно ли ее применение? </w:t>
      </w:r>
    </w:p>
    <w:p>
      <w:pPr>
        <w:pStyle w:val="Normal"/>
        <w:rPr/>
      </w:pPr>
      <w:r>
        <w:rPr/>
        <w:t xml:space="preserve">Мы уже говорили, что любая мысль, посланная одним человеком другому, вызывает своеобразные мыслительные волны, которые распространяются в пространстве. Научиться телепатии очень сложно, зачастую для этого требуются многолетние занятия, необычайное упорство и вера в свои силы. </w:t>
      </w:r>
    </w:p>
    <w:p>
      <w:pPr>
        <w:pStyle w:val="Normal"/>
        <w:rPr/>
      </w:pPr>
      <w:r>
        <w:rPr/>
        <w:t xml:space="preserve">Образ жизни телепатов во многом отличается от образа жизни обычных людей, и немногие готовы пожертвовать своим привычным укладом ради того, чтобы научиться читать чужие мысли. </w:t>
      </w:r>
    </w:p>
    <w:p>
      <w:pPr>
        <w:pStyle w:val="Normal"/>
        <w:rPr/>
      </w:pPr>
      <w:r>
        <w:rPr/>
        <w:t xml:space="preserve">С одной стороны, хорошо, что телепатии очень сложно обучиться, иначе этим стал бы заниматься каждый, и не только в благих целях. Вмешательство в чужие мысли – преступление еще более страшное, нежели взлом сейфа – ведь в мозге человека хранятся ценности более значимые, нежели материальные. Кому приятно, если посторонний узнает о том, что хотелось бы сохранить в тайне? </w:t>
      </w:r>
    </w:p>
    <w:p>
      <w:pPr>
        <w:pStyle w:val="Normal"/>
        <w:rPr/>
      </w:pPr>
      <w:r>
        <w:rPr/>
        <w:t xml:space="preserve">Однако можно научиться если не телепатии, то способности привлекать внимание нужного вам человека, пусть даже он находится на значительном расстоянии от вас. Если вы заинтересуетесь данной областью парапсихологии, то сможете и дальше развивать свои способности, однако добиться значительных успехов в телепатии – задача не из легких. Овладеть начальными навыками под силу большинству из нас. Необходимо понять основные принципы, а в остальном положиться на практику. </w:t>
      </w:r>
    </w:p>
    <w:p>
      <w:pPr>
        <w:pStyle w:val="Normal"/>
        <w:rPr/>
      </w:pPr>
      <w:r>
        <w:rPr/>
        <w:t xml:space="preserve">Телепатия основана на том, что всякая мысль вызывает колебания определенного рода. Другими словами, чтобы заставить другого человека обратить на вас внимание, надо упорно думать о своем желании, предполагая, что этот человек интересуется вами. Мысли, которые вы посылаете «получателю», будут излучать колебания, и в зависимости от того, насколько сильно ваше желание заставить субъекта подумать о вас, эти волны будут доходить до него. Интенсивность получаемых импульсов напрямую зависит от вашего умения управлять своими духовными силами. </w:t>
      </w:r>
    </w:p>
    <w:p>
      <w:pPr>
        <w:pStyle w:val="Normal"/>
        <w:rPr/>
      </w:pPr>
      <w:r>
        <w:rPr/>
        <w:t xml:space="preserve">Раппорт (мысленное общение) </w:t>
      </w:r>
    </w:p>
    <w:p>
      <w:pPr>
        <w:pStyle w:val="Normal"/>
        <w:rPr/>
      </w:pPr>
      <w:r>
        <w:rPr/>
        <w:t xml:space="preserve">Чтобы добиться наилучших результатов в телепатии, необходимо выполнять упражнения по концентрации внимания. Упражнения по концентрации будут приведены ниже. Для мысленного общения с собеседником следует установить с ним контакт. Как это сделать? Во-первых, следует найти спокойное место, где вас не будут отвлекать посторонние раздражители. Устройтесь поудобнее на диване или стуле и расслабьтесь. Забудьте о всех своих заботах, старайтесь не думать ни о чем. Вы должны полностью расслабиться. </w:t>
      </w:r>
    </w:p>
    <w:p>
      <w:pPr>
        <w:pStyle w:val="Normal"/>
        <w:rPr/>
      </w:pPr>
      <w:r>
        <w:rPr/>
        <w:t xml:space="preserve">После того как вы погрузитесь в спокойное состояние, в котором вас не будут тревожить посторонние мысли и заботы, представьте человека, с которым вам надо наладить мысленную связь. Вы должны чувствовать лишь спокойствие и уверенность, напряжение не должно вас беспокоить. Затем постарайтесь внушить свое желание выбранному субъекту и в то же время представьте, что человек исполняет его. </w:t>
      </w:r>
    </w:p>
    <w:p>
      <w:pPr>
        <w:pStyle w:val="Normal"/>
        <w:rPr/>
      </w:pPr>
      <w:r>
        <w:rPr/>
        <w:t xml:space="preserve">Вы должны думать только об этом человеке, представлять его себе, и тогда мыслительные волны, исходящие от вас, приобретут достаточную силу. Конечно, мыслительные колебания действуют на всех окружающих вас людей, но в большей степени воздействие коснется того человека, которому они адресованы. Последний в свою очередь будет интересоваться вашей персоной, возможно, он даже будет разделять вашу точку зрения. При встречах с этим человеком не забывайте пользоваться силой своего взгляда, тогда контакт между вами и данным субъектом станет еще глубже, чем раньше. </w:t>
      </w:r>
    </w:p>
    <w:p>
      <w:pPr>
        <w:pStyle w:val="Normal"/>
        <w:rPr/>
      </w:pPr>
      <w:r>
        <w:rPr/>
        <w:t xml:space="preserve">Концентрация (или сосредоточение) </w:t>
      </w:r>
    </w:p>
    <w:p>
      <w:pPr>
        <w:pStyle w:val="Normal"/>
        <w:rPr/>
      </w:pPr>
      <w:r>
        <w:rPr/>
        <w:t xml:space="preserve">Мы уже много раз говорили о концентрации, однако цель ее так и не была обозначена. Что же такое концентрация и как она может помочь гипнотизеру? </w:t>
      </w:r>
    </w:p>
    <w:p>
      <w:pPr>
        <w:pStyle w:val="Normal"/>
        <w:rPr/>
      </w:pPr>
      <w:r>
        <w:rPr/>
        <w:t xml:space="preserve">Под этим понятием подразумевается сосредоточение разума на определенной мысли. При этом все посторонние впечатления должны быть устранены. </w:t>
      </w:r>
    </w:p>
    <w:p>
      <w:pPr>
        <w:pStyle w:val="Normal"/>
        <w:rPr/>
      </w:pPr>
      <w:r>
        <w:rPr/>
        <w:t xml:space="preserve">Практическая польза от сосредоточения понятна всем. Работа лучше всего делается тогда, когда все мысли человека подчинены цели выполнить ее, а на посторонние раздражители он не отвлекается. Любое дело – чтение, решение задач, выполнение домашних заданий и работы – требует концентрации внимания. Казалось бы, ничего особенного: просто сосредоточить внимание на одном деле. Однако на практике сделать это нелегко – мешают тысячи отвлекающих факторов, мыслей и забот. </w:t>
      </w:r>
    </w:p>
    <w:p>
      <w:pPr>
        <w:pStyle w:val="Normal"/>
        <w:rPr/>
      </w:pPr>
      <w:r>
        <w:rPr/>
        <w:t xml:space="preserve">А между тем тот, кто сможет освоить технику концентрации, сможет достичь всего. В любом деле сосредоточение только помогает, и успех практически обеспечен. Вот общее правило, которому должен следовать человек: к любому делу необходимо применять все свои силы, отдаваться работе целиком, и на время ее выполнения устранить все посторонние факторы. </w:t>
      </w:r>
    </w:p>
    <w:p>
      <w:pPr>
        <w:pStyle w:val="Normal"/>
        <w:rPr/>
      </w:pPr>
      <w:r>
        <w:rPr/>
        <w:t xml:space="preserve">Внушение немыслимо без концентрации внимания. Сосредотачиваясь, мы придаем нашим мыслям еще большую силу, а следовательно, имеем больше шансов достичь успеха. Ниже будут приведены некоторые упражнения по развитию способности концентрироваться. Они, возможно, покажутся скучными и однообразными, однако не стоит пренебрегать ими. Лишь овладев навыками в совершенстве, вы сможете оценить пользу упражнений. </w:t>
      </w:r>
    </w:p>
    <w:p>
      <w:pPr>
        <w:pStyle w:val="Normal"/>
        <w:rPr/>
      </w:pPr>
      <w:r>
        <w:rPr>
          <w:i/>
          <w:iCs/>
        </w:rPr>
        <w:t xml:space="preserve">Упражнения в сосредоточении </w:t>
      </w:r>
      <w:r>
        <w:rPr/>
        <w:t xml:space="preserve"> </w:t>
      </w:r>
    </w:p>
    <w:p>
      <w:pPr>
        <w:pStyle w:val="Normal"/>
        <w:rPr/>
      </w:pPr>
      <w:r>
        <w:rPr/>
        <w:t xml:space="preserve">Самое необходимое в концентрации – научиться устранять все мешающие звуки, отвлекающие шумы, впечатления и прочие раздражители. Другими словами, необходимо добиться полного контроля над телом и мыслями. Разум управляет телом, а воля разумом. Упражнение следует выполнять очень долго, чтобы добиться успеха. Многим оно кажется слишком простым, поэтому они не затрачивают на его выполнение никаких усилий. Однако все упражнения кажутся чересчур простыми, пока человек сам не попробует выполнить их. </w:t>
      </w:r>
    </w:p>
    <w:p>
      <w:pPr>
        <w:pStyle w:val="Normal"/>
        <w:rPr/>
      </w:pPr>
      <w:r>
        <w:rPr>
          <w:i/>
          <w:iCs/>
        </w:rPr>
        <w:t xml:space="preserve">Упражнение 1 </w:t>
      </w:r>
      <w:r>
        <w:rPr/>
        <w:t xml:space="preserve"> </w:t>
      </w:r>
    </w:p>
    <w:p>
      <w:pPr>
        <w:pStyle w:val="Normal"/>
        <w:rPr/>
      </w:pPr>
      <w:r>
        <w:rPr/>
        <w:t xml:space="preserve">Это упражнение называется «Спокойное сидение». Сядьте на удобный стул или в кресло, расслабьте все мускулы и на протяжении 5 минут сохраняйте полное спокойствие. Не совершайте никаких движений, сидите расслабленно до тех пор, пока не сможете все 5 минут сидеть, расслабившись. Когда вы сможете выполнять это упражнение, увеличьте время до 10 минут. Овладев и этим умением, сидите на протяжении 15 минут. Больше увеличивать время выполнения упражнения не стоит, этого вполне достаточно. </w:t>
      </w:r>
    </w:p>
    <w:p>
      <w:pPr>
        <w:pStyle w:val="Normal"/>
        <w:rPr/>
      </w:pPr>
      <w:r>
        <w:rPr/>
        <w:t xml:space="preserve">Сидеть вы должны без какого бы то ни было напряжения, как только вы почувствуете усталость, прекращайте упражнение. Занимайтесь как можно чаще, частые и непродолжительные тренировки гораздо полезнее длительных и редких. </w:t>
      </w:r>
    </w:p>
    <w:p>
      <w:pPr>
        <w:pStyle w:val="Normal"/>
        <w:rPr/>
      </w:pPr>
      <w:r>
        <w:rPr>
          <w:i/>
          <w:iCs/>
        </w:rPr>
        <w:t xml:space="preserve">Упражнение 2 </w:t>
      </w:r>
      <w:r>
        <w:rPr/>
        <w:t xml:space="preserve"> </w:t>
      </w:r>
    </w:p>
    <w:p>
      <w:pPr>
        <w:pStyle w:val="Normal"/>
        <w:rPr/>
      </w:pPr>
      <w:r>
        <w:rPr/>
        <w:t xml:space="preserve">Расположитесь в кресле. Сядьте прямо, поднимите голову и отведите плечи назад. Вытяните правую руку вправо. Она должна находиться на уровне плеч. Повернув голову, устремите пристальный взгляд на руку. Смотрите на нее 1 минуту. Потом смените руки и смотрите на левую руку. Освоив это упражнение, увеличьте время на 1 минуту. Постепенно увеличьте продолжительность выполнения упражнения до 5 минут. </w:t>
      </w:r>
    </w:p>
    <w:p>
      <w:pPr>
        <w:pStyle w:val="Normal"/>
        <w:rPr/>
      </w:pPr>
      <w:r>
        <w:rPr>
          <w:i/>
          <w:iCs/>
        </w:rPr>
        <w:t xml:space="preserve">Упражнение 3 </w:t>
      </w:r>
      <w:r>
        <w:rPr/>
        <w:t xml:space="preserve"> </w:t>
      </w:r>
    </w:p>
    <w:p>
      <w:pPr>
        <w:pStyle w:val="Normal"/>
        <w:rPr/>
      </w:pPr>
      <w:r>
        <w:rPr/>
        <w:t xml:space="preserve">Наполните водой прозрачный стакан. Возьмите его в руку, вытяните ее и смотрите на воду в стакане. Постарайтесь держать руку прямо, чтобы не было видно колебания воды. Смотрите на воду в течение 1 минуты, затем постепенно увеличьте время до 5 минут. Потом поменяйте руки. </w:t>
      </w:r>
    </w:p>
    <w:p>
      <w:pPr>
        <w:pStyle w:val="Normal"/>
        <w:rPr/>
      </w:pPr>
      <w:r>
        <w:rPr/>
        <w:t xml:space="preserve">Далее будут приведены упражнения, помогающие усилием воли вызывать мышечные реакции. </w:t>
      </w:r>
    </w:p>
    <w:p>
      <w:pPr>
        <w:pStyle w:val="Normal"/>
        <w:rPr/>
      </w:pPr>
      <w:r>
        <w:rPr>
          <w:i/>
          <w:iCs/>
        </w:rPr>
        <w:t xml:space="preserve">Упражнение 4 </w:t>
      </w:r>
      <w:r>
        <w:rPr/>
        <w:t xml:space="preserve"> </w:t>
      </w:r>
    </w:p>
    <w:p>
      <w:pPr>
        <w:pStyle w:val="Normal"/>
        <w:rPr/>
      </w:pPr>
      <w:r>
        <w:rPr/>
        <w:t xml:space="preserve">Сядьте прямо перед столом, положите на него руки, сжатые в кулаки. Тыльная поверхность ладони должна находиться наверху так, чтобы большой палец лежал сверху. Смотрите на кулак, разогните большой палец и сосредоточьте все внимание на нем. Сконцентрируйтесь на этом действии. Потом вытяните указательный палец, все так же концентрируя на этом все свое внимание. То же самое проделайте с остальными пальцами. После этого согните пальцы в кулак. </w:t>
      </w:r>
    </w:p>
    <w:p>
      <w:pPr>
        <w:pStyle w:val="Normal"/>
        <w:rPr/>
      </w:pPr>
      <w:r>
        <w:rPr/>
        <w:t xml:space="preserve">Упражнение требует от вас большого мысленного напряжения, однако вам необходимо повторять его. Количество повторов сначала должно быть равно 5, постепенно его необходимо увеличить до 10. Тренировка поможет вам достичь контроля над собственными движениями. Самое главное – не отводить взгляд от пальцев, иначе упражнение не принесет нужного результата. </w:t>
      </w:r>
    </w:p>
    <w:p>
      <w:pPr>
        <w:pStyle w:val="Normal"/>
        <w:rPr/>
      </w:pPr>
      <w:r>
        <w:rPr>
          <w:i/>
          <w:iCs/>
        </w:rPr>
        <w:t xml:space="preserve">Упражнение 5 </w:t>
      </w:r>
      <w:r>
        <w:rPr/>
        <w:t xml:space="preserve"> </w:t>
      </w:r>
    </w:p>
    <w:p>
      <w:pPr>
        <w:pStyle w:val="Normal"/>
        <w:rPr/>
      </w:pPr>
      <w:r>
        <w:rPr/>
        <w:t xml:space="preserve">Сцепите пальцы обеих рук в замок так, чтобы пальцы одной руки находились в промежутке пальцев другой. Начните выполнять большими пальцами вращательные движения (один палец описывает круги вокруг другого). При этом ваше внимание должно быть полностью сосредоточено на данном действии. </w:t>
      </w:r>
    </w:p>
    <w:p>
      <w:pPr>
        <w:pStyle w:val="Normal"/>
        <w:rPr/>
      </w:pPr>
      <w:r>
        <w:rPr>
          <w:i/>
          <w:iCs/>
        </w:rPr>
        <w:t xml:space="preserve">Упражнение 6 </w:t>
      </w:r>
      <w:r>
        <w:rPr/>
        <w:t xml:space="preserve"> </w:t>
      </w:r>
    </w:p>
    <w:p>
      <w:pPr>
        <w:pStyle w:val="Normal"/>
        <w:rPr/>
      </w:pPr>
      <w:r>
        <w:rPr/>
        <w:t xml:space="preserve">Правую руку опустите на колено, сжав в кулак. Указательный палец при этом должен оставаться свободным. Вытяните его и начните совершать движения взад-вперед, при этом сосредоточьте все свое внимание на кончике пальца. </w:t>
      </w:r>
    </w:p>
    <w:p>
      <w:pPr>
        <w:pStyle w:val="Normal"/>
        <w:rPr/>
      </w:pPr>
      <w:r>
        <w:rPr/>
        <w:t xml:space="preserve">Приведенные упражнения можно видоизменять по вашему усмотрению. Главное правило: они должны состоять из простых движений, а все внимание следует сосредоточить на движущейся части тела. Не отвлекайтесь, как бы вам ни хотелось отвести взгляд. В этом и заключается вся трудность упражнений: они требуют значительных волевых усилий, несмотря на кажущуюся простоту. </w:t>
      </w:r>
    </w:p>
    <w:p>
      <w:pPr>
        <w:pStyle w:val="Normal"/>
        <w:rPr/>
      </w:pPr>
      <w:r>
        <w:rPr>
          <w:i/>
          <w:iCs/>
        </w:rPr>
        <w:t xml:space="preserve">Упражнение 7 </w:t>
      </w:r>
      <w:r>
        <w:rPr/>
        <w:t xml:space="preserve"> </w:t>
      </w:r>
    </w:p>
    <w:p>
      <w:pPr>
        <w:pStyle w:val="Normal"/>
        <w:rPr/>
      </w:pPr>
      <w:r>
        <w:rPr/>
        <w:t xml:space="preserve">Теперь вы научитесь концентрировать внимание на отдельных предметах, не являющихся частью вашего тела. Возьмите любую вещь – ручку или карандаш – и сосредоточьте на ней все свое внимание. Удерживайте взгляд на предмете в течение 5 минут. Думайте о нем, исследуйте его. Все ваши мысли должны быть сосредоточены только на карандаше (ручке, стакане, статуэтке). Представьте, что изучение этого предмета является целью всей вашей жизни. Не существует ничего, кроме вас и этого предмета. Главной задачей является овладение своим вниманием. Освоив это упражнение, вы сможете очень быстро сосредотачиваться на любом деле, даже скучном и рутинном. </w:t>
      </w:r>
    </w:p>
    <w:p>
      <w:pPr>
        <w:pStyle w:val="Normal"/>
        <w:rPr/>
      </w:pPr>
      <w:r>
        <w:rPr/>
        <w:t xml:space="preserve">Развив в себе способность сосредотачиваться и концентрироваться, вы сможете достичь гораздо больших успехов во внушении, телепатии и гипнозе. </w:t>
      </w:r>
    </w:p>
    <w:p>
      <w:pPr>
        <w:pStyle w:val="Normal"/>
        <w:rPr/>
      </w:pPr>
      <w:r>
        <w:rPr/>
      </w:r>
    </w:p>
    <w:p>
      <w:pPr>
        <w:pStyle w:val="Normal"/>
        <w:rPr/>
      </w:pPr>
      <w:r>
        <w:rPr/>
        <w:t xml:space="preserve">Самовнушение, аутотренинг </w:t>
      </w:r>
    </w:p>
    <w:p>
      <w:pPr>
        <w:pStyle w:val="Normal"/>
        <w:rPr/>
      </w:pPr>
      <w:r>
        <w:rPr/>
        <w:t xml:space="preserve">Один из видов гипноза – это аутогипноз, или самогипноз. Под этим словом подразумевается особое состояние сознания, вызвать которое человек может сам. Для начала следует сходить к врачу для того, чтобы он загипнотизировал вас и ввел в подсознание необходимую формулу, с помощью которой вы могли бы вызвать у себя состояние самогипноза. Если вы не можете позволить себе поход к психиатру, попробуйте технику самопогружения. Она во многом напоминает упражнения по концентрации на определенном предмете. Оптимальным вариантом является сосредоточение на огне, так как пламя обладает свойством притягивать взгляд. Зажгите свечу и не отрываясь смотрите на нее. Внушайте себе такие слова: «По мере того как я вглядываюсь в огонь, мои веки тяжелеют, и скоро я погружусь в гипнотический сон». </w:t>
      </w:r>
    </w:p>
    <w:p>
      <w:pPr>
        <w:pStyle w:val="Normal"/>
        <w:rPr/>
      </w:pPr>
      <w:r>
        <w:rPr/>
        <w:t xml:space="preserve">Затем расслабьтесь. Вначале напрягите все мышцы рук и ног, после чего сбросьте напряжение. Отвлекитесь от всех мыслей, проблем и забот. Представьте себе, что вы идете по поляне, светит солнце, и на душе у вас покой и умиротворение. Выйти из гипнотического транса поможет установка «Сейчас я проснусь». После этого на счет «5» вы вернетесь в свое привычное состояние, однако будете чувствовать себя бодрым, посвежевшим и отдохнувшим. </w:t>
      </w:r>
    </w:p>
    <w:p>
      <w:pPr>
        <w:pStyle w:val="Normal"/>
        <w:rPr/>
      </w:pPr>
      <w:r>
        <w:rPr/>
        <w:t xml:space="preserve">Аутогенная тренировка </w:t>
      </w:r>
    </w:p>
    <w:p>
      <w:pPr>
        <w:pStyle w:val="Normal"/>
        <w:rPr/>
      </w:pPr>
      <w:r>
        <w:rPr/>
        <w:t xml:space="preserve">Одним из наиболее простых, действенных и полезных видов самовнушения является аутогенная тренировка. Это определенные упражнения, которые проводятся в состоянии релаксации или в измененных состояниях сознания. </w:t>
      </w:r>
    </w:p>
    <w:p>
      <w:pPr>
        <w:pStyle w:val="Normal"/>
        <w:rPr/>
      </w:pPr>
      <w:r>
        <w:rPr/>
        <w:t xml:space="preserve">Овладеть ею может каждый желающий, достаточно только захотеть освоить этот метод расслабления. Зачем нужна аутогенная тренировка? Прежде всего для того, чтобы дать организму отдых от всех наших проблем и тревог. Кроме того, данные упражнения незаменимы при неполадках в функционировании нервной системы. </w:t>
      </w:r>
    </w:p>
    <w:p>
      <w:pPr>
        <w:pStyle w:val="Normal"/>
        <w:rPr/>
      </w:pPr>
      <w:r>
        <w:rPr/>
        <w:t xml:space="preserve">Как обучиться аутогенной тренировке? Ее легко освоит тот, кто действительно доверяет руководителю терапии. Также вы должны четко представлять себе цель занятий. Человек, который приходит на занятия ради любопытства, чувствует себя скованно, его заботит лишь то, как он выглядит со стороны. Кроме того, вам будет сложно овладеть АТ, если вы не склонны принимать что-либо на веру. Те же, кто склонен доверять чувствам, интуиции, смогут освоить технику довольно быстро. </w:t>
      </w:r>
    </w:p>
    <w:p>
      <w:pPr>
        <w:pStyle w:val="Normal"/>
        <w:rPr/>
      </w:pPr>
      <w:r>
        <w:rPr/>
        <w:t xml:space="preserve">Некоторые правила АТ </w:t>
      </w:r>
    </w:p>
    <w:p>
      <w:pPr>
        <w:pStyle w:val="Normal"/>
        <w:rPr/>
      </w:pPr>
      <w:r>
        <w:rPr/>
        <w:t xml:space="preserve">Начнем с того, где и когда можно заниматься АТ. Сеансы должны проходить каждый день, причем 4 раза. Лучше всего заниматься в группе. Если такой возможности нет, можно тренироваться дома самостоятельно, однако следует раз в неделю посещать групповые занятия. Длительность тренировки вначале равна 1–3 минутам, однако постепенно время увеличивается до 30 минут. Следует не забывать заниматься АТ перед сном. </w:t>
      </w:r>
    </w:p>
    <w:p>
      <w:pPr>
        <w:pStyle w:val="Normal"/>
        <w:rPr/>
      </w:pPr>
      <w:r>
        <w:rPr/>
        <w:t xml:space="preserve">Занятия следует проводить в помещении, куда не проникают посторонние звуки. Лучше тренироваться на пустой желудок. Не пейте перед началом занятий кофе и другие тонизирующие напитки. А вот прогуляться на свежем воздухе очень даже рекомендуется – вы будете лучше концентрироваться после небольшой физической нагрузки. </w:t>
      </w:r>
    </w:p>
    <w:p>
      <w:pPr>
        <w:pStyle w:val="Normal"/>
        <w:rPr/>
      </w:pPr>
      <w:r>
        <w:rPr/>
        <w:t xml:space="preserve">Начало тренировки </w:t>
      </w:r>
    </w:p>
    <w:p>
      <w:pPr>
        <w:pStyle w:val="Normal"/>
        <w:rPr/>
      </w:pPr>
      <w:r>
        <w:rPr/>
        <w:t xml:space="preserve">Поза, в которой проходит АТ, называется позой кучера. Сядьте на стул, сначала выпрямите спину, а потом расслабьте все ее мышцы. Опустите голову на грудь, положите руки на колени, а ноги расставьте. Другими словами, ваше положение должно напоминать кучера, уснувшего в ожидании хозяев. Глаза закройте, нижнюю челюсть расслабьте. </w:t>
      </w:r>
    </w:p>
    <w:p>
      <w:pPr>
        <w:pStyle w:val="Normal"/>
        <w:rPr/>
      </w:pPr>
      <w:r>
        <w:rPr/>
        <w:t xml:space="preserve">Можно заниматься АТ и лежа на кровати или диване. Например, эта поза удобнее всего, если вы тренируетесь перед сном. Можно также заниматься лежа на животе или боку. Не меняйте при этом позу, на протяжении всей тренировки следует сохранять выбранное положение тела. </w:t>
      </w:r>
    </w:p>
    <w:p>
      <w:pPr>
        <w:pStyle w:val="Normal"/>
        <w:rPr/>
      </w:pPr>
      <w:r>
        <w:rPr/>
        <w:t xml:space="preserve">Упражнения по АТ </w:t>
      </w:r>
    </w:p>
    <w:p>
      <w:pPr>
        <w:pStyle w:val="Normal"/>
        <w:rPr/>
      </w:pPr>
      <w:r>
        <w:rPr/>
        <w:t xml:space="preserve">Существуют определенные формулы АТ, которые необходимо знать наизусть. </w:t>
      </w:r>
    </w:p>
    <w:p>
      <w:pPr>
        <w:pStyle w:val="Normal"/>
        <w:rPr/>
      </w:pPr>
      <w:r>
        <w:rPr>
          <w:i/>
          <w:iCs/>
        </w:rPr>
        <w:t xml:space="preserve">Упражнение 1 </w:t>
      </w:r>
      <w:r>
        <w:rPr/>
        <w:t xml:space="preserve"> </w:t>
      </w:r>
    </w:p>
    <w:p>
      <w:pPr>
        <w:pStyle w:val="Normal"/>
        <w:rPr/>
      </w:pPr>
      <w:r>
        <w:rPr/>
        <w:t xml:space="preserve">Первое упражнение направлено на создание ощущения тяжести. Основная формула, которая проговаривается при каждом упражнении, звучит так: «Я спокоен». Установка для первого упражнения: «Моя правая рука тяжелая». </w:t>
      </w:r>
    </w:p>
    <w:p>
      <w:pPr>
        <w:pStyle w:val="Normal"/>
        <w:rPr/>
      </w:pPr>
      <w:r>
        <w:rPr/>
        <w:t xml:space="preserve">Если вы левша, то и начинать следует с левой руки. Во время произнесения ключевой фразы представьте, как расслабляются мышцы руки. Вы почувствуете, что рука становится очень тяжелой, она словно каменная. Самовнушение «Моя рука тяжелая» произносят 6 раз, а основную фразу «Я спокоен» – 1. Ею же завершают упражнение. </w:t>
      </w:r>
    </w:p>
    <w:p>
      <w:pPr>
        <w:pStyle w:val="Normal"/>
        <w:rPr/>
      </w:pPr>
      <w:r>
        <w:rPr/>
        <w:t xml:space="preserve">Не всем удается сразу добиться тяжести в руке. Если у вас не получилось в первый раз, не отчаивайтесь. Сделайте еще несколько попыток, рано или поздно у вас обязательно все получится. </w:t>
      </w:r>
    </w:p>
    <w:p>
      <w:pPr>
        <w:pStyle w:val="Normal"/>
        <w:rPr/>
      </w:pPr>
      <w:r>
        <w:rPr>
          <w:i/>
          <w:iCs/>
        </w:rPr>
        <w:t xml:space="preserve">Упражнение 2 </w:t>
      </w:r>
      <w:r>
        <w:rPr/>
        <w:t xml:space="preserve"> </w:t>
      </w:r>
    </w:p>
    <w:p>
      <w:pPr>
        <w:pStyle w:val="Normal"/>
        <w:rPr/>
      </w:pPr>
      <w:r>
        <w:rPr/>
        <w:t xml:space="preserve">Это упражнение нужно для того, чтобы вызвать ощущение тепла. С начала АТ должно пройти 2 недели, прежде чем можно будет приступать ко второму занятию. Формула звучит так: «Моя правая (левая) рука теплая». </w:t>
      </w:r>
    </w:p>
    <w:p>
      <w:pPr>
        <w:pStyle w:val="Normal"/>
        <w:rPr/>
      </w:pPr>
      <w:r>
        <w:rPr/>
        <w:t xml:space="preserve">Упражнение целиком выглядит так: </w:t>
      </w:r>
    </w:p>
    <w:p>
      <w:pPr>
        <w:pStyle w:val="Normal"/>
        <w:rPr/>
      </w:pPr>
      <w:r>
        <w:rPr/>
        <w:t xml:space="preserve">«Я совершенно спокоен (1 раз). </w:t>
      </w:r>
    </w:p>
    <w:p>
      <w:pPr>
        <w:pStyle w:val="Normal"/>
        <w:rPr/>
      </w:pPr>
      <w:r>
        <w:rPr/>
        <w:t xml:space="preserve">Моя правая рука тяжелая (6 раз). </w:t>
      </w:r>
    </w:p>
    <w:p>
      <w:pPr>
        <w:pStyle w:val="Normal"/>
        <w:rPr/>
      </w:pPr>
      <w:r>
        <w:rPr/>
        <w:t xml:space="preserve">Мое тело тяжелое (1 раз). </w:t>
      </w:r>
    </w:p>
    <w:p>
      <w:pPr>
        <w:pStyle w:val="Normal"/>
        <w:rPr/>
      </w:pPr>
      <w:r>
        <w:rPr/>
        <w:t xml:space="preserve">Моя правая рука тяжелая (6 раз). </w:t>
      </w:r>
    </w:p>
    <w:p>
      <w:pPr>
        <w:pStyle w:val="Normal"/>
        <w:rPr/>
      </w:pPr>
      <w:r>
        <w:rPr/>
        <w:t xml:space="preserve">Я абсолютно спокоен (1 раз)». </w:t>
      </w:r>
    </w:p>
    <w:p>
      <w:pPr>
        <w:pStyle w:val="Normal"/>
        <w:rPr/>
      </w:pPr>
      <w:r>
        <w:rPr/>
        <w:t xml:space="preserve">После создания тепла в руках переходим к ногам. Формула, соответственно, видоизменяется: «Мои руки и ноги тяжелые и теплые». Вы должны почувствовать, как тело становится тяжелым и теплым. Это означает, что упражнение выполнено верно. </w:t>
      </w:r>
    </w:p>
    <w:p>
      <w:pPr>
        <w:pStyle w:val="Normal"/>
        <w:rPr/>
      </w:pPr>
      <w:r>
        <w:rPr>
          <w:i/>
          <w:iCs/>
        </w:rPr>
        <w:t xml:space="preserve">Упражнение 3 </w:t>
      </w:r>
      <w:r>
        <w:rPr/>
        <w:t xml:space="preserve"> </w:t>
      </w:r>
    </w:p>
    <w:p>
      <w:pPr>
        <w:pStyle w:val="Normal"/>
        <w:rPr/>
      </w:pPr>
      <w:r>
        <w:rPr/>
        <w:t xml:space="preserve">Его еще называют упражнением для сердца. Вначале произнесите предыдущие две установки, после чего добавьте новую формулу «Мое сердце бьется сильно и ровно». Положите правую руку на область сердца и повторите эту фразу 5–6 раз. Параллельно следите за частотой пульса. </w:t>
      </w:r>
    </w:p>
    <w:p>
      <w:pPr>
        <w:pStyle w:val="Normal"/>
        <w:rPr/>
      </w:pPr>
      <w:r>
        <w:rPr/>
        <w:t xml:space="preserve">Формулы подбирают в соответствии с проблемами, которые имеются у человека. Так, при тахикардии установка будет существенно отличаться от формулы при брадикардии. Поэтому перед АТ необходимо проконсультироваться с врачом. </w:t>
      </w:r>
    </w:p>
    <w:p>
      <w:pPr>
        <w:pStyle w:val="Normal"/>
        <w:rPr/>
      </w:pPr>
      <w:r>
        <w:rPr/>
        <w:t xml:space="preserve">Общая формула выглядит следующим образом: </w:t>
      </w:r>
    </w:p>
    <w:p>
      <w:pPr>
        <w:pStyle w:val="Normal"/>
        <w:rPr/>
      </w:pPr>
      <w:r>
        <w:rPr/>
        <w:t xml:space="preserve">«Я совершенно спокоен (1 раз). </w:t>
      </w:r>
    </w:p>
    <w:p>
      <w:pPr>
        <w:pStyle w:val="Normal"/>
        <w:rPr/>
      </w:pPr>
      <w:r>
        <w:rPr/>
        <w:t xml:space="preserve">Моя правая рука тяжелая (6 раз). </w:t>
      </w:r>
    </w:p>
    <w:p>
      <w:pPr>
        <w:pStyle w:val="Normal"/>
        <w:rPr/>
      </w:pPr>
      <w:r>
        <w:rPr/>
        <w:t xml:space="preserve">Я совершенно спокоен (1 раз). </w:t>
      </w:r>
    </w:p>
    <w:p>
      <w:pPr>
        <w:pStyle w:val="Normal"/>
        <w:rPr/>
      </w:pPr>
      <w:r>
        <w:rPr/>
        <w:t xml:space="preserve">Моя правая рука теплая (6 раз). </w:t>
      </w:r>
    </w:p>
    <w:p>
      <w:pPr>
        <w:pStyle w:val="Normal"/>
        <w:rPr/>
      </w:pPr>
      <w:r>
        <w:rPr/>
        <w:t xml:space="preserve">Я совершенно спокоен (1 раз). </w:t>
      </w:r>
    </w:p>
    <w:p>
      <w:pPr>
        <w:pStyle w:val="Normal"/>
        <w:rPr/>
      </w:pPr>
      <w:r>
        <w:rPr/>
        <w:t xml:space="preserve">Мое сердце бьется ровно и спокойно, мой пульс спокойный и наполненный (6 раз). </w:t>
      </w:r>
    </w:p>
    <w:p>
      <w:pPr>
        <w:pStyle w:val="Normal"/>
        <w:rPr/>
      </w:pPr>
      <w:r>
        <w:rPr/>
        <w:t xml:space="preserve">Я совершенно спокоен (1 раз)». </w:t>
      </w:r>
    </w:p>
    <w:p>
      <w:pPr>
        <w:pStyle w:val="Normal"/>
        <w:rPr/>
      </w:pPr>
      <w:r>
        <w:rPr/>
        <w:t xml:space="preserve">Необходимо помнить формулу выхода из АТ. Она звучит так: «Мои руки напряжены, дыхание глубокое. Открываю глаза. Руки расслабляются». </w:t>
      </w:r>
    </w:p>
    <w:p>
      <w:pPr>
        <w:pStyle w:val="Normal"/>
        <w:rPr/>
      </w:pPr>
      <w:r>
        <w:rPr/>
        <w:t xml:space="preserve">Говорить об успешном выполнении упражнения можно в том случае, когда достигается контроль над сердцебиением. </w:t>
      </w:r>
    </w:p>
    <w:p>
      <w:pPr>
        <w:pStyle w:val="Normal"/>
        <w:rPr/>
      </w:pPr>
      <w:r>
        <w:rPr>
          <w:i/>
          <w:iCs/>
        </w:rPr>
        <w:t xml:space="preserve">Упражнение 4 </w:t>
      </w:r>
      <w:r>
        <w:rPr/>
        <w:t xml:space="preserve"> </w:t>
      </w:r>
    </w:p>
    <w:p>
      <w:pPr>
        <w:pStyle w:val="Normal"/>
        <w:rPr/>
      </w:pPr>
      <w:r>
        <w:rPr/>
        <w:t xml:space="preserve">Это упражнение на дыхание. Оно должно успокаивать его, делать глубоким и ровным. Для этого применяется такая формула: «Мое дыхание ровное и спокойное». </w:t>
      </w:r>
    </w:p>
    <w:p>
      <w:pPr>
        <w:pStyle w:val="Normal"/>
        <w:rPr/>
      </w:pPr>
      <w:r>
        <w:rPr/>
        <w:t xml:space="preserve">Вначале проговорите предыдущие формулы, после чего добавьте четвертую. Ее тоже надо повторить 6 раз. При этом необходимо полностью сосредоточиться на своем дыхании. Например, представьте, что вы идете по хвойному лесу и полной грудью вдыхаете чистый воздух. </w:t>
      </w:r>
    </w:p>
    <w:p>
      <w:pPr>
        <w:pStyle w:val="Normal"/>
        <w:rPr/>
      </w:pPr>
      <w:r>
        <w:rPr>
          <w:i/>
          <w:iCs/>
        </w:rPr>
        <w:t xml:space="preserve">Упражнение 5 </w:t>
      </w:r>
      <w:r>
        <w:rPr/>
        <w:t xml:space="preserve"> </w:t>
      </w:r>
    </w:p>
    <w:p>
      <w:pPr>
        <w:pStyle w:val="Normal"/>
        <w:rPr/>
      </w:pPr>
      <w:r>
        <w:rPr/>
        <w:t xml:space="preserve">Его называют упражнением для солнечного сплетения. С его помощью нормализуется работа органов брюшной полости. В солнечном сплетении находится центр нервных сплетений, который управляет нашим самочувствием. Упражнение следует выполнять на протяжение 2 недель. Установка звучит так: «Мое солнечное сплетение излучает тепло». </w:t>
      </w:r>
    </w:p>
    <w:p>
      <w:pPr>
        <w:pStyle w:val="Normal"/>
        <w:rPr/>
      </w:pPr>
      <w:r>
        <w:rPr/>
        <w:t xml:space="preserve">Произносите эту формулу после того, как вызвали у себя ощущение тяжести и теплоты, а также ровное сердцебиение и глубокое дыхание. Установку повторите сначала 6 раз, а затем еще дважды по 6 раз. После этого выйдите из аутогипноза. </w:t>
      </w:r>
    </w:p>
    <w:p>
      <w:pPr>
        <w:pStyle w:val="Normal"/>
        <w:rPr/>
      </w:pPr>
      <w:r>
        <w:rPr>
          <w:i/>
          <w:iCs/>
        </w:rPr>
        <w:t xml:space="preserve">Упражнение 6 </w:t>
      </w:r>
      <w:r>
        <w:rPr/>
        <w:t xml:space="preserve"> </w:t>
      </w:r>
    </w:p>
    <w:p>
      <w:pPr>
        <w:pStyle w:val="Normal"/>
        <w:rPr/>
      </w:pPr>
      <w:r>
        <w:rPr/>
        <w:t xml:space="preserve">Это упражнение служит для создания ощущения приятной прохлады во лбу. Его гораздо легче освоить, чем остальные упражнения, потому что такое состояние испытывали все. Например, когда помещение проветривается легким ветерком, мы испытываем похожее приятное ощущение. Формула для этого упражнения такова: «Мой лоб приятно прохладен». </w:t>
      </w:r>
    </w:p>
    <w:p>
      <w:pPr>
        <w:pStyle w:val="Normal"/>
        <w:rPr/>
      </w:pPr>
      <w:r>
        <w:rPr/>
        <w:t xml:space="preserve">Самая общая формула АТ выглядит следующим образом: </w:t>
      </w:r>
    </w:p>
    <w:p>
      <w:pPr>
        <w:pStyle w:val="Normal"/>
        <w:rPr/>
      </w:pPr>
      <w:r>
        <w:rPr/>
        <w:t xml:space="preserve">«Я абсолютно спокоен (1 раз). </w:t>
      </w:r>
    </w:p>
    <w:p>
      <w:pPr>
        <w:pStyle w:val="Normal"/>
        <w:rPr/>
      </w:pPr>
      <w:r>
        <w:rPr/>
        <w:t xml:space="preserve">Моя правая рука тяжелая (6 раз). </w:t>
      </w:r>
    </w:p>
    <w:p>
      <w:pPr>
        <w:pStyle w:val="Normal"/>
        <w:rPr/>
      </w:pPr>
      <w:r>
        <w:rPr/>
        <w:t xml:space="preserve">Я абсолютно спокоен (1 раз). </w:t>
      </w:r>
    </w:p>
    <w:p>
      <w:pPr>
        <w:pStyle w:val="Normal"/>
        <w:rPr/>
      </w:pPr>
      <w:r>
        <w:rPr/>
        <w:t xml:space="preserve">Моя правая рука теплая (6 раз). </w:t>
      </w:r>
    </w:p>
    <w:p>
      <w:pPr>
        <w:pStyle w:val="Normal"/>
        <w:rPr/>
      </w:pPr>
      <w:r>
        <w:rPr/>
        <w:t xml:space="preserve">Я абсолютно спокоен (1 раз). </w:t>
      </w:r>
    </w:p>
    <w:p>
      <w:pPr>
        <w:pStyle w:val="Normal"/>
        <w:rPr/>
      </w:pPr>
      <w:r>
        <w:rPr/>
        <w:t xml:space="preserve">Мое сердце бьется ровно и спокойно (6 раз). </w:t>
      </w:r>
    </w:p>
    <w:p>
      <w:pPr>
        <w:pStyle w:val="Normal"/>
        <w:rPr/>
      </w:pPr>
      <w:r>
        <w:rPr/>
        <w:t xml:space="preserve">Я абсолютно спокоен (1 раз). </w:t>
      </w:r>
    </w:p>
    <w:p>
      <w:pPr>
        <w:pStyle w:val="Normal"/>
        <w:rPr/>
      </w:pPr>
      <w:r>
        <w:rPr/>
        <w:t xml:space="preserve">Мое дыхание ровное и спокойное (6 раз). </w:t>
      </w:r>
    </w:p>
    <w:p>
      <w:pPr>
        <w:pStyle w:val="Normal"/>
        <w:rPr/>
      </w:pPr>
      <w:r>
        <w:rPr/>
        <w:t xml:space="preserve">Я дышу равномерно и глубоко (1 раз). </w:t>
      </w:r>
    </w:p>
    <w:p>
      <w:pPr>
        <w:pStyle w:val="Normal"/>
        <w:rPr/>
      </w:pPr>
      <w:r>
        <w:rPr/>
        <w:t xml:space="preserve">Мое дыхание спокойное и ровное (6 раз). </w:t>
      </w:r>
    </w:p>
    <w:p>
      <w:pPr>
        <w:pStyle w:val="Normal"/>
        <w:rPr/>
      </w:pPr>
      <w:r>
        <w:rPr/>
        <w:t xml:space="preserve">Солнечное сплетение теплое (6 раз). </w:t>
      </w:r>
    </w:p>
    <w:p>
      <w:pPr>
        <w:pStyle w:val="Normal"/>
        <w:rPr/>
      </w:pPr>
      <w:r>
        <w:rPr/>
        <w:t xml:space="preserve">Я абсолютно спокоен (1 раз). </w:t>
      </w:r>
    </w:p>
    <w:p>
      <w:pPr>
        <w:pStyle w:val="Normal"/>
        <w:rPr/>
      </w:pPr>
      <w:r>
        <w:rPr/>
        <w:t xml:space="preserve">Мой лоб приятно прохладен (6 раз). Я абсолютно спокоен (1 раз). Мой лоб приятно прохладен (6 раз)». Выход из АТ точно такой же, как и в предыдущих упражнениях. </w:t>
      </w:r>
    </w:p>
    <w:p>
      <w:pPr>
        <w:pStyle w:val="Normal"/>
        <w:rPr/>
      </w:pPr>
      <w:r>
        <w:rPr/>
      </w:r>
    </w:p>
    <w:p>
      <w:pPr>
        <w:pStyle w:val="Heading2"/>
        <w:ind w:hanging="0"/>
        <w:rPr/>
      </w:pPr>
      <w:r>
        <w:rPr/>
        <w:t xml:space="preserve">Практический курс </w:t>
      </w:r>
    </w:p>
    <w:p>
      <w:pPr>
        <w:pStyle w:val="Normal"/>
        <w:jc w:val="left"/>
        <w:rPr/>
      </w:pPr>
      <w:r>
        <w:rPr/>
      </w:r>
    </w:p>
    <w:p>
      <w:pPr>
        <w:pStyle w:val="Normal"/>
        <w:rPr/>
      </w:pPr>
      <w:r>
        <w:rPr/>
        <w:t xml:space="preserve">В этой части книги мы расскажем вам о некоторых духовных практиках, дадим несколько советов, как выработать правильное дыхание, а также поможем улучшить память и привести свой внутренний мир в состояние покоя и умиротворения. </w:t>
      </w:r>
    </w:p>
    <w:p>
      <w:pPr>
        <w:pStyle w:val="Normal"/>
        <w:rPr/>
      </w:pPr>
      <w:r>
        <w:rPr/>
      </w:r>
    </w:p>
    <w:p>
      <w:pPr>
        <w:pStyle w:val="Heading2"/>
        <w:ind w:hanging="0"/>
        <w:rPr/>
      </w:pPr>
      <w:r>
        <w:rPr/>
        <w:t xml:space="preserve">Духовное совершенствование, или Медитация </w:t>
      </w:r>
    </w:p>
    <w:p>
      <w:pPr>
        <w:pStyle w:val="Normal"/>
        <w:jc w:val="left"/>
        <w:rPr/>
      </w:pPr>
      <w:r>
        <w:rPr/>
      </w:r>
    </w:p>
    <w:p>
      <w:pPr>
        <w:pStyle w:val="Normal"/>
        <w:rPr/>
      </w:pPr>
      <w:r>
        <w:rPr/>
        <w:t xml:space="preserve">Поговорим о медитации. У многих сложилось неправильное представление об этой духовной практике, как об очередной восточной глупости. На самом же деле медитация – это целая философия, и те, кто смог постичь ее, добиваются осознания своего предназначения, жизненной цели, умеют наслаждаться жизнью и видеть за суетой истинный смысл. </w:t>
      </w:r>
    </w:p>
    <w:p>
      <w:pPr>
        <w:pStyle w:val="Normal"/>
        <w:rPr/>
      </w:pPr>
      <w:r>
        <w:rPr/>
        <w:t xml:space="preserve">Медитацию еще рассматривают как единение сознания человека и объекта, на котором сфокусировано внимание субъекта. Другими словами, медитация подразумевает высокую степень концентрации внимания на определенном предмете и отвлечение от всех посторонних раздражителей. </w:t>
      </w:r>
    </w:p>
    <w:p>
      <w:pPr>
        <w:pStyle w:val="Normal"/>
        <w:rPr/>
      </w:pPr>
      <w:r>
        <w:rPr/>
        <w:t xml:space="preserve">Концентрировать свое внимание можно на чем угодно, хоть на пламени свечи, хоть на собственном дыхании. </w:t>
      </w:r>
    </w:p>
    <w:p>
      <w:pPr>
        <w:pStyle w:val="Normal"/>
        <w:rPr/>
      </w:pPr>
      <w:r>
        <w:rPr/>
        <w:t xml:space="preserve">Зачем же нужна медитация западному человеку, далекому от индийского, китайского или японского мировоззрения? Ведь наше миропонимание значительно отличается от их представлений. Однако многие представители, других регионов, например Европы или даже России, обучаются медитации, и нисколько не жалеют об этом. </w:t>
      </w:r>
    </w:p>
    <w:p>
      <w:pPr>
        <w:pStyle w:val="Normal"/>
        <w:rPr/>
      </w:pPr>
      <w:r>
        <w:rPr/>
        <w:t xml:space="preserve">Особенно медитация нужна в наше время, когда нормальные обыватели просто не понимают, зачем они живут, какой смысл в существовании. </w:t>
      </w:r>
    </w:p>
    <w:p>
      <w:pPr>
        <w:pStyle w:val="Normal"/>
        <w:rPr/>
      </w:pPr>
      <w:r>
        <w:rPr/>
        <w:t xml:space="preserve">Люди учат, зарабатывают деньги, пытаются создать семью, однако часто сами не осознают истинного значения жизни. Понять его помогает духовная практика. </w:t>
      </w:r>
    </w:p>
    <w:p>
      <w:pPr>
        <w:pStyle w:val="Normal"/>
        <w:rPr/>
      </w:pPr>
      <w:r>
        <w:rPr/>
        <w:t xml:space="preserve">Медитацию разделяют на 3 фазы: расслабление, сосредоточение и собственно медитацию. </w:t>
      </w:r>
    </w:p>
    <w:p>
      <w:pPr>
        <w:pStyle w:val="Normal"/>
        <w:rPr/>
      </w:pPr>
      <w:r>
        <w:rPr/>
        <w:t xml:space="preserve">Расслабление </w:t>
      </w:r>
    </w:p>
    <w:p>
      <w:pPr>
        <w:pStyle w:val="Normal"/>
        <w:rPr/>
      </w:pPr>
      <w:r>
        <w:rPr/>
        <w:t xml:space="preserve">Расслабление, или релаксация, – это важнейшее условие для медитации. Для того чтобы достичь этого состояния, необходимо заниматься духовной практикой в определенном месте, в изоляции от внешних раздражителей. Способствует расслаблению и выбранная поза: обычно медитируют в позе лотоса или как японцы – сидя на коленях. </w:t>
      </w:r>
    </w:p>
    <w:p>
      <w:pPr>
        <w:pStyle w:val="Normal"/>
        <w:rPr/>
      </w:pPr>
      <w:r>
        <w:rPr/>
        <w:t xml:space="preserve">Однако если для вас такая поза непривычна, не заставляйте себя: неудобное положение только помешает расслаблению. Примите наиболее оптимальную позу, но не лежа – так вы рискуете уснуть. Сядьте, как вам удобно, например в мягкое кресло или на стул. Спину держите прямо – голова, шея и туловище должны находиться на одной прямой. Почему необходимо медитировать в определенной позе? От положения тела во многом зависит успех медитации. </w:t>
      </w:r>
    </w:p>
    <w:p>
      <w:pPr>
        <w:pStyle w:val="Normal"/>
        <w:rPr/>
      </w:pPr>
      <w:r>
        <w:rPr/>
        <w:t xml:space="preserve">Внутренняя готовность к медитации выражается в соответствующей позе. Конечно, вначале будет трудно держать туловище прямо – наши мышцы слишком слабы для того, чтобы удерживать позвоночник. </w:t>
      </w:r>
    </w:p>
    <w:p>
      <w:pPr>
        <w:pStyle w:val="Normal"/>
        <w:rPr/>
      </w:pPr>
      <w:r>
        <w:rPr/>
        <w:t xml:space="preserve">Поначалу допускается поза с прогибом в пояснице, однако потом вы сможете сидеть абсолютно прямо. </w:t>
      </w:r>
    </w:p>
    <w:p>
      <w:pPr>
        <w:pStyle w:val="Normal"/>
        <w:rPr/>
      </w:pPr>
      <w:r>
        <w:rPr/>
        <w:t xml:space="preserve">Необходимым условием является достижение чувства равновесия, которое тоже приходит с практикой. </w:t>
      </w:r>
    </w:p>
    <w:p>
      <w:pPr>
        <w:pStyle w:val="Normal"/>
        <w:rPr/>
      </w:pPr>
      <w:r>
        <w:rPr/>
        <w:t xml:space="preserve">Концентрация (сосредоточение) </w:t>
      </w:r>
    </w:p>
    <w:p>
      <w:pPr>
        <w:pStyle w:val="Normal"/>
        <w:rPr/>
      </w:pPr>
      <w:r>
        <w:rPr/>
        <w:t xml:space="preserve">Мы уже говорили об упражнениях, помогающих сосредоточиться. Вы можете выбрать определенный объект, на котором будете концентрировать свое внимание, например собственное дыхание, звуки, рисунки, геометрические фигуры или цвета. </w:t>
      </w:r>
    </w:p>
    <w:p>
      <w:pPr>
        <w:pStyle w:val="Normal"/>
        <w:rPr/>
      </w:pPr>
      <w:r>
        <w:rPr/>
        <w:t xml:space="preserve">Один из главных принципов медитации – пассивность. Вы не должны заставлять себя сосредотачиваться, это должно происходить само собой. Такое состояние достигается путем многократных тренировок. </w:t>
      </w:r>
    </w:p>
    <w:p>
      <w:pPr>
        <w:pStyle w:val="Normal"/>
        <w:rPr/>
      </w:pPr>
      <w:r>
        <w:rPr/>
        <w:t xml:space="preserve">Собственно медитация </w:t>
      </w:r>
    </w:p>
    <w:p>
      <w:pPr>
        <w:pStyle w:val="Normal"/>
        <w:rPr/>
      </w:pPr>
      <w:r>
        <w:rPr/>
        <w:t xml:space="preserve">Существует ряд разновидностей медитации: медитация с мантрой, на цвете или музыке. Далее мы расскажем о наиболее распространенных способах медитации. Вы сможете выбрать любой, наиболее понравившийся вам, и применять его для своей духовной практики. </w:t>
      </w:r>
    </w:p>
    <w:p>
      <w:pPr>
        <w:pStyle w:val="Normal"/>
        <w:rPr/>
      </w:pPr>
      <w:r>
        <w:rPr/>
      </w:r>
    </w:p>
    <w:p>
      <w:pPr>
        <w:pStyle w:val="Heading2"/>
        <w:ind w:hanging="0"/>
        <w:rPr/>
      </w:pPr>
      <w:r>
        <w:rPr/>
        <w:t xml:space="preserve">Правила медитации </w:t>
      </w:r>
    </w:p>
    <w:p>
      <w:pPr>
        <w:pStyle w:val="Normal"/>
        <w:jc w:val="left"/>
        <w:rPr/>
      </w:pPr>
      <w:r>
        <w:rPr/>
      </w:r>
    </w:p>
    <w:p>
      <w:pPr>
        <w:pStyle w:val="Normal"/>
        <w:rPr/>
      </w:pPr>
      <w:r>
        <w:rPr/>
        <w:t xml:space="preserve">Для начала расскажем, какое время наиболее пригодно для медитации. В принципе, вы можете заниматься когда захотите, однако не следует медитировать после еды. Должно пройти как минимум 2 часа со времени приема пищи, так как на пищеварение затрачивается очень много энергии, и вы не сможете сосредоточиться на медитации. </w:t>
      </w:r>
    </w:p>
    <w:p>
      <w:pPr>
        <w:pStyle w:val="Normal"/>
        <w:rPr/>
      </w:pPr>
      <w:r>
        <w:rPr/>
        <w:t xml:space="preserve">Место, как уже говорилось, должно быть спокойным. Постарайтесь, чтобы вам не мешали домашние – для этого можете медитировать рано утром, когда все еще спят. </w:t>
      </w:r>
    </w:p>
    <w:p>
      <w:pPr>
        <w:pStyle w:val="Normal"/>
        <w:rPr/>
      </w:pPr>
      <w:r>
        <w:rPr/>
      </w:r>
    </w:p>
    <w:p>
      <w:pPr>
        <w:pStyle w:val="Heading2"/>
        <w:ind w:hanging="0"/>
        <w:rPr/>
      </w:pPr>
      <w:r>
        <w:rPr/>
        <w:t xml:space="preserve">Как расслабиться в позе для медитации </w:t>
      </w:r>
    </w:p>
    <w:p>
      <w:pPr>
        <w:pStyle w:val="Normal"/>
        <w:jc w:val="left"/>
        <w:rPr/>
      </w:pPr>
      <w:r>
        <w:rPr/>
      </w:r>
    </w:p>
    <w:p>
      <w:pPr>
        <w:pStyle w:val="Normal"/>
        <w:rPr/>
      </w:pPr>
      <w:r>
        <w:rPr/>
        <w:t xml:space="preserve">Вы, наверное, заметили, что медитирующего Будду изображают с улыбкой на лице. Это не случайно: когда мы улыбаемся, мышцы лица расслабляются. Конечно, не нужно изображать оскал в 32 зуба, улыбка должна быть ненапряженной, такой, как у знаменитой Моны Лизы. Закройте глаза, так гораздо легче сконцентрироваться. Расслабьте мышцы плечевого пояса. Многим довольно трудно сделать это: плечи поднимаются сами собой, голова втягивается. </w:t>
      </w:r>
    </w:p>
    <w:p>
      <w:pPr>
        <w:pStyle w:val="Normal"/>
        <w:rPr/>
      </w:pPr>
      <w:r>
        <w:rPr/>
        <w:t xml:space="preserve">Расслабить плечи можно так: поднимите их до ощущения напряжения, а затем как бы уроните. Попытайтесь запомнить это ощущение. Представьте себе, что «бросая» плечи, вы сбрасываете все накопившееся в них напряжение, которое, словно тяжелый мешок, падает с ваших плеч. </w:t>
      </w:r>
    </w:p>
    <w:p>
      <w:pPr>
        <w:pStyle w:val="Normal"/>
        <w:rPr/>
      </w:pPr>
      <w:r>
        <w:rPr/>
        <w:t xml:space="preserve">Чтобы расслабить живот, грудь и диафрагму, сделайте несколько медленных вдохов и выдохов. С каждым разом вы будете расслабляться все больше и больше. Расслабьте руки, держа их на коленях. Возможно и другое положение рук, которое вы можете попробовать, когда приобретете некоторый опыт. Вложите ладонь одной руки в ладонь другой подобно двум чашам. Большие пальцы при этом должны соприкасаться, словно замыкая электрическую цепь. Избавьтесь от скованности и напряжения в пояснице, расслабьте мышцы бедер, голеней и стоп. Почувствуйте, как все ваше тело расслабилось. </w:t>
      </w:r>
    </w:p>
    <w:p>
      <w:pPr>
        <w:pStyle w:val="Normal"/>
        <w:rPr/>
      </w:pPr>
      <w:r>
        <w:rPr/>
        <w:t xml:space="preserve">Очень важно и то, как вы внутренне настроились на медитацию. Все тревоги, волнения и заботы не должны вас сейчас беспокоить. Отвлекитесь от повседневных суетных мыслей и неприятностей. Постарайтесь ни о чем не думать и настроиться на медитацию. </w:t>
      </w:r>
    </w:p>
    <w:p>
      <w:pPr>
        <w:pStyle w:val="Normal"/>
        <w:rPr/>
      </w:pPr>
      <w:r>
        <w:rPr/>
        <w:t xml:space="preserve">Выход из медитации должен быть не резким, а постепенным. Не ставьте будильник для пробуждения из этого состояния – резкий звук может привести к неприятным для вас последствиям. Завершив медитацию, некоторое время находитесь в той же позе, не открывая глаз. Потом медленно совершите несколько движений головой, откройте и закройте глаза. Разомните плечи и окончательно вернитесь в первоначальное состояние. </w:t>
      </w:r>
    </w:p>
    <w:p>
      <w:pPr>
        <w:pStyle w:val="Normal"/>
        <w:rPr/>
      </w:pPr>
      <w:r>
        <w:rPr/>
      </w:r>
    </w:p>
    <w:p>
      <w:pPr>
        <w:pStyle w:val="Heading2"/>
        <w:ind w:hanging="0"/>
        <w:rPr/>
      </w:pPr>
      <w:r>
        <w:rPr/>
        <w:t xml:space="preserve">Виды медитации </w:t>
      </w:r>
    </w:p>
    <w:p>
      <w:pPr>
        <w:pStyle w:val="Normal"/>
        <w:jc w:val="left"/>
        <w:rPr/>
      </w:pPr>
      <w:r>
        <w:rPr/>
      </w:r>
    </w:p>
    <w:p>
      <w:pPr>
        <w:pStyle w:val="Normal"/>
        <w:rPr/>
      </w:pPr>
      <w:r>
        <w:rPr/>
        <w:t xml:space="preserve">Концентрация на дыхании </w:t>
      </w:r>
    </w:p>
    <w:p>
      <w:pPr>
        <w:pStyle w:val="Normal"/>
        <w:rPr/>
      </w:pPr>
      <w:r>
        <w:rPr/>
        <w:t xml:space="preserve">Предлагаемая медитация подразумевает, что объект сосредоточения внимания медитирующего – его собственное дыхание. Примите позу для медитации, расслабьте все мышцы и закройте глаза. Почувствуйте, как ваше тело расслабилось. </w:t>
      </w:r>
    </w:p>
    <w:p>
      <w:pPr>
        <w:pStyle w:val="Normal"/>
        <w:rPr/>
      </w:pPr>
      <w:r>
        <w:rPr/>
        <w:t xml:space="preserve">Затем глубоко и медленно дышите через рот. Вдох должен быть активным, глубоким и медленным, а выдох – медленным и пассивным. Пауз между вдохом и выдохом не делайте. Не напрягайтесь при дыхании, оно должно быть медленным и совершаться без принуждения. К вам должно прийти осознание своего дыхания. </w:t>
      </w:r>
    </w:p>
    <w:p>
      <w:pPr>
        <w:pStyle w:val="Normal"/>
        <w:rPr/>
      </w:pPr>
      <w:r>
        <w:rPr/>
        <w:t xml:space="preserve">Если вы чувствуете, что отвлекаетесь от мыслей о собственном дыхании, верните к нему внимание. Продолжайте концентрироваться на дыхании 5–7 минут. </w:t>
      </w:r>
    </w:p>
    <w:p>
      <w:pPr>
        <w:pStyle w:val="Normal"/>
        <w:rPr/>
      </w:pPr>
      <w:r>
        <w:rPr/>
        <w:t xml:space="preserve">Окончив медитацию, не спешите сразу вставать, некоторое время оставайтесь в состоянии покоя, с закрытыми глазами. Продолжайте контролировать все свои ощущения. Потом медленно вернитесь в обычное состояние. </w:t>
      </w:r>
    </w:p>
    <w:p>
      <w:pPr>
        <w:pStyle w:val="Normal"/>
        <w:rPr/>
      </w:pPr>
      <w:r>
        <w:rPr/>
        <w:t xml:space="preserve">Медитация на пламени свечи </w:t>
      </w:r>
    </w:p>
    <w:p>
      <w:pPr>
        <w:pStyle w:val="Normal"/>
        <w:rPr/>
      </w:pPr>
      <w:r>
        <w:rPr/>
        <w:t xml:space="preserve">О способности огня притягивать внимание известно всем, поэтому концентрироваться на пламени свечи гораздо легче, чем на других объектах. </w:t>
      </w:r>
    </w:p>
    <w:p>
      <w:pPr>
        <w:pStyle w:val="Normal"/>
        <w:rPr/>
      </w:pPr>
      <w:r>
        <w:rPr/>
        <w:t xml:space="preserve">Сядьте в позу для медитации. Зажгите свечу и расположите ее так, чтобы она находилась примерно на расстоянии 50 см от вас на уровне глаз. </w:t>
      </w:r>
    </w:p>
    <w:p>
      <w:pPr>
        <w:pStyle w:val="Normal"/>
        <w:rPr/>
      </w:pPr>
      <w:r>
        <w:rPr/>
        <w:t xml:space="preserve">Теперь закройте глаза, выровняйте дыхание и расслабьтесь. Очистите мысли от посторонних забот. Откройте глаза и устремите свой взгляд на пламя свечи. Сконцентрируйтесь, представьте, что вы находитесь в самом центре огн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Медитация на огне распространена в традициях самых разных стран. Это и танец Солнца индейцев, и индийская огненная медитация, и славянские хороводы вокруг костра на Ивана Купалу. </w:t>
      </w:r>
      <w:r>
        <w:rPr/>
        <w:t xml:space="preserve"> </w:t>
      </w:r>
    </w:p>
    <w:p>
      <w:pPr>
        <w:pStyle w:val="Normal"/>
        <w:rPr/>
      </w:pPr>
      <w:r>
        <w:rPr/>
        <w:t xml:space="preserve">Почувствуйте, что вас поглощает огонь, он наполняет вас целиком, очищает и успокаивает. Оставьте в огне все ваши тревоги и беспокойства, проблемы и неудачи. Ощутите, как в нем тают все беды и горести. </w:t>
      </w:r>
    </w:p>
    <w:p>
      <w:pPr>
        <w:pStyle w:val="Normal"/>
        <w:rPr/>
      </w:pPr>
      <w:r>
        <w:rPr/>
        <w:t xml:space="preserve">Если у вас слезятся глаза, закройте их на некоторое время, а затем откройте и продолжайте медитацию. </w:t>
      </w:r>
    </w:p>
    <w:p>
      <w:pPr>
        <w:pStyle w:val="Normal"/>
        <w:rPr/>
      </w:pPr>
      <w:r>
        <w:rPr/>
        <w:t xml:space="preserve">Через 20 минут закройте глаза и ощутите, как пламя проникает прямо в ваше сердце. Все ваше тело наполняется светлой очищающей силой огня. </w:t>
      </w:r>
    </w:p>
    <w:p>
      <w:pPr>
        <w:pStyle w:val="Normal"/>
        <w:rPr/>
      </w:pPr>
      <w:r>
        <w:rPr/>
        <w:t xml:space="preserve">После медленно откройте глаза и глубоко выдохните. Также медленно и глубоко вдохните и вернитесь в настоящее время, в свое обычное состояние. </w:t>
      </w:r>
    </w:p>
    <w:p>
      <w:pPr>
        <w:pStyle w:val="Normal"/>
        <w:rPr/>
      </w:pPr>
      <w:r>
        <w:rPr/>
        <w:t xml:space="preserve">Медитация с мантрой </w:t>
      </w:r>
    </w:p>
    <w:p>
      <w:pPr>
        <w:pStyle w:val="Normal"/>
        <w:rPr/>
      </w:pPr>
      <w:r>
        <w:rPr/>
        <w:t xml:space="preserve">Мантра – это сочетание звуков, которое повторяется во время медитации. Это может быть как слово, так и набор букв, не имеющих конкретного значения. Мантра представляет собой объект, на котором концентрируется внимание. </w:t>
      </w:r>
    </w:p>
    <w:p>
      <w:pPr>
        <w:pStyle w:val="Normal"/>
        <w:rPr/>
      </w:pPr>
      <w:r>
        <w:rPr/>
        <w:t xml:space="preserve">Некоторые считают, что для каждого человека необходима своя собственная, индивидуальная мантра. Однако слова, повторяемые много раз, оказывают такое же воздействие, как и специальная мантра.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практике пайя-йоги применяются звуки санскрита, в которых обязательно присутствуют сочетания «нг», «инг», «анг». </w:t>
      </w:r>
      <w:r>
        <w:rPr/>
        <w:t xml:space="preserve"> </w:t>
      </w:r>
    </w:p>
    <w:p>
      <w:pPr>
        <w:pStyle w:val="Normal"/>
        <w:rPr/>
      </w:pPr>
      <w:r>
        <w:rPr/>
        <w:t xml:space="preserve">Можно использовать любое слово, какое только захотите. Например, подойдут слова «покой», «мир» или «дыхание». Выбор слова целиком зависит от вас. </w:t>
      </w:r>
    </w:p>
    <w:p>
      <w:pPr>
        <w:pStyle w:val="Normal"/>
        <w:rPr/>
      </w:pPr>
      <w:r>
        <w:rPr/>
        <w:t xml:space="preserve">Итак, выберите звукосочетание или слово по собственному усмотрению. Потом сядьте в медитативную позу, расслабьте мышцы и закройте глаза. Избавьтесь от посторонних мыслей и напряжения. </w:t>
      </w:r>
    </w:p>
    <w:p>
      <w:pPr>
        <w:pStyle w:val="Normal"/>
        <w:rPr/>
      </w:pPr>
      <w:r>
        <w:rPr/>
        <w:t xml:space="preserve">Теперь произнесите свою мантру вслух. Не нужно делать это громко или энергично, можно даже произносить слово про себя. Произнесение мантры должно вызывать расслабление. Постепенно вы научитесь находить определенный ритм произнесения для достижения полной релаксации. </w:t>
      </w:r>
    </w:p>
    <w:p>
      <w:pPr>
        <w:pStyle w:val="Normal"/>
        <w:rPr/>
      </w:pPr>
      <w:r>
        <w:rPr/>
        <w:t xml:space="preserve">Продолжайте произносить мантру в течение 5 минут, после чего говорите слово шепотом. Ритм мантры поможет вам расслабиться. </w:t>
      </w:r>
    </w:p>
    <w:p>
      <w:pPr>
        <w:pStyle w:val="Normal"/>
        <w:rPr/>
      </w:pPr>
      <w:r>
        <w:rPr/>
        <w:t xml:space="preserve">Когда вы освоите медитацию на мантрах достаточно хорошо, то сможете объединить ее с другими медитациями (сосредоточением на дыхании). </w:t>
      </w:r>
    </w:p>
    <w:p>
      <w:pPr>
        <w:pStyle w:val="Normal"/>
        <w:rPr/>
      </w:pPr>
      <w:r>
        <w:rPr/>
        <w:t xml:space="preserve">Сначала проконтролируйте процесс дыхания, после чего добавьте в медитацию произнесение мантры. </w:t>
      </w:r>
    </w:p>
    <w:p>
      <w:pPr>
        <w:pStyle w:val="Normal"/>
        <w:rPr/>
      </w:pPr>
      <w:r>
        <w:rPr/>
        <w:t xml:space="preserve">Медитация с молитвой </w:t>
      </w:r>
    </w:p>
    <w:p>
      <w:pPr>
        <w:pStyle w:val="Normal"/>
        <w:rPr/>
      </w:pPr>
      <w:r>
        <w:rPr/>
        <w:t xml:space="preserve">Эта методика является христианской. Молитва благоприятно влияет на состояние человека, как духовное, так и физическое. Молитв существует бесконечное множество, однако есть и особые молитвы, помогающие человеку обрести благословение Господне. Одна из самых распространенных – Иисусова молитва. Она звучит так: «Господи Иисусе Христе, Сыне Божий, помилуй мя грешного». </w:t>
      </w:r>
    </w:p>
    <w:p>
      <w:pPr>
        <w:pStyle w:val="Normal"/>
        <w:rPr/>
      </w:pPr>
      <w:r>
        <w:rPr/>
        <w:t xml:space="preserve">При произнесении молитвы также соблюдается правильное дыхание и сосредоточение всех мыслей на произнесении молитвы, что положительно действует на человека. В результате пропадает злость на окружающих, душа преисполняется любовью к людям и к Богу. </w:t>
      </w:r>
    </w:p>
    <w:p>
      <w:pPr>
        <w:pStyle w:val="Normal"/>
        <w:rPr/>
      </w:pPr>
      <w:r>
        <w:rPr/>
        <w:t xml:space="preserve">Ментальная медитация </w:t>
      </w:r>
    </w:p>
    <w:p>
      <w:pPr>
        <w:pStyle w:val="Normal"/>
        <w:rPr/>
      </w:pPr>
      <w:r>
        <w:rPr/>
        <w:t xml:space="preserve">Это так называемая умственная медитация. Она более привычна западным людям, которые склонны все анализировать, сопоставлять и размышлять.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а Востоке ментальная медитация – это джнана-йога, то есть дисциплина самоанализа. Человек, следующий этому учению, подвергает все свои поступки и мысли тщательному анализу. Он ищет единения с самим собой, отбрасывая все смертное и иллюзорное. </w:t>
      </w:r>
      <w:r>
        <w:rPr/>
        <w:t xml:space="preserve"> </w:t>
      </w:r>
    </w:p>
    <w:p>
      <w:pPr>
        <w:pStyle w:val="Normal"/>
        <w:rPr/>
      </w:pPr>
      <w:r>
        <w:rPr/>
        <w:t xml:space="preserve">Медитация помогает понять самого себя для восстановления внутренней гармонии. На протяжении всей медитации человек спрашивает себя, кто он есть. В результате рассеиваются его ложные представления о самом себе, так же как и об окружающем мире в целом. Медитирующий постигает свою сущность, свое внутреннее состояние. </w:t>
      </w:r>
    </w:p>
    <w:p>
      <w:pPr>
        <w:pStyle w:val="Normal"/>
        <w:rPr/>
      </w:pPr>
      <w:r>
        <w:rPr/>
        <w:t xml:space="preserve">Медитация на кружении </w:t>
      </w:r>
    </w:p>
    <w:p>
      <w:pPr>
        <w:pStyle w:val="Normal"/>
        <w:rPr/>
      </w:pPr>
      <w:r>
        <w:rPr/>
        <w:t xml:space="preserve">Это медитация, главной особенностью которой является то, что она основана на движении. Другое ее название – «танец дервиша». </w:t>
      </w:r>
    </w:p>
    <w:p>
      <w:pPr>
        <w:pStyle w:val="Normal"/>
        <w:rPr/>
      </w:pPr>
      <w:r>
        <w:rPr/>
        <w:t xml:space="preserve">Существует много вариантов танца дервиша, мы приведем два из них.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нынешнее время медитацию на кружении используют в суфийских школах, однако происхождение ее более древнее. В этой медитации молитвы сопровождаются кружением – по примеру движения небесных светил. </w:t>
      </w:r>
      <w:r>
        <w:rPr/>
        <w:t xml:space="preserve"> </w:t>
      </w:r>
    </w:p>
    <w:p>
      <w:pPr>
        <w:pStyle w:val="Normal"/>
        <w:rPr/>
      </w:pPr>
      <w:r>
        <w:rPr/>
        <w:t xml:space="preserve">Танец дервиша. Вариант I </w:t>
      </w:r>
    </w:p>
    <w:p>
      <w:pPr>
        <w:pStyle w:val="Normal"/>
        <w:rPr/>
      </w:pPr>
      <w:r>
        <w:rPr/>
        <w:t xml:space="preserve">Встаньте прямо, поднимите правую руку ладонью вверх, а левую опустите (ладонь при этом должна быть повернута вниз). Начинайте медленно кружиться в направлении против часовой стрелки. Представьте, что ваша правая рука собирает энергию с Неба, в то время как левая рука возвращает часть этой энергии на Землю. </w:t>
      </w:r>
    </w:p>
    <w:p>
      <w:pPr>
        <w:pStyle w:val="Normal"/>
        <w:rPr/>
      </w:pPr>
      <w:r>
        <w:rPr/>
        <w:t xml:space="preserve">Постепенно набирайте скорость, с которой вы совершаете кружение, пока полностью не окажетесь захвачены движением. Все ваше тело движется, однако точка нижней части живота остается в покое. В конце концов ваше тело упадет само собой. Лежите на животе, не совершая никаких движений, погрузившись в ощущение единства с Землей. Растворитесь в этом чувстве. Перед тем как перейти ко второму варианту танца дервиша, обратимся к такому понятию, как «связное дыхание». </w:t>
      </w:r>
    </w:p>
    <w:p>
      <w:pPr>
        <w:pStyle w:val="Normal"/>
        <w:rPr/>
      </w:pPr>
      <w:r>
        <w:rPr>
          <w:i/>
          <w:iCs/>
        </w:rPr>
        <w:t xml:space="preserve">Связное дыхание </w:t>
      </w:r>
      <w:r>
        <w:rPr/>
        <w:t xml:space="preserve"> </w:t>
      </w:r>
    </w:p>
    <w:p>
      <w:pPr>
        <w:pStyle w:val="Normal"/>
        <w:rPr/>
      </w:pPr>
      <w:r>
        <w:rPr/>
        <w:t xml:space="preserve">Что такое связное дыхание? Это процесс, в котором между вдохом и выдохом отсутствуют паузы. Дыхание определяют 3 параметра: глубина, частота и соотношение между выдохом и вдохом. </w:t>
      </w:r>
    </w:p>
    <w:p>
      <w:pPr>
        <w:pStyle w:val="Normal"/>
        <w:rPr/>
      </w:pPr>
      <w:r>
        <w:rPr/>
        <w:t xml:space="preserve">Глубина дыхания зависит от того, какова ситуация, которую мы переживаем. Частота – это скорость дыхания. Связное дыхание предполагает активный вдох, совершаемый на мышечном усилии, выдох же происходит пассивно. Во время выдоха мышцы расслабляются. </w:t>
      </w:r>
    </w:p>
    <w:p>
      <w:pPr>
        <w:pStyle w:val="Normal"/>
        <w:rPr/>
      </w:pPr>
      <w:r>
        <w:rPr/>
        <w:t xml:space="preserve">Дышать следует либо через рот, либо через нос. В принципе, можно переключаться и дышать попеременно то ртом, то носом. Однако дыхание ртом более интенсивно. </w:t>
      </w:r>
    </w:p>
    <w:p>
      <w:pPr>
        <w:pStyle w:val="Normal"/>
        <w:rPr/>
      </w:pPr>
      <w:r>
        <w:rPr/>
        <w:t xml:space="preserve">В связном дыхании выделяют 4 класса дыхания. </w:t>
      </w:r>
    </w:p>
    <w:p>
      <w:pPr>
        <w:pStyle w:val="Normal"/>
        <w:rPr/>
      </w:pPr>
      <w:r>
        <w:rPr>
          <w:i/>
          <w:iCs/>
        </w:rPr>
        <w:t xml:space="preserve">Первый класс </w:t>
      </w:r>
      <w:r>
        <w:rPr/>
        <w:t xml:space="preserve"> </w:t>
      </w:r>
    </w:p>
    <w:p>
      <w:pPr>
        <w:pStyle w:val="Normal"/>
        <w:rPr/>
      </w:pPr>
      <w:r>
        <w:rPr/>
        <w:t xml:space="preserve">Это медленное и глубокое дыхание, акцент делается на вдох. Благодаря такому дыханию человек может эффективно погрузиться в транс. Кроме того, данный класс дыхания помогает расслабиться, поэтому дышите так всегда, когда хотите отдохнуть. </w:t>
      </w:r>
    </w:p>
    <w:p>
      <w:pPr>
        <w:pStyle w:val="Normal"/>
        <w:rPr/>
      </w:pPr>
      <w:r>
        <w:rPr>
          <w:i/>
          <w:iCs/>
        </w:rPr>
        <w:t xml:space="preserve">Второй класс </w:t>
      </w:r>
      <w:r>
        <w:rPr/>
        <w:t xml:space="preserve"> </w:t>
      </w:r>
    </w:p>
    <w:p>
      <w:pPr>
        <w:pStyle w:val="Normal"/>
        <w:rPr/>
      </w:pPr>
      <w:r>
        <w:rPr/>
        <w:t xml:space="preserve">Дыхание быстрое и глубокое, акцент делается на вдох. Этот класс дыхания предназначен для того, чтобы контролировать физические процессы, например бороться со сном. Кроме того, к дыханию второго класса можно прибегнуть, когда вы сонливы, вам скучно или вы слишком мечтательны и рассеянны. Оно помогает поддерживать связь с эмоциями и телом. Также такое дыхание способствует возникновению увлеченности делом, которым вы занимаетесь. </w:t>
      </w:r>
    </w:p>
    <w:p>
      <w:pPr>
        <w:pStyle w:val="Normal"/>
        <w:rPr/>
      </w:pPr>
      <w:r>
        <w:rPr>
          <w:i/>
          <w:iCs/>
        </w:rPr>
        <w:t xml:space="preserve">Третий класс </w:t>
      </w:r>
      <w:r>
        <w:rPr/>
        <w:t xml:space="preserve"> </w:t>
      </w:r>
    </w:p>
    <w:p>
      <w:pPr>
        <w:pStyle w:val="Normal"/>
        <w:rPr/>
      </w:pPr>
      <w:r>
        <w:rPr/>
        <w:t xml:space="preserve">Дыхание быстрое и поверхностное, так дышит собака в жару или после длительного бега. Такое дыхание следует применять при истерии, беспокойстве, а также когда вы испытываете чрезмерное переполнение чувствами или дискомфорт. </w:t>
      </w:r>
    </w:p>
    <w:p>
      <w:pPr>
        <w:pStyle w:val="Normal"/>
        <w:rPr/>
      </w:pPr>
      <w:r>
        <w:rPr/>
        <w:t xml:space="preserve">Дыша таким образом, вы сможете снять перенасыщенность ощущениями. Однако обращаться к этому типу дыхания рекомендуется как можно реже, исключительно в экстренных ситуациях. </w:t>
      </w:r>
    </w:p>
    <w:p>
      <w:pPr>
        <w:pStyle w:val="Normal"/>
        <w:rPr/>
      </w:pPr>
      <w:r>
        <w:rPr>
          <w:i/>
          <w:iCs/>
        </w:rPr>
        <w:t xml:space="preserve">Четвертый класс </w:t>
      </w:r>
      <w:r>
        <w:rPr/>
        <w:t xml:space="preserve"> </w:t>
      </w:r>
    </w:p>
    <w:p>
      <w:pPr>
        <w:pStyle w:val="Normal"/>
        <w:rPr/>
      </w:pPr>
      <w:r>
        <w:rPr/>
        <w:t xml:space="preserve">Дыхание медленное и поверхностное. Его применяют только после наступления интеграции, то есть слияния части с целым. </w:t>
      </w:r>
    </w:p>
    <w:p>
      <w:pPr>
        <w:pStyle w:val="Normal"/>
        <w:rPr/>
      </w:pPr>
      <w:r>
        <w:rPr/>
      </w:r>
    </w:p>
    <w:p>
      <w:pPr>
        <w:pStyle w:val="Normal"/>
        <w:rPr/>
      </w:pPr>
      <w:r>
        <w:rPr/>
        <w:t xml:space="preserve">Танец дервиша. Второй вариант </w:t>
      </w:r>
    </w:p>
    <w:p>
      <w:pPr>
        <w:pStyle w:val="Normal"/>
        <w:rPr/>
      </w:pPr>
      <w:r>
        <w:rPr/>
        <w:t xml:space="preserve">Это медитация, которая называется «Вне измерений». Она соединяет в себе движение и связное дыхание. Существует 3 стадии этой медитации. </w:t>
      </w:r>
    </w:p>
    <w:p>
      <w:pPr>
        <w:pStyle w:val="Normal"/>
        <w:rPr/>
      </w:pPr>
      <w:r>
        <w:rPr>
          <w:i/>
          <w:iCs/>
        </w:rPr>
        <w:t xml:space="preserve">Первая стадия </w:t>
      </w:r>
      <w:r>
        <w:rPr/>
        <w:t xml:space="preserve"> </w:t>
      </w:r>
    </w:p>
    <w:p>
      <w:pPr>
        <w:pStyle w:val="Normal"/>
        <w:rPr/>
      </w:pPr>
      <w:r>
        <w:rPr/>
        <w:t xml:space="preserve">Ее длительность составляет 30 минут. Примите закрытое положение: руки должны обхватить грудь, как бы обняв грудную клетку. Ладони лежат на плечах, большой палец одной ноги находится на большом пальце другой. У женщин сверху находится левая нога, у мужчин – правая. </w:t>
      </w:r>
    </w:p>
    <w:p>
      <w:pPr>
        <w:pStyle w:val="Normal"/>
        <w:rPr/>
      </w:pPr>
      <w:r>
        <w:rPr/>
        <w:t xml:space="preserve">Теперь постепенно развернитесь под музыку. Ладони соедините тыльными сторонами в области низа живота. Вдохните глубоко и направьте энергию вверх, поднимая руки. После этого правую руку и правую ногу вынесите вперед. Резко выдохните, одновременно произнеся «ча». При этом положите левую руку на живот. Точно так же вынесите вперед левую руку и ногу. Потом вынесите правую руку вперед, совершив одновременно шаг в сторону правой ногой. Повторите то же самое с левой ногой (левая рука при этом выносится вперед). Теперь правую руку и ногу отведите назад. Повторите операцию с левой рукой и ногой. Во время всей первой стадии ритмический цикл повторяется под музыку. </w:t>
      </w:r>
    </w:p>
    <w:p>
      <w:pPr>
        <w:pStyle w:val="Normal"/>
        <w:rPr/>
      </w:pPr>
      <w:r>
        <w:rPr/>
        <w:t xml:space="preserve">Завершив упражнение, вернитесь в исходное положение (закрытую позу). </w:t>
      </w:r>
    </w:p>
    <w:p>
      <w:pPr>
        <w:pStyle w:val="Normal"/>
        <w:rPr/>
      </w:pPr>
      <w:r>
        <w:rPr>
          <w:i/>
          <w:iCs/>
        </w:rPr>
        <w:t xml:space="preserve">Вторая стадия </w:t>
      </w:r>
      <w:r>
        <w:rPr/>
        <w:t xml:space="preserve"> </w:t>
      </w:r>
    </w:p>
    <w:p>
      <w:pPr>
        <w:pStyle w:val="Normal"/>
        <w:rPr/>
      </w:pPr>
      <w:r>
        <w:rPr/>
        <w:t xml:space="preserve">Она длится 15 минут, то есть в 2 раза короче первой. Поднимитесь и определите, в какую сторону вы будете совершать вращение. Разводите руки в стороны, причем ладонь правой руки обращена к небу (вверх), а ладонь левой – к земле, то есть вниз. Теперь вращайтесь. При возникновении неприятных ощущений и дискомфорта начинайте дышать чаще и глубже. Целиком погрузитесь в движение. Если вы ощутите, что падаете, не препятствуйте падению и перевернитесь на живот. Так вы сможете почувствовать связь с землей. </w:t>
      </w:r>
    </w:p>
    <w:p>
      <w:pPr>
        <w:pStyle w:val="Normal"/>
        <w:rPr/>
      </w:pPr>
      <w:r>
        <w:rPr>
          <w:i/>
          <w:iCs/>
        </w:rPr>
        <w:t xml:space="preserve">Третья стадия </w:t>
      </w:r>
      <w:r>
        <w:rPr/>
        <w:t xml:space="preserve"> </w:t>
      </w:r>
    </w:p>
    <w:p>
      <w:pPr>
        <w:pStyle w:val="Normal"/>
        <w:rPr/>
      </w:pPr>
      <w:r>
        <w:rPr/>
        <w:t xml:space="preserve">Как и предыдущая, она длится 15 минут. Вы лежите на животе в абсолютной неподвижности. Не совершайте никаких движений, не говорите, просто следите за тем, что происходит. </w:t>
      </w:r>
    </w:p>
    <w:p>
      <w:pPr>
        <w:pStyle w:val="Normal"/>
        <w:rPr/>
      </w:pPr>
      <w:r>
        <w:rPr/>
        <w:t xml:space="preserve">Танец птицы </w:t>
      </w:r>
    </w:p>
    <w:p>
      <w:pPr>
        <w:pStyle w:val="Normal"/>
        <w:rPr/>
      </w:pPr>
      <w:r>
        <w:rPr/>
        <w:t xml:space="preserve">Это довольно красивое упражнение. По сути оно не относится к каким-то определенным психотехникам, так как возникло совершенно случайно. Его родиной считается Прибайкалье – именно там во время одного из тренингов родился «Танец птицы». </w:t>
      </w:r>
    </w:p>
    <w:p>
      <w:pPr>
        <w:pStyle w:val="Normal"/>
        <w:rPr/>
      </w:pPr>
      <w:r>
        <w:rPr/>
        <w:t xml:space="preserve">Дети неосознанно совершают это упражнение: они подпрыгивают, при этом совершая машущие движения руками, словно стремятся взлететь ввысь.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о многих верованиях птицы символизируют воображение, духовный полет, свободу и легкость. Так, низко летящих птиц отождествляют с приземленностью желаний, а парящих в вышине – со стремлениями души. </w:t>
      </w:r>
      <w:r>
        <w:rPr/>
        <w:t xml:space="preserve"> </w:t>
      </w:r>
    </w:p>
    <w:p>
      <w:pPr>
        <w:pStyle w:val="Normal"/>
        <w:rPr/>
      </w:pPr>
      <w:r>
        <w:rPr>
          <w:b/>
          <w:bCs/>
        </w:rPr>
        <w:t xml:space="preserve">Необходимые требования </w:t>
      </w:r>
      <w:r>
        <w:rPr/>
        <w:t xml:space="preserve"> </w:t>
      </w:r>
    </w:p>
    <w:p>
      <w:pPr>
        <w:pStyle w:val="Normal"/>
        <w:rPr/>
      </w:pPr>
      <w:r>
        <w:rPr/>
        <w:t xml:space="preserve">Обычно «Танец птицы» осуществляется в группе, так как в этом случае он производит больший эффект. Однако вы можете проводить его в одиночку. </w:t>
      </w:r>
    </w:p>
    <w:p>
      <w:pPr>
        <w:pStyle w:val="Normal"/>
        <w:rPr/>
      </w:pPr>
      <w:r>
        <w:rPr/>
        <w:t xml:space="preserve">Перед началом сеанса снимите все металлические предметы – часы, цепочки, серьги и кольца. Лучше надеть свободную и просторную одежду, не стесняющую движений. </w:t>
      </w:r>
    </w:p>
    <w:p>
      <w:pPr>
        <w:pStyle w:val="Normal"/>
        <w:rPr/>
      </w:pPr>
      <w:r>
        <w:rPr/>
        <w:t xml:space="preserve">Упражнение выполняется под музыку. Ему предшествует так называемая настройка: «Закройте глаза, расслабьтесь. Начинайте дышать. Ваше дыхание должно быть связным, глубоким, медленным. Теперь вспоминайте, когда в вашей жизни вас восхитил и поразил полет птицы. Давно это было? Сколько вам было лет? Что вы чувствовали, наблюдая за полетом? Хотели ли вы взмыть, как эта птица, ввысь и раствориться в небе? </w:t>
      </w:r>
    </w:p>
    <w:p>
      <w:pPr>
        <w:pStyle w:val="Normal"/>
        <w:rPr/>
      </w:pPr>
      <w:r>
        <w:rPr/>
        <w:t xml:space="preserve">Теперь посмотрите на вашу птицу. Взгляните, как она парит в вышине. Окиньте взглядом место, где это происходит. Подумайте, где ваша птица больше всего любит летать. Представьте себе это место. Может, это будут горы, возможно, равнины, а может, морские дали». </w:t>
      </w:r>
    </w:p>
    <w:p>
      <w:pPr>
        <w:pStyle w:val="Normal"/>
        <w:rPr/>
      </w:pPr>
      <w:r>
        <w:rPr>
          <w:i/>
          <w:iCs/>
        </w:rPr>
        <w:t xml:space="preserve">Упражнение </w:t>
      </w:r>
      <w:r>
        <w:rPr/>
        <w:t xml:space="preserve"> </w:t>
      </w:r>
    </w:p>
    <w:p>
      <w:pPr>
        <w:pStyle w:val="Normal"/>
        <w:rPr/>
      </w:pPr>
      <w:r>
        <w:rPr/>
        <w:t xml:space="preserve">«Теперь представьте, что вы – птица. Теперь ваше тело уже не тело человека, а тело птицы. Поднимите руки как можно медленнее, ощутите, как они превращаются в крылья. Ваши ноги – это ноги птицы, ваша грудная клетка становится как киль, ваша шея вытягивается. Вы видите мир, окружающее глазами птицы. Посмотрите вокруг. Вы уже готовы взлететь ввысь, в небо. Все ваше тело испытывает напряжение перед тем, как взмыть над землей. </w:t>
      </w:r>
    </w:p>
    <w:p>
      <w:pPr>
        <w:pStyle w:val="Normal"/>
        <w:rPr/>
      </w:pPr>
      <w:r>
        <w:rPr/>
        <w:t xml:space="preserve">Это напряжение переходит в движение. Теперь взмахните вашими крыльями, вы начинаете исполнить танец птицы. Вас охватывает движение, вы ощущаете полет и парение. Погрузитесь целиком в волнующее ощущение, позвольте себе быть птицей. Вообразите полет птицы, станьте птицей». </w:t>
      </w:r>
    </w:p>
    <w:p>
      <w:pPr>
        <w:pStyle w:val="Normal"/>
        <w:rPr/>
      </w:pPr>
      <w:r>
        <w:rPr/>
        <w:t xml:space="preserve">Продолжительность упражнения составляет 20–25 минут. Потом музыка постепенно стихает, становясь всего лишь фоном. Постепенно она становится едва слышимой. </w:t>
      </w:r>
    </w:p>
    <w:p>
      <w:pPr>
        <w:pStyle w:val="Normal"/>
        <w:rPr/>
      </w:pPr>
      <w:r>
        <w:rPr/>
        <w:t xml:space="preserve">Когда упражнение закончено, следует повторить его. </w:t>
      </w:r>
    </w:p>
    <w:p>
      <w:pPr>
        <w:pStyle w:val="Normal"/>
        <w:rPr/>
      </w:pPr>
      <w:r>
        <w:rPr/>
      </w:r>
    </w:p>
    <w:p>
      <w:pPr>
        <w:pStyle w:val="Heading2"/>
        <w:ind w:hanging="0"/>
        <w:rPr/>
      </w:pPr>
      <w:r>
        <w:rPr/>
        <w:t xml:space="preserve">Чакры: ключ к здоровью и счастью </w:t>
      </w:r>
    </w:p>
    <w:p>
      <w:pPr>
        <w:pStyle w:val="Normal"/>
        <w:jc w:val="left"/>
        <w:rPr/>
      </w:pPr>
      <w:r>
        <w:rPr/>
      </w:r>
    </w:p>
    <w:p>
      <w:pPr>
        <w:pStyle w:val="Normal"/>
        <w:rPr/>
      </w:pPr>
      <w:r>
        <w:rPr/>
        <w:t xml:space="preserve">Учение о чакрах зародилось еще в Древней Индии, его практиковали индийские йоги. На Запад оно пришло относительно недавно, и многие люди с подозрением относятся к этой практике. Однако благодаря ей можно достичь внутренней гармонии, здоровья и счастья. Постижение чакр, как и медитация, – это путь к самосовершенствованию. </w:t>
      </w:r>
    </w:p>
    <w:p>
      <w:pPr>
        <w:pStyle w:val="Normal"/>
        <w:rPr/>
      </w:pPr>
      <w:r>
        <w:rPr/>
        <w:t xml:space="preserve">Что же такое чакры? Под этим экзотическим словом понимаются энергетические узлы, пронизывающие наше тело. В индийской культуре жизнь понимается как энергия, а чакры помогают принять эту энергию и передать ее по всему организму. </w:t>
      </w:r>
    </w:p>
    <w:p>
      <w:pPr>
        <w:pStyle w:val="Normal"/>
        <w:rPr/>
      </w:pPr>
      <w:r>
        <w:rPr/>
        <w:t xml:space="preserve">Существует семь основных чакр: корневая чакра (Муладхара), священная чакра (Свадхистана), чакра солнечного сплетения (Манипура), чакра сердца (Анахата), чакра шеи (Вишудха), чакра «третьего глаза» (Аджна) и чакра венца (Сахасрара). </w:t>
      </w:r>
    </w:p>
    <w:p>
      <w:pPr>
        <w:pStyle w:val="Normal"/>
        <w:rPr/>
      </w:pPr>
      <w:r>
        <w:rPr/>
        <w:t xml:space="preserve">Каждая из них ответственна за ту или иную сторону жизни. Чакры есть у каждого человека, однако у разных людей они работают по-разному, с неодинаковой степенью интенсивности. Те, кто обладает способностью видеть чакры, описывают их как вихри или круги, закручивающиеся с различной скоростью. </w:t>
      </w:r>
    </w:p>
    <w:p>
      <w:pPr>
        <w:pStyle w:val="Normal"/>
        <w:rPr/>
      </w:pPr>
      <w:r>
        <w:rPr/>
        <w:t xml:space="preserve">Чем больше скорость, тем больше энергии может поглотить и передать чакра. Скорость закручивания вихря увеличивается при движении снизу вверх. Самой низкой частотой обладает корневая чакра, а самой высокой – чакра венца. </w:t>
      </w:r>
    </w:p>
    <w:p>
      <w:pPr>
        <w:pStyle w:val="Normal"/>
        <w:rPr/>
      </w:pPr>
      <w:r>
        <w:rPr/>
        <w:t xml:space="preserve">Работа с чакрами </w:t>
      </w:r>
    </w:p>
    <w:p>
      <w:pPr>
        <w:pStyle w:val="Normal"/>
        <w:rPr/>
      </w:pPr>
      <w:r>
        <w:rPr/>
        <w:t xml:space="preserve">Существует несколько условий, которые необходимо выполнять при работе с чакрами. </w:t>
      </w:r>
    </w:p>
    <w:p>
      <w:pPr>
        <w:pStyle w:val="Normal"/>
        <w:rPr/>
      </w:pPr>
      <w:r>
        <w:rPr/>
        <w:t xml:space="preserve">Первым из них является душевное равновесие. Если вы находитесь во взвинченном состоянии, если на все остро реагируете, о работе с чакрами не может идти и речи. Потому что необходимо достичь душевного покоя. В этом вам поможет следующее упражнение. </w:t>
      </w:r>
    </w:p>
    <w:p>
      <w:pPr>
        <w:pStyle w:val="Normal"/>
        <w:rPr/>
      </w:pPr>
      <w:r>
        <w:rPr/>
        <w:t xml:space="preserve">Поза дерева </w:t>
      </w:r>
    </w:p>
    <w:p>
      <w:pPr>
        <w:pStyle w:val="Normal"/>
        <w:rPr/>
      </w:pPr>
      <w:r>
        <w:rPr/>
        <w:t xml:space="preserve">Встаньте прямо на обе ноги. Перенесите вес тела на правую ногу и поднимите левую. Согните ее так, чтобы ступня касалась внутренней поверхности бедра правой ноги. Потянитесь вверх и вниз. Потом сложите руки перед грудью, как для молитвы, ладонями друг к другу. Так вы достигнете точки равновесия, позволяющей телу избежать колебаний и раскачиваний. </w:t>
      </w:r>
    </w:p>
    <w:p>
      <w:pPr>
        <w:pStyle w:val="Normal"/>
        <w:rPr/>
      </w:pPr>
      <w:r>
        <w:rPr/>
        <w:t xml:space="preserve">Конечно, вы не сразу найдете точку равновесия. Однако по мере тренировки вы будете все быстрее и быстрее принимать требуемые позы. </w:t>
      </w:r>
    </w:p>
    <w:p>
      <w:pPr>
        <w:pStyle w:val="Normal"/>
        <w:rPr/>
      </w:pPr>
      <w:r>
        <w:rPr/>
        <w:t xml:space="preserve">То же самое будет происходить и с вашим душевным состоянием. Достичь внутренней духовной точки равновесия гораздо труднее, чем физической. Но постепенно ваш опыт будет увеличиваться, и достижение внутреннего равновесия перестанет казаться непосильной задачей. </w:t>
      </w:r>
    </w:p>
    <w:p>
      <w:pPr>
        <w:pStyle w:val="Normal"/>
        <w:rPr/>
      </w:pPr>
      <w:r>
        <w:rPr/>
        <w:t xml:space="preserve">Главное в обретении гармонии внутри себя – не реагировать на внешние конфликты и столкновения. Если не замечать их, они исчезнут. В результате вы сможете радоваться жизни в любом ее проявлении. </w:t>
      </w:r>
    </w:p>
    <w:p>
      <w:pPr>
        <w:pStyle w:val="Normal"/>
        <w:rPr/>
      </w:pPr>
      <w:r>
        <w:rPr/>
        <w:t xml:space="preserve">Упражнение «Покорность» </w:t>
      </w:r>
    </w:p>
    <w:p>
      <w:pPr>
        <w:pStyle w:val="Normal"/>
        <w:rPr/>
      </w:pPr>
      <w:r>
        <w:rPr/>
        <w:t xml:space="preserve">Примите удобное положение. Затем вообразите себе ситуацию, в которой вы были бы полностью уравновешенны. Мысленно прокрутите события и представьте себе ощущение полной гармонии. Почувствуйте эмоции, которые связаны с этим ощущением. Это ощущение чакры сердца. </w:t>
      </w:r>
    </w:p>
    <w:p>
      <w:pPr>
        <w:pStyle w:val="Normal"/>
        <w:rPr/>
      </w:pPr>
      <w:r>
        <w:rPr/>
        <w:t xml:space="preserve">Подобные упражнения можно проводить абсолютно с любой чакрой. Это упражнение требует развитого воображения и является прекрасным методом обретения гармонии. </w:t>
      </w:r>
    </w:p>
    <w:p>
      <w:pPr>
        <w:pStyle w:val="Normal"/>
        <w:rPr/>
      </w:pPr>
      <w:r>
        <w:rPr/>
        <w:t xml:space="preserve">Семь чакр человека </w:t>
      </w:r>
    </w:p>
    <w:p>
      <w:pPr>
        <w:pStyle w:val="Normal"/>
        <w:rPr/>
      </w:pPr>
      <w:r>
        <w:rPr/>
        <w:t xml:space="preserve">Теперь перейдем непосредственно к чакрам. Каждой из них соответствуют определенный цвет и кристалл, с помощью которых можно активизировать каждый энергетический узел. </w:t>
      </w:r>
    </w:p>
    <w:p>
      <w:pPr>
        <w:pStyle w:val="Normal"/>
        <w:rPr/>
      </w:pPr>
      <w:r>
        <w:rPr/>
        <w:t xml:space="preserve">Первая чакра </w:t>
      </w:r>
    </w:p>
    <w:p>
      <w:pPr>
        <w:pStyle w:val="Normal"/>
        <w:rPr/>
      </w:pPr>
      <w:r>
        <w:rPr/>
        <w:t xml:space="preserve">Она расположена у основания позвоночника и отвечает за выживание организма. Эта чакра связывает человека с Землей и является самой интенсивной. Она отвечает за первичные потребности человека: в еде, воде и одежде. Признак уравновешенности первой чакры – умение наслаждаться тем, что дает природа, способность жить гармонично с окружающим миром. Если же вы чувствуете тревогу и не можете удовлетворить все свои потребности, значит, эта чакра находится в неуравновешенном состоянии. Вы чувствуете себя незащищенным, постоянно боитесь, что вам не хватит денег для того, чтобы прожить. Если вам эти ощущения знакомы не понаслышке, необходимо уравновесить первую чакру. Для этого рекомендуется принять позу дерева, о которой говорилось ранее, и достичь внутреннего равновесия. Вам поможет общение с природой, ощущение единения с окружающим миром. Красный цвет помогает активизировать первую чакру. Представьте себе этот цвет, почувствуйте, как он наполняет вас. Наденьте что-нибудь красное (кофту или шарф), из украшений выберите изделия из граната, обсидиана или рубина. Помогут также и талисманы из этих камней. </w:t>
      </w:r>
    </w:p>
    <w:p>
      <w:pPr>
        <w:pStyle w:val="Normal"/>
        <w:rPr/>
      </w:pPr>
      <w:r>
        <w:rPr/>
        <w:t xml:space="preserve">Вторая чакра </w:t>
      </w:r>
    </w:p>
    <w:p>
      <w:pPr>
        <w:pStyle w:val="Normal"/>
        <w:rPr/>
      </w:pPr>
      <w:r>
        <w:rPr/>
        <w:t xml:space="preserve">Эта чакра расположена в области таза. Ее цвет оранжевый, камни – янтарь и сердолик. </w:t>
      </w:r>
    </w:p>
    <w:p>
      <w:pPr>
        <w:pStyle w:val="Normal"/>
        <w:rPr/>
      </w:pPr>
      <w:r>
        <w:rPr/>
        <w:t xml:space="preserve">К потребностям второй чакры относится прежде всего поиск удовольствия, а преобладающим стремлением является чувственность и сексуальность. Благодаря этой чакре человек способен воспринимать все богатство чувств, ощущений и эмоций. Если первая чакра отвечает за физиологические потребности, то живущему на уровне второй чакры требуется еще и получать удовольствие от процесса.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Люди, у которых сильно развита вторая чакра, легко привыкают к удовольствиям. Они могут быстро попасть в алкогольную и наркотическую зависимость, пристраститься к курению и вредным привычкам. Поэтому очень важно контролировать вторую чакру. </w:t>
      </w:r>
      <w:r>
        <w:rPr/>
        <w:t xml:space="preserve"> </w:t>
      </w:r>
    </w:p>
    <w:p>
      <w:pPr>
        <w:pStyle w:val="Normal"/>
        <w:rPr/>
      </w:pPr>
      <w:r>
        <w:rPr/>
        <w:t xml:space="preserve">Для того чтобы не стать жертвой ненасытного стремления второй чакры к удовольствию, научитесь испытывать всю полноту ощущения. Когда человек ощущает удовольствие в полную силу, он получает удовлетворение гораздо быстрее. Например, когда вы едите вкусное мороженое, попробуйте есть его как можно медленнее. Наслаждайтесь каждым мгновением, каждым крохотным кусочком. Пусть это ощущение доведет вас до экстаза. Вы почувствуете такое наслаждение, что даже не доедите кусок мороженого. Таким образом, вам не нужно многого, чтобы насладиться в полную силу. </w:t>
      </w:r>
    </w:p>
    <w:p>
      <w:pPr>
        <w:pStyle w:val="Normal"/>
        <w:rPr/>
      </w:pPr>
      <w:r>
        <w:rPr/>
        <w:t xml:space="preserve">Если же вторая чакра не уравновешена, ваша жизнь превратится в бесконечную погоню за наслаждением. Отсюда возникает вечное желание алкоголя, пищи, секса, наркотиков. Уравновесить вторую чакру помогут увлеченные занятия искусством, красотой и природой. Испытывая наслаждение от еды, красивой музыки или созерцания прекрасной картины, окунитесь целиком в это ощущение. Это поможет вам достичь полноты удовольствия. Если же вам покажется, что ваша жизнь потеряла привлекательность, стала скучной и обыденной, значит, необходимо активизировать вторую чакру. Займитесь тем, что приносит вам удовольствие. Не думайте ни о чем постороннем, позвольте удовольствию наполнить вас целиком. Если же вы чувствуете, что непривлекательны для других людей, попробуйте сконцентрироваться на внутренней красоте. Вам поможет медитация «Золотая чаша». Представьте, что ваше сердце – это золотая чаша, а потом вообразите, что все люди, которые любят вас и кого любите вы, наполняют эту чашу теплой энергией. Представьте себе, как все прекрасное, что дарит вам жизнь, излучает энергию, наполняющую вашу чашу. Вы получите столько позитивной силы, что станете привлекательны как никогда. </w:t>
      </w:r>
    </w:p>
    <w:p>
      <w:pPr>
        <w:pStyle w:val="Normal"/>
        <w:rPr/>
      </w:pPr>
      <w:r>
        <w:rPr/>
        <w:t xml:space="preserve">Третья чакра </w:t>
      </w:r>
    </w:p>
    <w:p>
      <w:pPr>
        <w:pStyle w:val="Normal"/>
        <w:rPr/>
      </w:pPr>
      <w:r>
        <w:rPr/>
        <w:t xml:space="preserve">Она находится в области солнечного сплетения. Цвет этой чакры желтый, а кристаллы, стимулирующие ее, – янтарь, топаз и цитрин. </w:t>
      </w:r>
    </w:p>
    <w:p>
      <w:pPr>
        <w:pStyle w:val="Normal"/>
        <w:rPr/>
      </w:pPr>
      <w:r>
        <w:rPr/>
        <w:t xml:space="preserve">Третья чакра отвечает за уверенность человека в своих силах, убеждениях и нравственных нормах. Благодаря ей мы можем настаивать на своей точке зрения, открыто высказывать собственную позицию или направлять свою волю в нужное русло. Люди, у которых хорошо развита третья чакра, дисциплинированы, обладают сильной волей и твердым характером. Переход со второй чакры на третью означает развитие волевых качеств: человек уже может контролировать свои желания. </w:t>
      </w:r>
    </w:p>
    <w:p>
      <w:pPr>
        <w:pStyle w:val="Normal"/>
        <w:rPr/>
      </w:pPr>
      <w:r>
        <w:rPr/>
        <w:t xml:space="preserve">Неуравновешенность третьей чакры выливается либо в недостаток воли, либо в ее избыток. И то и другое отрицательно влияет на человека. Тот, кто чрезмерно использует свою силу, склонен к постоянным конфликтам, гневу и адреналиновой зависимости. Если же собственной воли недостаточно, человек не может сказать «нет», постоянно испытывает чувство вины перед другими и боится высказывать свое мнение. </w:t>
      </w:r>
    </w:p>
    <w:p>
      <w:pPr>
        <w:pStyle w:val="Normal"/>
        <w:rPr/>
      </w:pPr>
      <w:r>
        <w:rPr/>
        <w:t xml:space="preserve">Если же третья чакра уравновешена, человек легко добьется успеха. Он уверен в себе и знает, на что способен. Как пробудить третью чакру? Когда вам надо принять важное решение, уравновесьте ее, после чего примите решение и следуйте выбранному пути до конца. Если вы чувствуете себя подавленным, подумайте о том, что каждый момент времени неповторим. </w:t>
      </w:r>
    </w:p>
    <w:p>
      <w:pPr>
        <w:pStyle w:val="Normal"/>
        <w:rPr/>
      </w:pPr>
      <w:r>
        <w:rPr/>
        <w:t xml:space="preserve">Постарайтесь найти себе какое-нибудь интересное дело, наполните разнообразными занятиями свои будни. Тогда вы сможете использовать энергию третьей чакры самым наилучшим образом. </w:t>
      </w:r>
    </w:p>
    <w:p>
      <w:pPr>
        <w:pStyle w:val="Normal"/>
        <w:rPr/>
      </w:pPr>
      <w:r>
        <w:rPr/>
        <w:t xml:space="preserve">Четвертая чакра </w:t>
      </w:r>
    </w:p>
    <w:p>
      <w:pPr>
        <w:pStyle w:val="Normal"/>
        <w:rPr/>
      </w:pPr>
      <w:r>
        <w:rPr/>
        <w:t xml:space="preserve">Она расположена в области сердца. Ее цвета зеленый и розовый, камни – розовый кварц и авантюрин. Четвертая чакра отвечает за чувство любви, привязанности и дружбу. Мы все связаны с другими людьми, и четвертая чакра помогает ощутить гармонию между вами и окружающими. Если четвертая чакра находится в неуравновешенном состоянии, человеку свойственна излишняя сентиментальность. Он постоянно нуждается в других людях и очень зависим от окружающих. Поэтому, если вы склонны беспокоиться по поводу неразделенной любви, вам следует обратить внимание на первую чакру. Ощутите жизненную силу, которую она вам даст. Для этого отправьтесь на природу, приведите свою душу в гармоничное состояние. После этого вы сможете спокойно общаться с другими людьми. </w:t>
      </w:r>
    </w:p>
    <w:p>
      <w:pPr>
        <w:pStyle w:val="Normal"/>
        <w:rPr/>
      </w:pPr>
      <w:r>
        <w:rPr/>
        <w:t xml:space="preserve">Другой симптом неуравновешенности четвертой чакры – стремление отдавать все другим людям. Конечно, щедрость – положительное качество, однако ее избыток несет отрицательные последствия. Часто нам свойственно приписывать людям такие качества, которыми они на самом деле не обладают. То есть мы видим людей не такими, какие они есть на самом деле, а какими рисует их наше воображение. </w:t>
      </w:r>
    </w:p>
    <w:p>
      <w:pPr>
        <w:pStyle w:val="Normal"/>
        <w:rPr/>
      </w:pPr>
      <w:r>
        <w:rPr/>
        <w:t xml:space="preserve">В результате мы обманываемся в людях и разочаровываемся в них. Иногда мы любим не самого человека со всеми его недостатками и достоинствами, а идеал, который мы представляем. Все это – следствие неуравновешенности четвертой чакры. </w:t>
      </w:r>
    </w:p>
    <w:p>
      <w:pPr>
        <w:pStyle w:val="Normal"/>
        <w:rPr/>
      </w:pPr>
      <w:r>
        <w:rPr/>
        <w:t xml:space="preserve">Если четвертая чакра уравновешена, человек испытывает чувство гармонии с другими людьми, способность сострадать и помогать окружающим. Такой человек полноценен внутренне, ему чужда ненависть к другим людям. Он совершенен, поэтому ему не нужно искать конфликты, чтобы самоутвердиться. Его сердце открыто, он получает удовольствие от общения и способен на высшее чувство в мире – любовь. </w:t>
      </w:r>
    </w:p>
    <w:p>
      <w:pPr>
        <w:pStyle w:val="Normal"/>
        <w:rPr/>
      </w:pPr>
      <w:r>
        <w:rPr/>
        <w:t xml:space="preserve">Как активизировать четвертую чакру? Откройте людям свое сердце, не отгораживайтесь от окружающих. Если вы вовлечены в конфликтную ситуацию, обратитесь к этой чакре. Не желайте зла нападающему на вас человеку, подумайте о том, кого вы любите. Почувствуйте, как ваше сердце наполняется теплой энергией, испытайте сострадание к вашему противнику. Постарайтесь понять его и по возможности сведите конфликт на нет. </w:t>
      </w:r>
    </w:p>
    <w:p>
      <w:pPr>
        <w:pStyle w:val="Normal"/>
        <w:rPr/>
      </w:pPr>
      <w:r>
        <w:rPr/>
        <w:t xml:space="preserve">Пятая чакра </w:t>
      </w:r>
    </w:p>
    <w:p>
      <w:pPr>
        <w:pStyle w:val="Normal"/>
        <w:rPr/>
      </w:pPr>
      <w:r>
        <w:rPr/>
        <w:t xml:space="preserve">Эта чакра находится в области шеи. Ей соответствует небесно-голубой цвет, а камни, принадлежащие ей, – аквамарин, хризопраз и целестин. </w:t>
      </w:r>
    </w:p>
    <w:p>
      <w:pPr>
        <w:pStyle w:val="Normal"/>
        <w:rPr/>
      </w:pPr>
      <w:r>
        <w:rPr/>
        <w:t xml:space="preserve">Пятая чакра отвечает за развитие в человеке творческого начала. Она позволяет ему найти свое место в жизни, самореализоваться, выбрать занятие по душе. Не каждый может стать художником или талантливым писателем, однако в любое дело стоит вкладывать элемент творчества. Если у вас развита пятая чакра, вы и полы сможете мыть творчески, интересно. Благодаря этой чакре развивается воображение, фантазия. Пятая чакра выше остальных, и переход на этот уровень развития дается сложнее, чем на более низкие. </w:t>
      </w:r>
    </w:p>
    <w:p>
      <w:pPr>
        <w:pStyle w:val="Normal"/>
        <w:rPr/>
      </w:pPr>
      <w:r>
        <w:rPr/>
        <w:t xml:space="preserve">Однако неосторожное открытие пятой чакры может оказать неблагоприятное воздействие на человека. Так как внутренняя энергия начинает работать слишком интенсивно, у человека наблюдается нервозность и даже тик. Поэтому важно контролировать эту чакру. </w:t>
      </w:r>
    </w:p>
    <w:p>
      <w:pPr>
        <w:pStyle w:val="Normal"/>
        <w:rPr/>
      </w:pPr>
      <w:r>
        <w:rPr/>
        <w:t xml:space="preserve">Если пятая чакра неуравновешена, человек неспособен к творческой деятельности. Ему сложно найти выражение собственным мыслям и чувствам, он не может высказать свое мнение. Очень часто такие люди молчаливы не потому, что им нечего сказать, а потому, что они не знают, как это сделать. </w:t>
      </w:r>
    </w:p>
    <w:p>
      <w:pPr>
        <w:pStyle w:val="Normal"/>
        <w:rPr/>
      </w:pPr>
      <w:r>
        <w:rPr/>
        <w:t xml:space="preserve">Другое нарушение пятой чакры – страх публики. Очень многие боятся выступать с докладами перед классом или другой аудиторией по причине неуравновешенности пятой чакры. Если вы страдаете подобной проблемой, не замыкайте в себе энергию, позвольте ей вылиться наружу. Тогда вы, несомненно, сможете сказать то, о чем думаете, и подобрать необходимые фразы. </w:t>
      </w:r>
    </w:p>
    <w:p>
      <w:pPr>
        <w:pStyle w:val="Normal"/>
        <w:rPr/>
      </w:pPr>
      <w:r>
        <w:rPr/>
        <w:t xml:space="preserve">Человек, у которого пятая чакра уравновешена, обладает способностью созидания. Если он музыкант, его произведения будут особенным, непохожими на другие. В отношениях с окружающими такой человек достигнет взаимопонимания и разнообразия. В любом деле он будет принимать нестандартные решения, оригинальные и необычные. </w:t>
      </w:r>
    </w:p>
    <w:p>
      <w:pPr>
        <w:pStyle w:val="Normal"/>
        <w:rPr/>
      </w:pPr>
      <w:r>
        <w:rPr/>
        <w:t xml:space="preserve">Как научиться находиться в гармонии с пятой чакрой? В этом поможет упражнение для достижения равновесия: сосредоточьтесь на своем дыхании, попытайтесь придать ему глубину и сделать его еще медленнее. Тогда исчезнет чувство тревоги и наступит состояние умиротворения. </w:t>
      </w:r>
    </w:p>
    <w:p>
      <w:pPr>
        <w:pStyle w:val="Normal"/>
        <w:rPr/>
      </w:pPr>
      <w:r>
        <w:rPr/>
        <w:t xml:space="preserve">Пятая чакра находится в области шеи, поэтому очень важно высказывать свое мнение. Не думайте о том, будет ли ваша позиция верной, не бойтесь, что многие с вами не согласятся. Вспомните известный афоризм: «Меньшинство бывает право, большинство – никогда». Поэтому не опасайтесь быть непонятыми. </w:t>
      </w:r>
    </w:p>
    <w:p>
      <w:pPr>
        <w:pStyle w:val="Normal"/>
        <w:rPr/>
      </w:pPr>
      <w:r>
        <w:rPr/>
        <w:t xml:space="preserve">Как активизировать пятую чакру? Если вы не можете высказаться, попробуйте упражнение, которое называется «Говорящая палочка». Когда вам надо говорить, представьте, что у вас в руках говорящая палочка и тот, кто ее держит, должен высказать свое мнение. Сожмите ее в руках и смело говорите, что думаете. </w:t>
      </w:r>
    </w:p>
    <w:p>
      <w:pPr>
        <w:pStyle w:val="Normal"/>
        <w:rPr/>
      </w:pPr>
      <w:r>
        <w:rPr/>
        <w:t xml:space="preserve">Если вы не можете выразиться в творчестве, представьте, что перед вами стена, мешающая вам. Сосредоточьтесь, вдохните энергию через пятую чакру, а потом позвольте своим творческим порывам вырваться на свободу. </w:t>
      </w:r>
    </w:p>
    <w:p>
      <w:pPr>
        <w:pStyle w:val="Normal"/>
        <w:rPr/>
      </w:pPr>
      <w:r>
        <w:rPr/>
        <w:t xml:space="preserve">Шестая чакра </w:t>
      </w:r>
    </w:p>
    <w:p>
      <w:pPr>
        <w:pStyle w:val="Normal"/>
        <w:rPr/>
      </w:pPr>
      <w:r>
        <w:rPr/>
        <w:t xml:space="preserve">Ее цвет синий, камни, соответствующие этой чакре, – флюорит и индиговый турмалин. Чакра находится в точке над переносицей. </w:t>
      </w:r>
    </w:p>
    <w:p>
      <w:pPr>
        <w:pStyle w:val="Normal"/>
        <w:rPr/>
      </w:pPr>
      <w:r>
        <w:rPr/>
        <w:t xml:space="preserve">Шестая чакра отвечает за вдохновение. Она помогает активизировать наше воображение, позволяет окунуться в таинственный, магический мир. Люди, у которых развита эта чакра, иногда склонны к мистицизму и мечтательности. Работая с шестой чакрой, человек может добиться развития интуиции и творческих способностей, неслучайно интуицию называют шестым чувством. Кроме того, в области этой чакры находится «третий глаз», и люди, у которых он открыт, видят то, что недоступно другим. Некоторые говорят, что не обладают интуицией. Однако это утверждение ошибочно: интуиция есть у всех, только не все доверяют ей. Активизируя шестую чакру, вы сможете добиться более тонкого ощущения окружающей действительности. Для этого необходимо развивать духовную волю и воображение. </w:t>
      </w:r>
    </w:p>
    <w:p>
      <w:pPr>
        <w:pStyle w:val="Normal"/>
        <w:rPr/>
      </w:pPr>
      <w:r>
        <w:rPr/>
        <w:t xml:space="preserve">Если шестая чакра в неуравновешенном состоянии, человек рискует оказаться во власти собственных страхов и иллюзий. Кроме того, может возникнуть неправильное представление об окружающей действительности. Например, повышенная или заниженная самооценка является следствием неуравновешенности шестой чакры. </w:t>
      </w:r>
    </w:p>
    <w:p>
      <w:pPr>
        <w:pStyle w:val="Normal"/>
        <w:rPr/>
      </w:pPr>
      <w:r>
        <w:rPr/>
        <w:t xml:space="preserve">Если же шестая чакра находится в уравновешенном состоянии, человек становится частью природы, окружающего мира. Нередко таких людей принято считать ясновидящими – они осознают энергию до того, как она появится в действительности. Для достижения гармонии необходимы духовное самосовершенствование и дисциплина. Так вы сможете обрести мудрость и понимание происходящих событий. </w:t>
      </w:r>
    </w:p>
    <w:p>
      <w:pPr>
        <w:pStyle w:val="Normal"/>
        <w:rPr/>
      </w:pPr>
      <w:r>
        <w:rPr/>
        <w:t xml:space="preserve">Если вы не видите смысла в своей жизни, значит, вам надо сосредоточиться на шестой чакре. Ищите ответы на извечные вопросы, медитируйте, занимайтесь духовной практикой. Читайте соответствующие книги, слушайте лекции. Далее мы приведем способ медитации, который поможет вам активизировать шестую чакру. </w:t>
      </w:r>
    </w:p>
    <w:p>
      <w:pPr>
        <w:pStyle w:val="Normal"/>
        <w:rPr/>
      </w:pPr>
      <w:r>
        <w:rPr/>
        <w:t xml:space="preserve">Медитация </w:t>
      </w:r>
    </w:p>
    <w:p>
      <w:pPr>
        <w:pStyle w:val="Normal"/>
        <w:rPr/>
      </w:pPr>
      <w:r>
        <w:rPr/>
        <w:t xml:space="preserve">Сядьте в медитативную позу (мы уже говорили о положении тела во время медитации). Глубоко и медленно дышите, успокойтесь. Сконцентрируйте внимание на дыхании: с каждым вдохом энергия немного увеличивается, с каждым выдохом, наоборот, уменьшается. Теперь вообразите, что вы видите океан. Он безграничен и не имеет берегов. Почувствуйте себя его частью, ощутите бесконечную ширь. Вы – океанская волна, вы одновременно и малейшая частица океана, и сам океан во всей его колоссальной мощи. Представьте себе волну. Это ваша жизнь. Она принадлежит только вам, но в то же время является частью других жизней. Волна поднимается – это ваше рождение. Она опускается, погружая вас в бездну одиночества. А потом снова поднимается… Это длится бесконечно, и так же безграничны ваши возможности. </w:t>
      </w:r>
    </w:p>
    <w:p>
      <w:pPr>
        <w:pStyle w:val="Normal"/>
        <w:rPr/>
      </w:pPr>
      <w:r>
        <w:rPr/>
        <w:t xml:space="preserve">Почувствуйте, что вы сливаетесь с бесконечной жизнью, с Богом. Чувство одиночества не более чем иллюзия, на самом деле вы связаны с бесконечностью. </w:t>
      </w:r>
    </w:p>
    <w:p>
      <w:pPr>
        <w:pStyle w:val="Normal"/>
        <w:rPr/>
      </w:pPr>
      <w:r>
        <w:rPr/>
      </w:r>
    </w:p>
    <w:p>
      <w:pPr>
        <w:pStyle w:val="Normal"/>
        <w:rPr/>
      </w:pPr>
      <w:r>
        <w:rPr/>
        <w:t xml:space="preserve">Седьмая чакра </w:t>
      </w:r>
    </w:p>
    <w:p>
      <w:pPr>
        <w:pStyle w:val="Normal"/>
        <w:rPr/>
      </w:pPr>
      <w:r>
        <w:rPr/>
        <w:t xml:space="preserve">Она расположена в верхней точке головы. Ее цвет белый или фиолетовый, соответствующий ей камень – прозрачный кварц. </w:t>
      </w:r>
    </w:p>
    <w:p>
      <w:pPr>
        <w:pStyle w:val="Normal"/>
        <w:rPr/>
      </w:pPr>
      <w:r>
        <w:rPr/>
        <w:t xml:space="preserve">Эта чакра представляет собой энергию космоса. Ее желание – достичь единения с Высшим разумом, Божеством. Человек, живущий на уровне седьмой чакры, захочет жить уединенно, слившись с природой. Другие люди стремятся быть рядом с таким человеком. Если же последний разорвет связь с Божеством, он рискует опуститься на уровень низших чакр. Переход на эту чакру – самый сложный шаг в развитии человека, но если он достигнет седьмой чакры, то может считаться просветленным. </w:t>
      </w:r>
    </w:p>
    <w:p>
      <w:pPr>
        <w:pStyle w:val="Normal"/>
        <w:rPr/>
      </w:pPr>
      <w:r>
        <w:rPr/>
        <w:t xml:space="preserve">Однако если седьмая чакра находится в неуравновешенном состоянии, это очень опасно для человека. Фактически это означает переход к другой реальности, которая слишком отличается от окружающего мира. Для человека становятся живыми существа, которые в реальном мире мы называем фантомами и призраками. Одним из нарушений седьмой чакры является достижение высшего уровня вне связи с низшими. В этом случае человек живет в иллюзорном мире, а окружающие считают его психически больным. </w:t>
      </w:r>
    </w:p>
    <w:p>
      <w:pPr>
        <w:pStyle w:val="Normal"/>
        <w:rPr/>
      </w:pPr>
      <w:r>
        <w:rPr/>
        <w:t xml:space="preserve">Если седьмая чакра находится в уравновешенном состоянии, человек полностью подчинен высшей силе, управляющей им. Хотя он живет в этом мире, сознание его находится на новом, более высоком и совершенном уровн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буддизме уровень седьмой чакры называется «путь Бодхисатвы». Такой человек мог бы покинуть этот мир, но остался, чтобы принять все страдания. </w:t>
      </w:r>
      <w:r>
        <w:rPr/>
        <w:t xml:space="preserve"> </w:t>
      </w:r>
    </w:p>
    <w:p>
      <w:pPr>
        <w:pStyle w:val="Normal"/>
        <w:rPr/>
      </w:pPr>
      <w:r>
        <w:rPr/>
        <w:t xml:space="preserve">В состоянии седьмой чакры вы осознаете, что несете ответственность за свои поступки перед вечностью. Невозможно достичь седьмой чакры – обычно человек не осознает ее, а если и ощущает, то в виде Божественного вмешательства. Другими словами, это является в виде откровений. Человек, или бодхисатва, согласно буддизму, осознает единство всего сущего. Своей жизнью он не увеличивает страдания, но в то же время она не является жертвенной, так как жертвенность означает нанесение вреда самому себе. Просветленный осознает единство своего я, души и духа. Человек живет в вере в Божество, он способен преодолевать страх и идти, следуя своему пути. Человек полностью свободен, его наполняет жизненная энергия. </w:t>
      </w:r>
    </w:p>
    <w:p>
      <w:pPr>
        <w:pStyle w:val="Normal"/>
        <w:rPr/>
      </w:pPr>
      <w:r>
        <w:rPr/>
        <w:t xml:space="preserve">Как пробудить седьмую чакру? Если вы чувствуете, что в вашей жизни наступила черная полоса и удача отвернулась от вас, смиритесь. Постарайтесь поверить в возможность обретения высшей силы, которая поможет вам идти несмотря на трудности и беды. Если все то, к чему вы стремились, чем вы жили, оказалось несостоятельным и обманным, сделайте новую попытку. Не позволяйте отчаянию овладеть вами, идите, даже если путь тернист и не усеян розами. Поверьте в возможность Божественного провидения, найдите свой путь, и тогда отчаяние сменится просветлением и внутренним совершенствованием. </w:t>
      </w:r>
    </w:p>
    <w:p>
      <w:pPr>
        <w:pStyle w:val="Normal"/>
        <w:rPr/>
      </w:pPr>
      <w:r>
        <w:rPr/>
        <w:t xml:space="preserve">Медитация на чакрах </w:t>
      </w:r>
    </w:p>
    <w:p>
      <w:pPr>
        <w:pStyle w:val="Normal"/>
        <w:rPr/>
      </w:pPr>
      <w:r>
        <w:rPr/>
        <w:t xml:space="preserve">Данная медитация позволяет вам концентрировать свое сознание на каждой из чакр. Она помогает ощутить связанную с каждой чакрой энергию и передать ее от одного энергетического узла к другому. </w:t>
      </w:r>
    </w:p>
    <w:p>
      <w:pPr>
        <w:pStyle w:val="Normal"/>
        <w:rPr/>
      </w:pPr>
      <w:r>
        <w:rPr/>
        <w:t xml:space="preserve">Итак, уединитесь в спокойном месте. Примите позу для медитации и расслабьтесь. Сконцентрируйтесь на дыхании, и на выдохе представьте себе луч белого света. Он проникает через верх головы и проходит через все ваше тело по позвоночнику. Почувствуйте, как энергия белого луча собирается у основания позвоночника, задержите дыхание. Выдыхая, ощутите, как энергия проходит через все чакры. Двигаясь вверх, луч становится все темнее, собирая всю негативную энергию. На самом верхнем уровне энергия превращается в грязный сгусток. Затем снова представьте белый луч, проходящий через все ваше тело. Повторите очищение несколько раз, пока энергия не станет чистой и прозрачной. </w:t>
      </w:r>
    </w:p>
    <w:p>
      <w:pPr>
        <w:pStyle w:val="Normal"/>
        <w:rPr/>
      </w:pPr>
      <w:r>
        <w:rPr/>
        <w:t xml:space="preserve">Завершив процесс очищения, сконцентрируйтесь на каждой чакре. Здесь важно соблюдать правильное дыхание. Вдыхая, представляйте, как в ваше тело проникает энергия. Задержите дыхание, позволив энергии наполнить вас, после чего выдохните ее наружу. Во время медитации используются цвета: их надо представлять, когда вы выдыхаете. </w:t>
      </w:r>
    </w:p>
    <w:p>
      <w:pPr>
        <w:pStyle w:val="Normal"/>
        <w:rPr/>
      </w:pPr>
      <w:r>
        <w:rPr/>
        <w:t xml:space="preserve">Первая чакра </w:t>
      </w:r>
    </w:p>
    <w:p>
      <w:pPr>
        <w:pStyle w:val="Normal"/>
        <w:rPr/>
      </w:pPr>
      <w:r>
        <w:rPr/>
        <w:t xml:space="preserve">Закрыв глаза, ощутите, как вдоль вашего позвоночного столба опускается белый луч света. Дойдя до основания позвоночника, энергия луча поднимается вверх. Когда луч достигнет первой чакры, остановитесь. Почувствуйте, что энергия приобрела красный цвет. Не дышите, сконцентрируйтесь на своих физических чувствах, почувствуйте себя наполненным физической энергией. Вы сильны, храбры и страстны. Выдохните, почувствуйте силу красного цвета, который вы выдыхаете. Повторите это несколько раз, а потом осознайте свою первую чакру. </w:t>
      </w:r>
    </w:p>
    <w:p>
      <w:pPr>
        <w:pStyle w:val="Normal"/>
        <w:rPr/>
      </w:pPr>
      <w:r>
        <w:rPr/>
        <w:t xml:space="preserve">Вторая чакра </w:t>
      </w:r>
    </w:p>
    <w:p>
      <w:pPr>
        <w:pStyle w:val="Normal"/>
        <w:rPr/>
      </w:pPr>
      <w:r>
        <w:rPr/>
        <w:t xml:space="preserve">Теперь представьте, что белый луч энергии опускается к основанию позвоночного столба, а затем поднимается вверх. Когда он достигнет второй чакры, то есть остановится в области таза, остановитесь и задержите дыхание. Почувствуйте, что луч поменял цвет с белого на оранжевый. Ощутите себя частью этого цвета, погрузитесь в него целиком. Почувствуйте, как он переполняет вас, наделяя привлекательностью и притягательной силой. Вы становитесь преисполненным магнетизма, чувственности и радости. </w:t>
      </w:r>
    </w:p>
    <w:p>
      <w:pPr>
        <w:pStyle w:val="Normal"/>
        <w:rPr/>
      </w:pPr>
      <w:r>
        <w:rPr/>
        <w:t xml:space="preserve">Третья чакра </w:t>
      </w:r>
    </w:p>
    <w:p>
      <w:pPr>
        <w:pStyle w:val="Normal"/>
        <w:rPr/>
      </w:pPr>
      <w:r>
        <w:rPr/>
        <w:t xml:space="preserve">Белый луч энергии опускается к основанию позвоночного столба, а затем поднимается вверх. Он достигает третьей чакры – области солнечного сплетения, находящейся выше пупка. Теперь остановите дыхание и ощутите, как белый цвет превращается в желтый. Почувствуйте себя свободным и уверенным в себе. Вы можете выбирать тот путь, который пожелаете, вы осознаете свои убеждения и взгляды. Выдохните это чувство, ощутите себя независимым и свободным. </w:t>
      </w:r>
    </w:p>
    <w:p>
      <w:pPr>
        <w:pStyle w:val="Normal"/>
        <w:rPr/>
      </w:pPr>
      <w:r>
        <w:rPr/>
        <w:t xml:space="preserve">Четвертая чакра </w:t>
      </w:r>
    </w:p>
    <w:p>
      <w:pPr>
        <w:pStyle w:val="Normal"/>
        <w:rPr/>
      </w:pPr>
      <w:r>
        <w:rPr/>
        <w:t xml:space="preserve">Опустите луч энергии до первой чакры, после чего доведите его до четвертой, находящейся на уровне сердца. Наблюдайте, как белый луч окрашивается в зеленый цвет. Ощутите безграничность жизни, пробудите в себе чувство любви к другим людям. Теперь вы открыты для общения с окружающими, вы обладаете энергией, позволяющей достичь ваши цели и удовлетворить физические и духовные потребности. </w:t>
      </w:r>
    </w:p>
    <w:p>
      <w:pPr>
        <w:pStyle w:val="Normal"/>
        <w:rPr/>
      </w:pPr>
      <w:r>
        <w:rPr/>
        <w:t xml:space="preserve">Пятая чакра </w:t>
      </w:r>
    </w:p>
    <w:p>
      <w:pPr>
        <w:pStyle w:val="Normal"/>
        <w:rPr/>
      </w:pPr>
      <w:r>
        <w:rPr/>
        <w:t xml:space="preserve">Опустите луч энергии до первой чакры, после чего доведите его до пятой, находящейся на уровне шеи. Почувствуйте, как вас переполняет небесно-голубой цвет. Ваше воображение становится открытым и безграничным, словно бескрайнее небо. </w:t>
      </w:r>
    </w:p>
    <w:p>
      <w:pPr>
        <w:pStyle w:val="Normal"/>
        <w:rPr/>
      </w:pPr>
      <w:r>
        <w:rPr/>
        <w:t xml:space="preserve">Теперь вы можете воспринимать окружающий мир творчески, ощутите в себе силы для самовыражения. Пусть это чувство переполнит вас. </w:t>
      </w:r>
    </w:p>
    <w:p>
      <w:pPr>
        <w:pStyle w:val="Normal"/>
        <w:rPr/>
      </w:pPr>
      <w:r>
        <w:rPr/>
        <w:t xml:space="preserve">Шестая чакра </w:t>
      </w:r>
    </w:p>
    <w:p>
      <w:pPr>
        <w:pStyle w:val="Normal"/>
        <w:rPr/>
      </w:pPr>
      <w:r>
        <w:rPr/>
        <w:t xml:space="preserve">Луч белой энергии опускается до корневой чакры, после чего проходит все энергетические узлы и поднимается до уровня «третьего глаза». Теперь луч изменяет белый цвет на синий. Сосредоточьтесь на точке «третьего глаза». Теперь вы можете воспринимать жизнь во всей ее мудрости, преисполненной глубинного смысла. Вам подвластно чувство единения с окружающим миром, вы сливаетесь с потоком жизни. </w:t>
      </w:r>
    </w:p>
    <w:p>
      <w:pPr>
        <w:pStyle w:val="Normal"/>
        <w:rPr/>
      </w:pPr>
      <w:r>
        <w:rPr/>
        <w:t xml:space="preserve">В вас пробуждается интуиция, вы обладаете способностью мыслить чутко и улавливать все ощущения. </w:t>
      </w:r>
    </w:p>
    <w:p>
      <w:pPr>
        <w:pStyle w:val="Normal"/>
        <w:rPr/>
      </w:pPr>
      <w:r>
        <w:rPr/>
        <w:t xml:space="preserve">Седьмая чакра </w:t>
      </w:r>
    </w:p>
    <w:p>
      <w:pPr>
        <w:pStyle w:val="Normal"/>
        <w:rPr/>
      </w:pPr>
      <w:r>
        <w:rPr/>
        <w:t xml:space="preserve">Снова пройдите с белым лучом весь путь с корневой чакры до самой верхней, расположенной в области макушки. Белый луч превращается в поток фиолетового света, который охватывает вас целиком. Теперь вы и вся окружающая жизнь едины, одиночество не касается вас. Вы сливаетесь с Божеством, Высшим разумом. </w:t>
      </w:r>
    </w:p>
    <w:p>
      <w:pPr>
        <w:pStyle w:val="Normal"/>
        <w:rPr/>
      </w:pPr>
      <w:r>
        <w:rPr/>
        <w:t xml:space="preserve">Сидя с закрытыми глазами, представьте, что вы находитесь в комнате. Медленно начинайте воспринимать окружающие вас запахи и звуки. Дышите спокойно и глубоко. Откройте глаза, почувствуйте себя в реальном мире. </w:t>
      </w:r>
    </w:p>
    <w:p>
      <w:pPr>
        <w:pStyle w:val="Normal"/>
        <w:rPr/>
      </w:pPr>
      <w:r>
        <w:rPr/>
        <w:t xml:space="preserve">Чакровое дыхание </w:t>
      </w:r>
    </w:p>
    <w:p>
      <w:pPr>
        <w:pStyle w:val="Normal"/>
        <w:rPr/>
      </w:pPr>
      <w:r>
        <w:rPr/>
        <w:t xml:space="preserve">При работе с чакрами очень важно соблюдать правильное дыхание. Существует даже дыхание по чакрам, или, как его называют, чакровое дыхание. Это своего рода медитация, и сопровождать ее должна музыка. Такая медитация способствует активизации чакр с помощью энергии, высвобождаемой в процессе медитации. </w:t>
      </w:r>
    </w:p>
    <w:p>
      <w:pPr>
        <w:pStyle w:val="Normal"/>
        <w:rPr/>
      </w:pPr>
      <w:r>
        <w:rPr/>
        <w:t xml:space="preserve">Первая стадия – дыхание по чакрам </w:t>
      </w:r>
    </w:p>
    <w:p>
      <w:pPr>
        <w:pStyle w:val="Normal"/>
        <w:rPr/>
      </w:pPr>
      <w:r>
        <w:rPr/>
        <w:t xml:space="preserve">Чакровую медитацию, как, впрочем, и другие виды медитации, лучше всего выполнять утром – чем раньше, тем лучше. В принципе, можно отвести для нее и вечернее время, но с условием, что проводиться она будет на пустой желудок. </w:t>
      </w:r>
    </w:p>
    <w:p>
      <w:pPr>
        <w:pStyle w:val="Normal"/>
        <w:rPr/>
      </w:pPr>
      <w:r>
        <w:rPr/>
        <w:t xml:space="preserve">Встаньте прямо, ноги на ширине плеч. Глаза закройте, расслабьте все тело. Теперь откройте рот, возьмите глубокое дыхание. Акцент следует делать как на вдохе, так и на выдохе. Дышите так, пока не привыкнете к дыханию и не перестанете его замечать. Не задерживайте внимание на дыхании. Опустите его, перенеся внимание на тазовую область, там, где находится корневая чакра. Дышите в первую чакру, то есть и вдох, и выдох делайте через нее. Дышите без напряжения, расслабьтесь. Дыхание должно приносить вам комфорт, ваше сознание сосредоточено на ощущении первой чакры. </w:t>
      </w:r>
    </w:p>
    <w:p>
      <w:pPr>
        <w:pStyle w:val="Normal"/>
        <w:rPr/>
      </w:pPr>
      <w:r>
        <w:rPr/>
        <w:t xml:space="preserve">Теперь переместите свое дыхание в следующую чакру: сначала во вторую, потом в третью, четвертую, и так до седьмой. Переход к следующей чакре должен сопровождаться ускорением дыхания, которое при этом становится немного поверхностнее. Таким образом, к седьмой чакре оно должно стать чаще в 2 раза. Во время дыхания вы почувствуете желание двигаться. Не противьтесь ему – поворачивайтесь, раскручивайтесь, совершайте движения руками и ногами. Ваши ноги, колени и суставы насыщаются энергией, ваше тело и дыхание находится в непроизвольном движении. Ваше сознание должно оставаться с ощущениями чакр. </w:t>
      </w:r>
    </w:p>
    <w:p>
      <w:pPr>
        <w:pStyle w:val="Normal"/>
        <w:rPr/>
      </w:pPr>
      <w:r>
        <w:rPr/>
        <w:t xml:space="preserve">После того как вы совершите дыхание в седьмую чакру, ваше сознание должно снова спуститься вниз, скользя по каждой чакре. Дыхание замедлится, оно должно продолжаться примерно 2 минуты. Оно само собой задерживается на каждой чакре ровно столько времени, сколько нужно. </w:t>
      </w:r>
    </w:p>
    <w:p>
      <w:pPr>
        <w:pStyle w:val="Normal"/>
        <w:rPr/>
      </w:pPr>
      <w:r>
        <w:rPr/>
        <w:t xml:space="preserve">Энергия высвобождается и спадает из седьмой чакры и до основания. Закончив, вы ощутите весь спектр энергии чакр и каждой по отдельности. Это как цвета, переходящие один в другой. Они позволяют видеть весь фон целиком, но одновременно глаз фиксирует каждый цвет в отдельности. </w:t>
      </w:r>
    </w:p>
    <w:p>
      <w:pPr>
        <w:pStyle w:val="Normal"/>
        <w:rPr/>
      </w:pPr>
      <w:r>
        <w:rPr/>
        <w:t xml:space="preserve">Потом застыньте на несколько мгновений. Восхождение и ниспадание энергии должно повториться 3 раза, занимая по времени 45 минут. С первого раза энергию чакр почувствовать очень сложно. Если вы не можете ощутить ее, дышите через ту область, где они находятся. Дыхание не должно выполняться через силу, оно совершенно свободное. Позвольте наполнить себя энергией каждой чакры. Почувствовать энергетические узлы помогают лишь дыхание и телодвижения. Со временем вы научитесь чувствовать каждую чакру, не принуждая себя, а только спокойно созерцая поток дыхания. </w:t>
      </w:r>
    </w:p>
    <w:p>
      <w:pPr>
        <w:pStyle w:val="Normal"/>
        <w:rPr/>
      </w:pPr>
      <w:r>
        <w:rPr/>
        <w:t xml:space="preserve">Вторая стадия – созерцание </w:t>
      </w:r>
    </w:p>
    <w:p>
      <w:pPr>
        <w:pStyle w:val="Normal"/>
        <w:rPr/>
      </w:pPr>
      <w:r>
        <w:rPr/>
        <w:t xml:space="preserve">Как только ваше дыхание совершит последовательное движение сверху вниз и обратно в третий раз, посидите 15 минут с закрытыми глазами. Можете оставаться в спокойном состоянии и дольше – все зависит от вашего желания. </w:t>
      </w:r>
    </w:p>
    <w:p>
      <w:pPr>
        <w:pStyle w:val="Normal"/>
        <w:rPr/>
      </w:pPr>
      <w:r>
        <w:rPr/>
        <w:t xml:space="preserve">Ни на чем не сосредотачивайтесь, ни о чем не размышляйте. Просто созерцайте то, что происходит внутри вас. Находитесь в состоянии покоя и расслабленности. Позвольте себе не думать. </w:t>
      </w:r>
    </w:p>
    <w:p>
      <w:pPr>
        <w:pStyle w:val="Normal"/>
        <w:rPr/>
      </w:pPr>
      <w:r>
        <w:rPr/>
        <w:t xml:space="preserve">Выполнять эту медитацию следует в том случае, если после нее вам становится легко и спокойно, вы ощущаете счастье, покой и блаженство. Если вам не подходит эта медитация, замените ее другой. </w:t>
      </w:r>
    </w:p>
    <w:p>
      <w:pPr>
        <w:pStyle w:val="Normal"/>
        <w:rPr/>
      </w:pPr>
      <w:r>
        <w:rPr/>
        <w:t xml:space="preserve">Йога бессмертия (шива-йога) </w:t>
      </w:r>
    </w:p>
    <w:p>
      <w:pPr>
        <w:pStyle w:val="Normal"/>
        <w:rPr/>
      </w:pPr>
      <w:r>
        <w:rPr/>
        <w:t xml:space="preserve">Эту методику разработал Леонард Орр. Он выделил 9 основных принципов йоги бессмертия. </w:t>
      </w:r>
    </w:p>
    <w:p>
      <w:pPr>
        <w:pStyle w:val="Normal"/>
        <w:rPr/>
      </w:pPr>
      <w:r>
        <w:rPr/>
        <w:t xml:space="preserve">Принцип очищения </w:t>
      </w:r>
    </w:p>
    <w:p>
      <w:pPr>
        <w:pStyle w:val="Normal"/>
        <w:rPr/>
      </w:pPr>
      <w:r>
        <w:rPr/>
        <w:t xml:space="preserve">Первый принцип, или принцип очищения, подразделяется на четыре принципа – Огонь, Воздух, Воду и Землю. Эти элементы являются основными составляющими вечной жизни. Правильно следуя этим принципам, вы сможете надолго сохранить молодость, как духовную, так и физическую. Это приблизит вас к вечной жизни. </w:t>
      </w:r>
    </w:p>
    <w:p>
      <w:pPr>
        <w:pStyle w:val="Normal"/>
        <w:rPr/>
      </w:pPr>
      <w:r>
        <w:rPr/>
        <w:t xml:space="preserve">Огонь </w:t>
      </w:r>
    </w:p>
    <w:p>
      <w:pPr>
        <w:pStyle w:val="Normal"/>
        <w:rPr/>
      </w:pPr>
      <w:r>
        <w:rPr/>
        <w:t xml:space="preserve">Очищение огнем – один из важнейших принципов очищения. Он выработан на основе учения индийских сидхов, живущих в огненных ямах. Согласно этому принципу, спать лучше всего рядом с огнем. Если вы не можете позволить себе этого, просто посидите у огня. Пламя очищает нашу энергию, избавляя от эмоционального загрязнения, которому мы подвергаемся в повседневной жизни. Огонь, с точки зрения Орра, является таким же важным, как и пища. </w:t>
      </w:r>
    </w:p>
    <w:p>
      <w:pPr>
        <w:pStyle w:val="Normal"/>
        <w:rPr/>
      </w:pPr>
      <w:r>
        <w:rPr/>
        <w:t xml:space="preserve">Воздух </w:t>
      </w:r>
    </w:p>
    <w:p>
      <w:pPr>
        <w:pStyle w:val="Normal"/>
        <w:rPr/>
      </w:pPr>
      <w:r>
        <w:rPr/>
        <w:t xml:space="preserve">Очищение воздухом происходит с помощью дыхания. Мы уже привели методику дыхания по чакрам. Вдыхать энергию следует через воздух. Легче всего соединять вдох и выдох в единый ритм. Эффективно дыхание в теплой воде. Система непрерывного дыхания направлена на снятие стрессов, она помогает расслабиться и освободить тело и душу от тревог. </w:t>
      </w:r>
    </w:p>
    <w:p>
      <w:pPr>
        <w:pStyle w:val="Normal"/>
        <w:rPr/>
      </w:pPr>
      <w:r>
        <w:rPr/>
        <w:t xml:space="preserve">Вода </w:t>
      </w:r>
    </w:p>
    <w:p>
      <w:pPr>
        <w:pStyle w:val="Normal"/>
        <w:rPr/>
      </w:pPr>
      <w:r>
        <w:rPr/>
        <w:t xml:space="preserve">Практикой йогов является прием ванны 2 раза в день. Это вполне может делать и современный человек, поэтому вы тоже можете практиковать этот метод. Теплая вода очищает от всей негативной энергии, накопленной за день. Вы и сами, наверное, замечали, что после приема ванны успокаиваетесь, расслабляетесь, напряжение уходит. Ванну рекомендуется принимать и для избавления от стресса и тревожных состояний. Теплая вода очищает чакры, открывая их. Закрывает их холодная вода, поэтому после приема теплой ванны рекомендуется омыться под холодным душем. </w:t>
      </w:r>
    </w:p>
    <w:p>
      <w:pPr>
        <w:pStyle w:val="Normal"/>
        <w:rPr/>
      </w:pPr>
      <w:r>
        <w:rPr/>
        <w:t xml:space="preserve">Земля </w:t>
      </w:r>
    </w:p>
    <w:p>
      <w:pPr>
        <w:pStyle w:val="Normal"/>
        <w:rPr/>
      </w:pPr>
      <w:r>
        <w:rPr/>
        <w:t xml:space="preserve">Этот принцип йоги подразумевает искусство и мастерство в питании, сне и процветании. По этой методике следует голодать 1 раз в неделю. В этот день ничего, кроме воды, принимать нельзя. Сначала следует употреблять только сок или молоко, после чего пить только воду. Овладение сном означает бодрствование в полнолуние так часто, насколько это возможно. Вставать следует перед восходом солнца. </w:t>
      </w:r>
    </w:p>
    <w:p>
      <w:pPr>
        <w:pStyle w:val="Normal"/>
        <w:rPr/>
      </w:pPr>
      <w:r>
        <w:rPr/>
        <w:t xml:space="preserve">Процветание заключается в производстве нового, как вещей, так и идей, которые способны помочь другим людям. Иными словами, процветание означает непрерывное творчество. </w:t>
      </w:r>
    </w:p>
    <w:p>
      <w:pPr>
        <w:pStyle w:val="Normal"/>
        <w:rPr/>
      </w:pPr>
      <w:r>
        <w:rPr/>
        <w:t xml:space="preserve">Сочетание всех этих принципов ведет к овладению своим телом. Только так можно жить счастливо и сохранить здоровье, красоту и молодость. </w:t>
      </w:r>
    </w:p>
    <w:p>
      <w:pPr>
        <w:pStyle w:val="Normal"/>
        <w:rPr/>
      </w:pPr>
      <w:r>
        <w:rPr/>
        <w:t xml:space="preserve">Карма-йога </w:t>
      </w:r>
    </w:p>
    <w:p>
      <w:pPr>
        <w:pStyle w:val="Normal"/>
        <w:rPr/>
      </w:pPr>
      <w:r>
        <w:rPr/>
        <w:t xml:space="preserve">Согласно этому учению, любая работа является богослужением. Каждый человек несет свою карму, то есть имеет свое предназначение. </w:t>
      </w:r>
    </w:p>
    <w:p>
      <w:pPr>
        <w:pStyle w:val="Normal"/>
        <w:rPr/>
      </w:pPr>
      <w:r>
        <w:rPr/>
        <w:t xml:space="preserve">Важно следовать ему, идти своим путем и делать то, к чему лежит сердце. </w:t>
      </w:r>
    </w:p>
    <w:p>
      <w:pPr>
        <w:pStyle w:val="Normal"/>
        <w:rPr/>
      </w:pPr>
      <w:r>
        <w:rPr/>
        <w:t xml:space="preserve">Мантра-йога </w:t>
      </w:r>
    </w:p>
    <w:p>
      <w:pPr>
        <w:pStyle w:val="Normal"/>
        <w:rPr/>
      </w:pPr>
      <w:r>
        <w:rPr/>
        <w:t xml:space="preserve">Этот принцип заключается в высшем мастерстве владения разумом и сознанием. Для этого следует медитировать (медитация на мантрах). </w:t>
      </w:r>
    </w:p>
    <w:p>
      <w:pPr>
        <w:pStyle w:val="Normal"/>
        <w:rPr/>
      </w:pPr>
      <w:r>
        <w:rPr/>
        <w:t xml:space="preserve">Любовь </w:t>
      </w:r>
    </w:p>
    <w:p>
      <w:pPr>
        <w:pStyle w:val="Normal"/>
        <w:rPr/>
      </w:pPr>
      <w:r>
        <w:rPr/>
        <w:t xml:space="preserve">Любовь – это седьмой принцип. Она возвышает и очищает, превозносит, заставляя отступить все несовершенство этого мира. Если жизнь не освящена любовью, она бессмысленна. </w:t>
      </w:r>
    </w:p>
    <w:p>
      <w:pPr>
        <w:pStyle w:val="Normal"/>
        <w:rPr/>
      </w:pPr>
      <w:r>
        <w:rPr/>
        <w:t xml:space="preserve">Милость </w:t>
      </w:r>
    </w:p>
    <w:p>
      <w:pPr>
        <w:pStyle w:val="Normal"/>
        <w:rPr/>
      </w:pPr>
      <w:r>
        <w:rPr/>
        <w:t xml:space="preserve">Милость – это стремление и любовь к жизни. Наша любовь к Богу встречается с любовью Бога к нам и побуждает нас жить дальше. Это означает торжество жизни над смертью, вечности над небытием, добра над злом. </w:t>
      </w:r>
    </w:p>
    <w:p>
      <w:pPr>
        <w:pStyle w:val="Normal"/>
        <w:rPr/>
      </w:pPr>
      <w:r>
        <w:rPr/>
        <w:t xml:space="preserve">Уважение </w:t>
      </w:r>
    </w:p>
    <w:p>
      <w:pPr>
        <w:pStyle w:val="Normal"/>
        <w:rPr/>
      </w:pPr>
      <w:r>
        <w:rPr/>
        <w:t xml:space="preserve">Под этим принципом подразумевается уважение к святым. Другими словами, учиться мудрости следует у бессмертных йогов, которым подвластны тайны бытия и жизни. Они помогают найти Бога в нас самих, а также в наших близких и людях, окружающих нас. </w:t>
      </w:r>
    </w:p>
    <w:p>
      <w:pPr>
        <w:pStyle w:val="Normal"/>
        <w:rPr/>
      </w:pPr>
      <w:r>
        <w:rPr/>
      </w:r>
    </w:p>
    <w:p>
      <w:pPr>
        <w:pStyle w:val="Heading2"/>
        <w:ind w:hanging="0"/>
        <w:rPr/>
      </w:pPr>
      <w:r>
        <w:rPr/>
        <w:t xml:space="preserve">Улучшить память – реально </w:t>
      </w:r>
    </w:p>
    <w:p>
      <w:pPr>
        <w:pStyle w:val="Normal"/>
        <w:jc w:val="left"/>
        <w:rPr/>
      </w:pPr>
      <w:r>
        <w:rPr/>
      </w:r>
    </w:p>
    <w:p>
      <w:pPr>
        <w:pStyle w:val="Normal"/>
        <w:rPr/>
      </w:pPr>
      <w:r>
        <w:rPr/>
        <w:t xml:space="preserve">Память – одна из самых загадочных областей нашего подсознания. Согласно древней индусской философии, Смрити (память) – одна из сторон силы разума, или мудрого знания Джнанишакти. Индусы считали Смрити гигантской силой, способной оживлять прежние представления и будущие ожидания. Интересно, что второй стороной силы разума является ясновидение. </w:t>
      </w:r>
    </w:p>
    <w:p>
      <w:pPr>
        <w:pStyle w:val="Normal"/>
        <w:rPr/>
      </w:pPr>
      <w:r>
        <w:rPr/>
        <w:t xml:space="preserve">Память – огромный сундук, где хранится весь предыдущий опыт человека, все впечатления, чувства и эмоции, когда-либо испытанные им. То, что мы намеренно запоминаем, откладывая в сознании, – лишь незначительная крупица, капля в бесконечном море памяти. Наше подсознание старательно хранит все, с чем когда-либо сталкивался человек, хотя мы, естественно, и не подозреваем об этом. Просто не все возвращается в область сознания, то есть мы просто не вспоминаем об этом. Но иногда события, произошедшие несколько лет назад, вдруг всплывают в сознании в виде смутных образов и ассоциаций. Это происходит произвольно, наверное, многие сталкивались с ситуацией, когда что-то кажется очень знакомым, но вспомнить, почему возникло это чувство, не получается. А некоторое время спустя нас посещает озарение и мы вспоминаем, где видели того или иного человека или слышали какую-то фразу. </w:t>
      </w:r>
    </w:p>
    <w:p>
      <w:pPr>
        <w:pStyle w:val="Normal"/>
        <w:rPr/>
      </w:pPr>
      <w:r>
        <w:rPr/>
        <w:t xml:space="preserve">Поэтому считать забытым впечатление или событие неверно. Ничто не ускользает из нашей памяти – образы и краски немного поблекли, однако усилие воли может возродить воспоминания. </w:t>
      </w:r>
    </w:p>
    <w:p>
      <w:pPr>
        <w:pStyle w:val="Normal"/>
        <w:rPr/>
      </w:pPr>
      <w:r>
        <w:rPr/>
        <w:t xml:space="preserve">Все наши мысли, мировоззрение и взгляды обусловлены жизненным опытом. Даже то, что, казалось бы, является уникальным продуктом и создано нашей фантазией и воображением, на самом деле является впечатлением от пережитого. Память играет важную роль в формировании наших представлений о нравственности, морали, добре и зле. </w:t>
      </w:r>
    </w:p>
    <w:p>
      <w:pPr>
        <w:pStyle w:val="Normal"/>
        <w:rPr/>
      </w:pPr>
      <w:r>
        <w:rPr/>
        <w:t xml:space="preserve">Кроме того, память является инструментом в руках человека. Способностью запоминать и воспроизводить в памяти события обуславливается наша способность мыслить. Мышление и память тесно связаны друг с другом. Если мы не можем запоминать, то не способны выстроить даже простую логическую цепочку. Поэтому понятно, что память необходимо тренировать и улучшать. </w:t>
      </w:r>
    </w:p>
    <w:p>
      <w:pPr>
        <w:pStyle w:val="Normal"/>
        <w:rPr/>
      </w:pPr>
      <w:r>
        <w:rPr/>
        <w:t xml:space="preserve">Многие думают, что у них плохая память и с этим уже ничего не поделаешь. Ничего подобного! Если вы захотите, то сможете улучшить свою память и расширить собственные возможности. Ниже мы приведем практические рекомендации, благодаря которым вы сможете добиться успехов в улучшении своей памяти. </w:t>
      </w:r>
    </w:p>
    <w:p>
      <w:pPr>
        <w:pStyle w:val="Normal"/>
        <w:rPr/>
      </w:pPr>
      <w:r>
        <w:rPr/>
        <w:t xml:space="preserve">Роль внимания </w:t>
      </w:r>
    </w:p>
    <w:p>
      <w:pPr>
        <w:pStyle w:val="Normal"/>
        <w:rPr/>
      </w:pPr>
      <w:r>
        <w:rPr/>
        <w:t xml:space="preserve">Память напрямую связана с вниманием, то есть чем больше внимания мы уделяем тому или иному предмету, тем лучше он запоминается. Казалось бы, внимание – обычная вещь, однако от него зависит очень многое. Так, существует мнение, что если развивать в себе силу сосредоточенного внимания, можно добиться даже некоторой степени гениальности. </w:t>
      </w:r>
    </w:p>
    <w:p>
      <w:pPr>
        <w:pStyle w:val="Normal"/>
        <w:rPr/>
      </w:pPr>
      <w:r>
        <w:rPr/>
        <w:t xml:space="preserve">Плохая память является результатом недостаточного внимания к какому-либо предмету. Если человек поглощен каким-либо делом, он не обращает внимания на посторонние раздражители, и наоборот, рассеянный субъект будет постоянно отвлекаться и не сможет сосредоточиться на данном предмете. Для того чтобы сконцентрироваться, необходима спокойная обстановка, когда ум находится в покое и его не беспокоят посторонние шумы или образы. Некоторые считают, что могут делать одновременно несколько дел. Однако это ведет к ухудшению качества выполняемого, так как внимание вынуждено быстро переключаться с одной задачи на другую, решая их поверхностно. Поэтому одновременно можно заниматься лишь одним делом. Тогда можно получить наиболее ясные впечатления от предмета. Известно, что, если сосредоточиться на больной части тела, болезненное ощущение усилится. </w:t>
      </w:r>
    </w:p>
    <w:p>
      <w:pPr>
        <w:pStyle w:val="Normal"/>
        <w:rPr/>
      </w:pPr>
      <w:r>
        <w:rPr/>
        <w:t xml:space="preserve">Внимание – первичный фактор знания. Если память помогает лучше узнать предмет, запомнив его, то зафиксировать его в сознании можно благодаря вниманию. Сосредоточившись на одном предмете, вы сможете сделать дело гораздо быстрее и лучше. Как научиться концентрироваться? Необходимо постоянно упражняться в этом: функция тренирует орган, и чем больше вы будете тренироваться, тем быстрее разовьете в себе прекрасные способности. </w:t>
      </w:r>
    </w:p>
    <w:p>
      <w:pPr>
        <w:pStyle w:val="Normal"/>
        <w:rPr/>
      </w:pPr>
      <w:r>
        <w:rPr/>
        <w:t xml:space="preserve">Роль наблюдательности </w:t>
      </w:r>
    </w:p>
    <w:p>
      <w:pPr>
        <w:pStyle w:val="Normal"/>
        <w:rPr/>
      </w:pPr>
      <w:r>
        <w:rPr/>
        <w:t xml:space="preserve">Впечатление, производимое на человека тем или иным предметом, откладывается в памяти. Однако сила впечатления зависит от отношения человека к данному предмету: если дело интересно для субъекта, то и впечатление, естественно, усиливается. Существует произвольное и непроизвольное внимание. Непроизвольное внимание имеет место, когда на человека воздействует внезапный раздражитель. Например, при резком хлопке мы быстро оборачиваемся, так как наше внимание привлек неожиданный звук. </w:t>
      </w:r>
    </w:p>
    <w:p>
      <w:pPr>
        <w:pStyle w:val="Normal"/>
        <w:rPr/>
      </w:pPr>
      <w:r>
        <w:rPr/>
        <w:t xml:space="preserve">Произвольное внимание возникает, когда человек прилагает к этому свою волю. Так, он может сосредоточиться на неинтересном предмете. Это происходит, когда он слушает скучную лекцию или читает учебник потому, что ему надо сделать это. Человек, способный концентрировать свое внимание на любом деле, добивается того, что это занятие откладывается в его памяти, в результате память улучшается. </w:t>
      </w:r>
    </w:p>
    <w:p>
      <w:pPr>
        <w:pStyle w:val="Normal"/>
        <w:rPr/>
      </w:pPr>
      <w:r>
        <w:rPr/>
        <w:t xml:space="preserve">Зрительные впечатления человек получает с помощью глаз. Развивать зрительную память очень важно – от этого зависит то, насколько наблюдателен человек. Наблюдательность важна при любой профессии, а когда-то умение наблюдать и вовсе обеспечивало выживание человека. Можно привести ряд примеров выдающейся наблюдательности. Например, художник Гарбиелли мог написать портрет человека, которого видел всего несколько секунд. Японцы запоминают огромное число иероглифов – чтобы читать книгу на японском языке, необходимо, помимо двух азбук – хираганы и катаканы, – знать порядка 3000 иероглифов. Согласитесь, чтобы запомнить такое количество знаков, требуется уникальная по нашим меркам память! </w:t>
      </w:r>
    </w:p>
    <w:p>
      <w:pPr>
        <w:pStyle w:val="Normal"/>
        <w:rPr/>
      </w:pPr>
      <w:r>
        <w:rPr/>
        <w:t xml:space="preserve">Как лучше запоминать предметы? Во-первых, необходимо, чтобы разум получил как можно более ясное представление о вещи, поэтому требуется тщательно ее рассмотреть. Чтобы предметы оставались в памяти, необходимо внимательно наблюдать их, а развить наблюдательность вам помогут следующие упражнения. </w:t>
      </w:r>
    </w:p>
    <w:p>
      <w:pPr>
        <w:pStyle w:val="Normal"/>
        <w:rPr/>
      </w:pPr>
      <w:r>
        <w:rPr/>
      </w:r>
    </w:p>
    <w:p>
      <w:pPr>
        <w:pStyle w:val="Normal"/>
        <w:rPr/>
      </w:pPr>
      <w:r>
        <w:rPr/>
        <w:t xml:space="preserve">Упражнения для развития наблюдательности </w:t>
      </w:r>
    </w:p>
    <w:p>
      <w:pPr>
        <w:pStyle w:val="Normal"/>
        <w:rPr/>
      </w:pPr>
      <w:r>
        <w:rPr>
          <w:i/>
          <w:iCs/>
        </w:rPr>
        <w:t xml:space="preserve">Упражнение 1 </w:t>
      </w:r>
      <w:r>
        <w:rPr/>
        <w:t xml:space="preserve"> </w:t>
      </w:r>
    </w:p>
    <w:p>
      <w:pPr>
        <w:pStyle w:val="Normal"/>
        <w:rPr/>
      </w:pPr>
      <w:r>
        <w:rPr/>
        <w:t xml:space="preserve">Попытайтесь научиться «видеть» обычные вещи. Думаете, это легко? Попробовав, вы убедитесь, что все не так просто, как кажется. </w:t>
      </w:r>
    </w:p>
    <w:p>
      <w:pPr>
        <w:pStyle w:val="Normal"/>
        <w:rPr/>
      </w:pPr>
      <w:r>
        <w:rPr/>
        <w:t xml:space="preserve">Возьмите любую обычную вещь, желательно яркую. Пусть это будет красное яблоко, книга или ручка. Теперь внимательно смотрите на выбранный предмет на протяжении некоторого времени. </w:t>
      </w:r>
    </w:p>
    <w:p>
      <w:pPr>
        <w:pStyle w:val="Normal"/>
        <w:rPr/>
      </w:pPr>
      <w:r>
        <w:rPr/>
        <w:t xml:space="preserve">Не просто буравьте его взглядом, а смотрите осмысленно, то есть попытайтесь запечатлеть его в своей памяти. Теперь закройте глаза. Мысленно попробуйте вспомнить размеры этой вещи, восстановите все детали, запечатлите образ в мозге. </w:t>
      </w:r>
    </w:p>
    <w:p>
      <w:pPr>
        <w:pStyle w:val="Normal"/>
        <w:rPr/>
      </w:pPr>
      <w:r>
        <w:rPr/>
        <w:t xml:space="preserve">Открыв глаза, посмотрите на предмет. Отметьте, чего не хватает представленному образу, и еще раз запомните все подробности. Опять закройте глаза и дополните представление новыми деталями. Затем снова откройте глаза и дополните образ еще не замеченными деталями. Повторяйте это до тех пор, пока не сможете воспроизвести предмет точно таким, каков он в действительности. Если вы будете практиковаться в этом упражнении, то скоро сможете легко воспроизводить в памяти любую вещь, увиденную вами однажды. </w:t>
      </w:r>
    </w:p>
    <w:p>
      <w:pPr>
        <w:pStyle w:val="Normal"/>
        <w:rPr/>
      </w:pPr>
      <w:r>
        <w:rPr>
          <w:i/>
          <w:iCs/>
        </w:rPr>
        <w:t xml:space="preserve">Упражнение 2 </w:t>
      </w:r>
      <w:r>
        <w:rPr/>
        <w:t xml:space="preserve"> </w:t>
      </w:r>
    </w:p>
    <w:p>
      <w:pPr>
        <w:pStyle w:val="Normal"/>
        <w:rPr/>
      </w:pPr>
      <w:r>
        <w:rPr/>
        <w:t xml:space="preserve">Когда вы сможете хорошо выполнять первое упражнение, приступайте к следующему. Возьмите предмет, который вы уже изучили, и, получив его мысленный образ, отобразите форму и детали его на бумаге. Моделью, естественно, должно быть умственное отображение вещи. Если вы не умеете рисовать, попытайтесь изобразить вещь как сможете. Главная цель упражнения – не формирование художественных навыков, а развитие наблюдательности. Чем больше вы припомните подробностей, тем удачнее будет выполнено задание. </w:t>
      </w:r>
    </w:p>
    <w:p>
      <w:pPr>
        <w:pStyle w:val="Normal"/>
        <w:rPr/>
      </w:pPr>
      <w:r>
        <w:rPr/>
        <w:t xml:space="preserve">Оба вышеописанных упражнения очень эффективны и позволяют развить способность запоминать и воспроизводить увиденное. Вскоре вам достаточно будет посмотреть на вещь всего один раз, чтобы в точности изобразить ее со всеми деталями. </w:t>
      </w:r>
    </w:p>
    <w:p>
      <w:pPr>
        <w:pStyle w:val="Normal"/>
        <w:rPr/>
      </w:pPr>
      <w:r>
        <w:rPr/>
        <w:t xml:space="preserve">Нарисовав предмет, посмотрите на него еще раз и проверьте, имеются ли у вас ошибки. Если вы заметили неточность, снова изобразите вещь. Повторяйте это до тех пор, пока не добьетесь точного отображения увиденного. Предмет, служащий вам моделью, меняйте как можно чаще, тогда вы не устанете от однообразия, вам будет гораздо интереснее выполнять это упражнение. </w:t>
      </w:r>
    </w:p>
    <w:p>
      <w:pPr>
        <w:pStyle w:val="Normal"/>
        <w:rPr/>
      </w:pPr>
      <w:r>
        <w:rPr>
          <w:i/>
          <w:iCs/>
        </w:rPr>
        <w:t xml:space="preserve">Упражнение 3 </w:t>
      </w:r>
      <w:r>
        <w:rPr/>
        <w:t xml:space="preserve"> </w:t>
      </w:r>
    </w:p>
    <w:p>
      <w:pPr>
        <w:pStyle w:val="Normal"/>
        <w:rPr/>
      </w:pPr>
      <w:r>
        <w:rPr/>
        <w:t xml:space="preserve">Возьмите какой-нибудь предмет и рассмотрите его не в общем, а только детали. То есть воспринимать следует не всю вещь целиком, а отдельные ее составляющие. Лучше всего рассматривать чье-либо лицо. Часто мы жалуемся на плохую память на лица. </w:t>
      </w:r>
    </w:p>
    <w:p>
      <w:pPr>
        <w:pStyle w:val="Normal"/>
        <w:rPr/>
      </w:pPr>
      <w:r>
        <w:rPr/>
        <w:t xml:space="preserve">В целом лицо, конечно, запомнить очень трудно. Однако если всматриваться в детали, то есть обращать внимание на разрез глаз, форму носа или губ, воспроизвести потом в памяти образ человека гораздо проще. Практикуйтесь чаще: разглядывайте лица попутчиков в автобусе, людей, стоящих в очереди, своих друзей, одногруппников или коллег. Вы убедитесь, что на самом деле лицо каждого человека неповторимо, так как все имеют абсолютно непохожие черты лица. </w:t>
      </w:r>
    </w:p>
    <w:p>
      <w:pPr>
        <w:pStyle w:val="Normal"/>
        <w:rPr/>
      </w:pPr>
      <w:r>
        <w:rPr/>
        <w:t xml:space="preserve">Перед выполнением упражнения сядьте и попытайтесь описать внешность кого-нибудь из ваших близких друзей. Скорее всего окажется, что, несмотря на то что вы видите его довольно часто, представление о чертах лица имеете очень расплывчатое. Поэтому старайтесь описывать наружность каждого прохожего. Увидев его, берите ручку и блокнот и записывайте, какие у него черты лица. Моделями могут служить не только люди. Если хотите, описывайте здания или помещения. Вы заметите, как улучшится ваша наблюдательность после подобной тренировки. </w:t>
      </w:r>
    </w:p>
    <w:p>
      <w:pPr>
        <w:pStyle w:val="Normal"/>
        <w:rPr/>
      </w:pPr>
      <w:r>
        <w:rPr>
          <w:i/>
          <w:iCs/>
        </w:rPr>
        <w:t xml:space="preserve">Упражнение 4 </w:t>
      </w:r>
      <w:r>
        <w:rPr/>
        <w:t xml:space="preserve"> </w:t>
      </w:r>
    </w:p>
    <w:p>
      <w:pPr>
        <w:pStyle w:val="Normal"/>
        <w:rPr/>
      </w:pPr>
      <w:r>
        <w:rPr/>
        <w:t xml:space="preserve">Прекрасно развивают наблюдательность всевозможные игры. Возможно, вы и сами играли в них в детстве. Интереснее, если в этом участвует несколько человек. Попросите друзей или родственников составить вам компанию. </w:t>
      </w:r>
    </w:p>
    <w:p>
      <w:pPr>
        <w:pStyle w:val="Normal"/>
        <w:rPr/>
      </w:pPr>
      <w:r>
        <w:rPr/>
        <w:t xml:space="preserve">Возьмите несколько вещей (не менее семи), накройте их тканью. Потом снимите ее и сосчитайте до десяти. После этого снова накройте предметы и попросите остальных игроков описать на бумаге эти вещи как можно подробнее. </w:t>
      </w:r>
    </w:p>
    <w:p>
      <w:pPr>
        <w:pStyle w:val="Normal"/>
        <w:rPr/>
      </w:pPr>
      <w:r>
        <w:rPr/>
        <w:t xml:space="preserve">Потом количество предметов увеличивают, постепенно доходя до пятнадцати. Казалось бы, детская забава, однако результат будет ошеломляющий: вы сможете видеть то, чего не замечают другие, практически обретете второе зрение! Игру можно видоизменять. Например, проходя мимо магазинов, старайтесь запомнить все выложенные товары, а потом описать их. </w:t>
      </w:r>
    </w:p>
    <w:p>
      <w:pPr>
        <w:pStyle w:val="Normal"/>
        <w:rPr/>
      </w:pPr>
      <w:r>
        <w:rPr>
          <w:i/>
          <w:iCs/>
        </w:rPr>
        <w:t xml:space="preserve">Упражнение 5 </w:t>
      </w:r>
      <w:r>
        <w:rPr/>
        <w:t xml:space="preserve"> </w:t>
      </w:r>
    </w:p>
    <w:p>
      <w:pPr>
        <w:pStyle w:val="Normal"/>
        <w:rPr/>
      </w:pPr>
      <w:r>
        <w:rPr/>
        <w:t xml:space="preserve">Для выполнения этого упражнения вам понадобится помощник. Он должен показать вам карту, а потом попросить назвать ее масть и достоинство. </w:t>
      </w:r>
    </w:p>
    <w:p>
      <w:pPr>
        <w:pStyle w:val="Normal"/>
        <w:rPr/>
      </w:pPr>
      <w:r>
        <w:rPr/>
        <w:t xml:space="preserve">Карту следует демонстрировать медленно, со временем все уменьшая время, в течение которого вы будете смотреть на нее. Делайте упражнение до тех пор, пока не сможете определять карту, бросив на нее быстрый взгляд. </w:t>
      </w:r>
    </w:p>
    <w:p>
      <w:pPr>
        <w:pStyle w:val="Normal"/>
        <w:rPr/>
      </w:pPr>
      <w:r>
        <w:rPr>
          <w:i/>
          <w:iCs/>
        </w:rPr>
        <w:t xml:space="preserve">Упражнение 6 </w:t>
      </w:r>
      <w:r>
        <w:rPr/>
        <w:t xml:space="preserve"> </w:t>
      </w:r>
    </w:p>
    <w:p>
      <w:pPr>
        <w:pStyle w:val="Normal"/>
        <w:rPr/>
      </w:pPr>
      <w:r>
        <w:rPr/>
        <w:t xml:space="preserve">Это упражнение помогает уловить смысл написанного с первого раза. Возьмите статью и попробуйте прочесть одним взглядом сначала несколько слов, потом фразу, а затем, по мере приобретения опыта, читайте взглядом несколько предложений и даже целые абзацы. Многие люди достигли в этом деле такого мастерства, что им достаточно одного взгляда, чтобы понять смысл целой статьи. Эта способность особенно помогает при написании курсовых и рефератов, так как позволяет за минимальное количество времени охватить весь материал и выбрать нужный. </w:t>
      </w:r>
    </w:p>
    <w:p>
      <w:pPr>
        <w:pStyle w:val="Normal"/>
        <w:rPr/>
      </w:pPr>
      <w:r>
        <w:rPr>
          <w:i/>
          <w:iCs/>
        </w:rPr>
        <w:t xml:space="preserve">Упражнение 7 </w:t>
      </w:r>
      <w:r>
        <w:rPr/>
        <w:t xml:space="preserve"> </w:t>
      </w:r>
    </w:p>
    <w:p>
      <w:pPr>
        <w:pStyle w:val="Normal"/>
        <w:rPr/>
      </w:pPr>
      <w:r>
        <w:rPr/>
        <w:t xml:space="preserve">Это упражнение походит на запоминание лиц. Только теперь запомнить необходимо помещение, то есть обстановку в комнате. </w:t>
      </w:r>
    </w:p>
    <w:p>
      <w:pPr>
        <w:pStyle w:val="Normal"/>
        <w:rPr/>
      </w:pPr>
      <w:r>
        <w:rPr/>
        <w:t xml:space="preserve">Входя в помещение, быстро оглядитесь, запоминая как можно больше деталей интерьера, а также размеры комнаты, количество мебели, окон, картин, ковров, других деталей. Выйдите из комнаты и запишите все, что вы увидели. Войдите, сравните записи с действительностью. Если вы были неточны, повторите упражнение. Делайте это до тех пор, пока не сможете воспроизводить детали комнаты во всех подробностях. </w:t>
      </w:r>
    </w:p>
    <w:p>
      <w:pPr>
        <w:pStyle w:val="Normal"/>
        <w:rPr/>
      </w:pPr>
      <w:r>
        <w:rPr>
          <w:i/>
          <w:iCs/>
        </w:rPr>
        <w:t xml:space="preserve">Упражнение 8 </w:t>
      </w:r>
      <w:r>
        <w:rPr/>
        <w:t xml:space="preserve"> </w:t>
      </w:r>
    </w:p>
    <w:p>
      <w:pPr>
        <w:pStyle w:val="Normal"/>
        <w:rPr/>
      </w:pPr>
      <w:r>
        <w:rPr/>
        <w:t xml:space="preserve">Вечером вспомните все занятия, которыми вы занимались в течение дня, припомните всех, с кем вы встречались, а также что видели и где были. Поначалу вам покажется, что за день ничего особенного не произошло, однако постепенно вы будете вспоминать все новые и новые детали и события. Таким образом вы сможете научиться не только вспоминать, но и наблюдать. </w:t>
      </w:r>
    </w:p>
    <w:p>
      <w:pPr>
        <w:pStyle w:val="Normal"/>
        <w:rPr/>
      </w:pPr>
      <w:r>
        <w:rPr/>
        <w:t xml:space="preserve">Слуховое восприятие </w:t>
      </w:r>
    </w:p>
    <w:p>
      <w:pPr>
        <w:pStyle w:val="Normal"/>
        <w:rPr/>
      </w:pPr>
      <w:r>
        <w:rPr/>
        <w:t xml:space="preserve">Зрение не является единственным способом восприятия вещей и явлений. Многим гораздо лучше удается составлять представление о чем-либо, исходя из звуковых сигналов. Например, кто-то не может запомнить лицо человека, зато мгновенно узнает его по голосу. Зрительные образы воспринимаются быстрее, чем слуховые, но последние лучше удерживаются в памяти. </w:t>
      </w:r>
    </w:p>
    <w:p>
      <w:pPr>
        <w:pStyle w:val="Normal"/>
        <w:rPr/>
      </w:pPr>
      <w:r>
        <w:rPr/>
        <w:t xml:space="preserve">Некоторым людям легче запомнить стихотворение, услышав его, а не прочитав. Возможно, это идет с древнейших времен, когда люди передавали друг другу сказания в устной форме. Благодаря этому слуховая память была высокоразвитой, и люди были способны воспринимать целые книги на слух. Возьмем историю любого народа: до изобретения письменности и русские летописи, и индийские сутры передавались от учителя к ученику в устной форме. Еврейская кабалла, санскритская грамматика и индейские сказания существовали только в устной форме. </w:t>
      </w:r>
    </w:p>
    <w:p>
      <w:pPr>
        <w:pStyle w:val="Normal"/>
        <w:rPr/>
      </w:pPr>
      <w:r>
        <w:rPr/>
        <w:t xml:space="preserve">В наши дни слуховой памятью люди почти не пользуются. На лекциях мы записываем конспекты, а если надо что-то запомнить, тоже предпочитаем воспользоваться бумагой и ручкой. В результате память не тренируется, а как известно, орган, находящийся в бездействии, атрофируется. Поэтому пора заняться своей слуховой памятью. Например, в этом очень помогает чтение вслух. </w:t>
      </w:r>
    </w:p>
    <w:p>
      <w:pPr>
        <w:pStyle w:val="Normal"/>
        <w:rPr/>
      </w:pPr>
      <w:r>
        <w:rPr/>
        <w:t xml:space="preserve">Попробуйте и на собственном опыте убедитесь: книга, прочитанная вслух, осмысливается гораздо лучше, чем если бы вы прочли ее про себя. Кроме того, даже впечатление от нее гораздо ярче, так как, читая глазами, мы часто пропускаем скучные описания. Заучивать что-либо также рекомендуется вслух – так гораздо легче запомнить и стихотворение, и текст. </w:t>
      </w:r>
    </w:p>
    <w:p>
      <w:pPr>
        <w:pStyle w:val="Normal"/>
        <w:rPr/>
      </w:pPr>
      <w:r>
        <w:rPr/>
        <w:t xml:space="preserve">Упражнения для тренировки слуховой памяти </w:t>
      </w:r>
    </w:p>
    <w:p>
      <w:pPr>
        <w:pStyle w:val="Normal"/>
        <w:rPr/>
      </w:pPr>
      <w:r>
        <w:rPr/>
        <w:t xml:space="preserve">Хороший слух некоторым дается от природы. Дети с развитым слухом обычно поступают в музыкальную школу, тогда как те, кому это не дано, думают, что развить слух невозможно. Однако думать так – ошибка, ведь слух, как и зрение, можно развить. Сделать это даже легче, чем улучшить зрительное восприятие. </w:t>
      </w:r>
    </w:p>
    <w:p>
      <w:pPr>
        <w:pStyle w:val="Normal"/>
        <w:rPr/>
      </w:pPr>
      <w:r>
        <w:rPr/>
        <w:t xml:space="preserve">Для развития слуха тоже существует ряд упражнений. Их мы приведем дале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лух индейцев развит так хорошо, что они слышат даже едва уловимые шорохи. Например, они могут отличить шелест листвы, производимый одним деревом, от шелеста листвы другого. </w:t>
      </w:r>
      <w:r>
        <w:rPr/>
        <w:t xml:space="preserve"> </w:t>
      </w:r>
    </w:p>
    <w:p>
      <w:pPr>
        <w:pStyle w:val="Normal"/>
        <w:rPr/>
      </w:pPr>
      <w:r>
        <w:rPr>
          <w:i/>
          <w:iCs/>
        </w:rPr>
        <w:t xml:space="preserve">Упражнение 1 </w:t>
      </w:r>
      <w:r>
        <w:rPr/>
        <w:t xml:space="preserve"> </w:t>
      </w:r>
    </w:p>
    <w:p>
      <w:pPr>
        <w:pStyle w:val="Normal"/>
        <w:rPr/>
      </w:pPr>
      <w:r>
        <w:rPr/>
        <w:t xml:space="preserve">Проходя по улице, подобно тому как вы запоминали лица, фиксируйте в памяти голоса, обрывки фраз и слов. Вы поразитесь, сколько звуков способно слышать ваше ухо (ранее мы приводили медитации, где надо было сосредоточиться на звуках). По мере того, как вы будете практиковаться, вы сможете охватить огромное число шорохов и шумов. </w:t>
      </w:r>
    </w:p>
    <w:p>
      <w:pPr>
        <w:pStyle w:val="Normal"/>
        <w:rPr/>
      </w:pPr>
      <w:r>
        <w:rPr>
          <w:i/>
          <w:iCs/>
        </w:rPr>
        <w:t xml:space="preserve">Упражнение 2 </w:t>
      </w:r>
      <w:r>
        <w:rPr/>
        <w:t xml:space="preserve"> </w:t>
      </w:r>
    </w:p>
    <w:p>
      <w:pPr>
        <w:pStyle w:val="Normal"/>
        <w:rPr/>
      </w:pPr>
      <w:r>
        <w:rPr/>
        <w:t xml:space="preserve">У каждого человека свой неповторимый голос. Когда вы слышите разговор, старайтесь запомнить голос говорящего, а потом «опознать» его. Отмечайте про себя особенности, свойственные голосу каждого человека, старайтесь уловить тон, тембр и интонацию. По голосу можно установить характер человека, а также род его занятий и место, откуда он родом. </w:t>
      </w:r>
    </w:p>
    <w:p>
      <w:pPr>
        <w:pStyle w:val="Normal"/>
        <w:rPr/>
      </w:pPr>
      <w:r>
        <w:rPr/>
        <w:t xml:space="preserve">Можете упражняться, слушая музыку. Проигрывайте диски или кассеты разных исполнителей и пытайтесь определить, чем один голос отличается от другого. </w:t>
      </w:r>
    </w:p>
    <w:p>
      <w:pPr>
        <w:pStyle w:val="Normal"/>
        <w:rPr/>
      </w:pPr>
      <w:r>
        <w:rPr>
          <w:i/>
          <w:iCs/>
        </w:rPr>
        <w:t xml:space="preserve">Упражнение 3 </w:t>
      </w:r>
      <w:r>
        <w:rPr/>
        <w:t xml:space="preserve"> </w:t>
      </w:r>
    </w:p>
    <w:p>
      <w:pPr>
        <w:pStyle w:val="Normal"/>
        <w:rPr/>
      </w:pPr>
      <w:r>
        <w:rPr/>
        <w:t xml:space="preserve">Довольно интересно по голосу угадывать, какое лицо у говорящего. Допустим, вы не видите, как выглядит этот человек. По голосу попытайтесь представить его наружность, а потом соотнесите это с реальностью. Результаты часто бывают неожиданными. Вы можете тренироваться и на знакомых: не видя говорящего, постарайтесь по голосу узнать его. </w:t>
      </w:r>
    </w:p>
    <w:p>
      <w:pPr>
        <w:pStyle w:val="Normal"/>
        <w:rPr/>
      </w:pPr>
      <w:r>
        <w:rPr>
          <w:i/>
          <w:iCs/>
        </w:rPr>
        <w:t xml:space="preserve">Упражнение 4 </w:t>
      </w:r>
      <w:r>
        <w:rPr/>
        <w:t xml:space="preserve"> </w:t>
      </w:r>
    </w:p>
    <w:p>
      <w:pPr>
        <w:pStyle w:val="Normal"/>
        <w:rPr/>
      </w:pPr>
      <w:r>
        <w:rPr/>
        <w:t xml:space="preserve">Попробуйте уловить различие в звуке шагов. Походка каждого человека индивидуальна, точно так же, как и голос. Поэтому и звуки шагов одного человека отличаются от звуков, производимых другим. Кто-то шаркает ногами, кто-то топает, кто-то ступает практически бесшумно… Угадывать идущего по шагам – очень интересное занятие, это как веселая игра, которой можно заняться в любое время. </w:t>
      </w:r>
    </w:p>
    <w:p>
      <w:pPr>
        <w:pStyle w:val="Normal"/>
        <w:rPr/>
      </w:pPr>
      <w:r>
        <w:rPr>
          <w:i/>
          <w:iCs/>
        </w:rPr>
        <w:t xml:space="preserve">Упражнение 5 </w:t>
      </w:r>
      <w:r>
        <w:rPr/>
        <w:t xml:space="preserve"> </w:t>
      </w:r>
    </w:p>
    <w:p>
      <w:pPr>
        <w:pStyle w:val="Normal"/>
        <w:rPr/>
      </w:pPr>
      <w:r>
        <w:rPr/>
        <w:t xml:space="preserve">Включите любую песню и, прослушав ее, напойте мелодию. Иногда очень простая музыка на самом деле оказывается довольно сложной в запоминании. Однако тренировка поможет вам развить свой музыкальный слух, а кроме того, пробудит интерес к музыке. Вы сможете научиться слушать и воспринимать музыку совершенно на другом, более качественном уровне. </w:t>
      </w:r>
    </w:p>
    <w:p>
      <w:pPr>
        <w:pStyle w:val="Normal"/>
        <w:rPr/>
      </w:pPr>
      <w:r>
        <w:rPr>
          <w:i/>
          <w:iCs/>
        </w:rPr>
        <w:t xml:space="preserve">Упражнение 6 </w:t>
      </w:r>
      <w:r>
        <w:rPr/>
        <w:t xml:space="preserve"> </w:t>
      </w:r>
    </w:p>
    <w:p>
      <w:pPr>
        <w:pStyle w:val="Normal"/>
        <w:rPr/>
      </w:pPr>
      <w:r>
        <w:rPr/>
        <w:t xml:space="preserve">Больше заучивайте наизусть. Прослушав лекцию, старайтесь вслух повторить ее, перечитывайте любой текст, а затем вслух повторяйте его. </w:t>
      </w:r>
    </w:p>
    <w:p>
      <w:pPr>
        <w:pStyle w:val="Normal"/>
        <w:rPr/>
      </w:pPr>
      <w:r>
        <w:rPr/>
        <w:t xml:space="preserve">А слушая и воспроизводя речь лектора или выступающего с докладом, вы сможете развить свою речь и поработать над интонацией и выразительностью. </w:t>
      </w:r>
    </w:p>
    <w:p>
      <w:pPr>
        <w:pStyle w:val="Normal"/>
        <w:rPr/>
      </w:pPr>
      <w:r>
        <w:rPr>
          <w:i/>
          <w:iCs/>
        </w:rPr>
        <w:t xml:space="preserve">Упражнение 7 </w:t>
      </w:r>
      <w:r>
        <w:rPr/>
        <w:t xml:space="preserve"> </w:t>
      </w:r>
    </w:p>
    <w:p>
      <w:pPr>
        <w:pStyle w:val="Normal"/>
        <w:rPr/>
      </w:pPr>
      <w:r>
        <w:rPr/>
        <w:t xml:space="preserve">В запоминании поможет следующая игра. В нее лучше играть с друзьями, и чем больше человек, тем интереснее. В принципе, то же самое можно делать и в одиночку. </w:t>
      </w:r>
    </w:p>
    <w:p>
      <w:pPr>
        <w:pStyle w:val="Normal"/>
        <w:rPr/>
      </w:pPr>
      <w:r>
        <w:rPr/>
        <w:t xml:space="preserve">Первый человек говорит слово. Второй повторяет его и добавляет еще одно. Третий повторяет два слова и добавляет к ним свое. Игру можно продолжать до бесконечности, выстраивая длинные цепочки из нескольких десятков слов.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дийцы запоминали строки Веды следующим образом: в первый день ученик запоминал на слух одну строку, на второй день произносил первую и заучивал вторую. Так, по строке в день, ученики запоминали огромное количество строк. </w:t>
      </w:r>
      <w:r>
        <w:rPr/>
        <w:t xml:space="preserve"> </w:t>
      </w:r>
    </w:p>
    <w:p>
      <w:pPr>
        <w:pStyle w:val="Normal"/>
        <w:rPr/>
      </w:pPr>
      <w:r>
        <w:rPr/>
        <w:t xml:space="preserve">Можно попросить кого-нибудь читать по строке из какой-нибудь книги. В первый день старайтесь повторить одну строку, потом добавьте вторую, на следующий день – третью и так далее. Можно придумать бесчисленное множество вариантов этого упражнения – тут все зависит от вашей фантазии. С каждым днем вы будете запоминать все больше строк, однако, заучивая новую, не забывайте повторять предыдущие. По этой системе можно запомнить книги, равные по объему Библии. </w:t>
      </w:r>
    </w:p>
    <w:p>
      <w:pPr>
        <w:pStyle w:val="Normal"/>
        <w:rPr/>
      </w:pPr>
      <w:r>
        <w:rPr/>
        <w:t xml:space="preserve">Ассоциации </w:t>
      </w:r>
    </w:p>
    <w:p>
      <w:pPr>
        <w:pStyle w:val="Normal"/>
        <w:rPr/>
      </w:pPr>
      <w:r>
        <w:rPr/>
        <w:t xml:space="preserve">Наши мысли всегда взаимосвязаны с другими мыслями. Даже когда кажется, что та или иная идея возникла по чистой случайности, на самом деле она вызвана другой идеей, которая, возможно, просто не оформилась в мозгу. Все мысли появляются группами, связанными друг с другом, то есть имеют ассоциации. </w:t>
      </w:r>
    </w:p>
    <w:p>
      <w:pPr>
        <w:pStyle w:val="Normal"/>
        <w:rPr/>
      </w:pPr>
      <w:r>
        <w:rPr/>
        <w:t xml:space="preserve">Очень важно уметь составлять правильные ассоциативные цепочки. Составляя их, мы гораздо быстрее вспоминаем нужный предмет. Какое-либо явление в этом случае прослеживается в связи с другими, что очень важно. Припоминание одного впечатления влечет за собой цепочку других впечатлений. Для этого необходим всего лишь толчок, позволяющий запустить процесс ассоциации. Существуют ассоциации по смежности и по сходству. В первом случае мы ищем сходство между предметами, и это откладывается в памяти. Во втором же принцип состоит в том, что одно впечатление может вызывать второе, второе – третье и так далее. Память по ассоциациям называется словесно-логической. </w:t>
      </w:r>
    </w:p>
    <w:p>
      <w:pPr>
        <w:pStyle w:val="Normal"/>
        <w:rPr/>
      </w:pPr>
      <w:r>
        <w:rPr/>
        <w:t xml:space="preserve">Гораздо легче вспомнить что-либо, устанавливая связь одного предмета или явления с другим. Способность к ассоциациям можно развить с помощью специальных упражнений. Например, можно сосредотачивать внимание на одном впечатлении, а также на том, что следует за ним или предшествует ему. Таким образом устанавливается связь между впечатлениями, которая позволяет, вспомнив одно, вспомнить и другое. </w:t>
      </w:r>
    </w:p>
    <w:p>
      <w:pPr>
        <w:pStyle w:val="Normal"/>
        <w:rPr/>
      </w:pPr>
      <w:r>
        <w:rPr/>
        <w:t xml:space="preserve">Принципы хорошей памяти </w:t>
      </w:r>
    </w:p>
    <w:p>
      <w:pPr>
        <w:pStyle w:val="Normal"/>
        <w:rPr/>
      </w:pPr>
      <w:r>
        <w:rPr/>
        <w:t xml:space="preserve">Существует ряд принципов, отражающих законы восприятия, сохранения впечатлений и их последующего воспроизведения. Соблюдая их, вы сможете запоминать все быстро и надолго. Рассмотрим их подробнее. </w:t>
      </w:r>
    </w:p>
    <w:p>
      <w:pPr>
        <w:pStyle w:val="Normal"/>
        <w:rPr/>
      </w:pPr>
      <w:r>
        <w:rPr/>
        <w:t xml:space="preserve">1. Сосредотачивайтесь на объекте вашего внимания, чтобы впоследствии было легко оживить его в памяти. О том, как внимание связано с памятью, уже было сказано. Чем больше внимания вы уделяете предмету, тем быстрее запомните его. </w:t>
      </w:r>
    </w:p>
    <w:p>
      <w:pPr>
        <w:pStyle w:val="Normal"/>
        <w:rPr/>
      </w:pPr>
      <w:r>
        <w:rPr/>
        <w:t xml:space="preserve">2. Очень многое зависит от первого впечатления, поэтому его необходимо зафиксировать в памяти как можно точнее. Сосредоточьте на нем все свое внимание и интерес, чтобы первое впечатление не было расплывчатым. Иначе впоследствии вы рискуете составить неправильное представление о предмете. </w:t>
      </w:r>
    </w:p>
    <w:p>
      <w:pPr>
        <w:pStyle w:val="Normal"/>
        <w:rPr/>
      </w:pPr>
      <w:r>
        <w:rPr/>
        <w:t xml:space="preserve">3. Не старайтесь запомнить сразу все подробности и мелкие детали. Пытаясь зафиксировать множество мелочей, вы рискуете не заметить самое главное, в результате ваше представление будет ошибочным. Лучше постепенно запоминать подробности: вначале занести в память общие черты, которые по мере узнавания дополнять более мелкими. Можно привести такой пример: рисуя портрет человека, вначале художник намечает общую форму головы, ее наклон и поворот. Затем он выделяет лицо. После этого находит место глаз, носа, рта, намечает в общем черты лица. Далее следует более детальная прорисовка, усложняющаяся на каждом этапе, а потом – свето-теневое решение. </w:t>
      </w:r>
    </w:p>
    <w:p>
      <w:pPr>
        <w:pStyle w:val="Normal"/>
        <w:rPr/>
      </w:pPr>
      <w:r>
        <w:rPr/>
        <w:t xml:space="preserve">Такой принцип наиболее эффективен в любом деле. Следуя ему, можно сделать изучение предмета гораздо более успешным. </w:t>
      </w:r>
    </w:p>
    <w:p>
      <w:pPr>
        <w:pStyle w:val="Normal"/>
        <w:rPr/>
      </w:pPr>
      <w:r>
        <w:rPr/>
        <w:t xml:space="preserve">4. Постоянно оживляйте в памяти запомненные образы. Память нуждается в постоянной тренировке. Повторяя запомненное, вы укрепляете впечатление, делаете его сильнее. </w:t>
      </w:r>
    </w:p>
    <w:p>
      <w:pPr>
        <w:pStyle w:val="Normal"/>
        <w:rPr/>
      </w:pPr>
      <w:r>
        <w:rPr/>
        <w:t xml:space="preserve">5. Лучше вспомнить первое впечатление о предмете, нежели гнаться за новым. Чаще полагайтесь на свою память, не нужно раз за разом изменять свое мнение относительно какой-либо вещи или явления. </w:t>
      </w:r>
    </w:p>
    <w:p>
      <w:pPr>
        <w:pStyle w:val="Normal"/>
        <w:rPr/>
      </w:pPr>
      <w:r>
        <w:rPr/>
        <w:t xml:space="preserve">6. Когда вы сталкиваетесь с новым явлением, думайте о сходном с ним – так легче установить ассоциацию. Чтобы легче было понять этот принцип, приведем пример: запомнить номер телефона гораздо легче, установив ассоциацию с его цифрами, например с вашим днем рождения или другой значимой для вас датой. </w:t>
      </w:r>
    </w:p>
    <w:p>
      <w:pPr>
        <w:pStyle w:val="Normal"/>
        <w:rPr/>
      </w:pPr>
      <w:r>
        <w:rPr/>
        <w:t xml:space="preserve">7. Легче запоминается цепочка впечатлений, если одно связано со вторым, а второе – с третьим. Это как имена в телефонной книге: имя на букву «Н» можно назвать, если перед этим названо имя на «М». Запоминая вещи в определенном порядке, мы можем назвать их всех в заданной последовательности, но если нас спросят вразброд, вряд ли что-то удастся вспомнить. </w:t>
      </w:r>
    </w:p>
    <w:p>
      <w:pPr>
        <w:pStyle w:val="Normal"/>
        <w:rPr/>
      </w:pPr>
      <w:r>
        <w:rPr/>
        <w:t xml:space="preserve">8. При запоминании надо пользоваться всеми доступными вам способами. Например, чтобы запомнить стихотворение, можно прочитать его вслух, переписать на лист бумаги, нарисовать то, с чем оно ассоциируется, и т. д. </w:t>
      </w:r>
    </w:p>
    <w:p>
      <w:pPr>
        <w:pStyle w:val="Normal"/>
        <w:rPr/>
      </w:pPr>
      <w:r>
        <w:rPr/>
        <w:t xml:space="preserve">9. Не переставайте тренировать свою память, так вы разовьете в себе способность запоминать любые предметы, образы, события или правила. </w:t>
      </w:r>
    </w:p>
    <w:p>
      <w:pPr>
        <w:pStyle w:val="Normal"/>
        <w:rPr/>
      </w:pPr>
      <w:r>
        <w:rPr/>
        <w:t xml:space="preserve">Развитие памяти </w:t>
      </w:r>
    </w:p>
    <w:p>
      <w:pPr>
        <w:pStyle w:val="Normal"/>
        <w:rPr/>
      </w:pPr>
      <w:r>
        <w:rPr/>
        <w:t xml:space="preserve">Основным методом развития памяти является так называемый метод накопления. Он заключается в том, что память следует развивать постепенно, с помощью регулярных и постоянных упражнений. Улучшение памяти должно происходить естественным путем, пускай он и покажется длительным и нелегким.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Метод накопления использовался на Востоке еще в древние времена – с его помощью учились запоминать религиозные и философские тексты. Так как письменности еще не было, требовалась серьезная тренировка памяти для запоминания целых трактатов. </w:t>
      </w:r>
      <w:r>
        <w:rPr/>
        <w:t xml:space="preserve"> </w:t>
      </w:r>
    </w:p>
    <w:p>
      <w:pPr>
        <w:pStyle w:val="Normal"/>
        <w:rPr/>
      </w:pPr>
      <w:r>
        <w:rPr/>
        <w:t xml:space="preserve">Позже, когда была изобретена письменность, пользоваться памятью стали меньше, а с появлением книгопечатания надобность в хорошей памяти и вовсе отпала. Зачем запоминать, когда можно посмотреть в книге или в записях? А между тем хорошая память – ключ к успеху в любом деле. </w:t>
      </w:r>
    </w:p>
    <w:p>
      <w:pPr>
        <w:pStyle w:val="Normal"/>
        <w:rPr/>
      </w:pPr>
      <w:r>
        <w:rPr/>
        <w:t xml:space="preserve">Метод накопления направлен на развитие ума таким образом, чтобы стало возможным запоминание большого количества вещей. Его преимущество перед другими методами развития памяти заключается в том, что вы снабжаете память полезной информацией и в то же время развиваете ее. В результате вы сможете легко вспомнить изученное, когда вам это понадобится, а также запоминать все как произвольно, так и непроизвольно. </w:t>
      </w:r>
    </w:p>
    <w:p>
      <w:pPr>
        <w:pStyle w:val="Normal"/>
        <w:rPr/>
      </w:pPr>
      <w:r>
        <w:rPr/>
        <w:t xml:space="preserve">Метод накопления </w:t>
      </w:r>
    </w:p>
    <w:p>
      <w:pPr>
        <w:pStyle w:val="Normal"/>
        <w:rPr/>
      </w:pPr>
      <w:r>
        <w:rPr/>
        <w:t xml:space="preserve">Итак, выберите что-нибудь интересное для запоминания, например любимую книгу. Часто используются стихи и Библия. Начинайте с одного предложения или строфы (ее объем должен равняться приблизительно 5 строкам). Выучите отрывок как можно лучше, запоминая его не только на слух, но и визуально, по расположению слов и их порядку. </w:t>
      </w:r>
    </w:p>
    <w:p>
      <w:pPr>
        <w:pStyle w:val="Normal"/>
        <w:rPr/>
      </w:pPr>
      <w:r>
        <w:rPr/>
        <w:t xml:space="preserve">На следующий день повторите отрывок наизусть. Таким же образом заучите следующий, а потом повторите оба отрывка. </w:t>
      </w:r>
    </w:p>
    <w:p>
      <w:pPr>
        <w:pStyle w:val="Normal"/>
        <w:rPr/>
      </w:pPr>
      <w:r>
        <w:rPr/>
        <w:t xml:space="preserve">На третий день повторите предыдущие отрывки и выучите новый. Присоедините его к двум, затем повторите. </w:t>
      </w:r>
    </w:p>
    <w:p>
      <w:pPr>
        <w:pStyle w:val="Normal"/>
        <w:rPr/>
      </w:pPr>
      <w:r>
        <w:rPr/>
        <w:t xml:space="preserve">Таким образом заучивайте отрывки в течение одного месяца. Каждый день добавляйте новый кусок текста и, что является особенно важным, повторяйте предыдущие части. Так вы научитесь не только запоминать, но и вспоминать – это достигается путем многократного повторения. Конечно, вначале придется часто заглядывать в книгу, чтобы вспомнить забытую строчку или слово. Не отчаивайтесь: сразу улучшить свою память невозможно. Повторяйте снова, не бросайте занятий! Открывайте книгу как можно чаще – так вы лучше запомните слова, чем если пропустите их. Учите настойчиво, если вы пропустите хотя бы один день, вам придется начинать заново. Постоянство укрепляет волю и способствует развитию самодисциплины. </w:t>
      </w:r>
    </w:p>
    <w:p>
      <w:pPr>
        <w:pStyle w:val="Normal"/>
        <w:rPr/>
      </w:pPr>
      <w:r>
        <w:rPr/>
        <w:t xml:space="preserve">Начиная со второго месяца учите уже по 2 строфы в день. В то же время повторяйте уже выученные абзацы, прибавляя каждый день 2 новые строки. Если вы думаете, что не справитесь с задачей, попробуйте систему на практике. Вы убедитесь, что запоминать по 2 строфы для вас так же легко, как и по одной. Более того, вы сможете осилить и 3 строфы, однако не спешите, пока ограничьтесь двумя. Необходимо выполнять упражнение постепенно. </w:t>
      </w:r>
    </w:p>
    <w:p>
      <w:pPr>
        <w:pStyle w:val="Normal"/>
        <w:rPr/>
      </w:pPr>
      <w:r>
        <w:rPr/>
        <w:t xml:space="preserve">В течение третьего месяца заучивайте по 3 строфы. Принцип работы такой же: ежедневно добавляйте новый объем, не забывая повторять предыдущее. В четвертый месяц заучивайте по 4 строфы, и так далее. Предел заучивания вы установите сами: он зависит от ваших индивидуальных способностей. </w:t>
      </w:r>
    </w:p>
    <w:p>
      <w:pPr>
        <w:pStyle w:val="Normal"/>
        <w:rPr/>
      </w:pPr>
      <w:r>
        <w:rPr/>
        <w:t xml:space="preserve">Если вы начнете забывать выученное, остановитесь. Не заучивайте нового, сосредоточьтесь на повторении. Если объем слишком велик для того, чтобы повторить все за один день, разделите его на 2 части. Одну повторите сегодня, а другую – на следующий день. Если вы прекращаете заучивать новое, не забрасывайте повторение – оно гораздо важнее. Если у вас не хватает времени на повторение большого объема текста, разделите его на более мелкие части. Занимайтесь в любое время, удобное для вас. Вы можете повторять заученное во время однообразной работы, не требующей вашего внимания, а также во время отдыха или прогулки. </w:t>
      </w:r>
    </w:p>
    <w:p>
      <w:pPr>
        <w:pStyle w:val="Normal"/>
        <w:rPr/>
      </w:pPr>
      <w:r>
        <w:rPr/>
        <w:t xml:space="preserve">Несколько месяцев такой тренировки покажут вам, что ваша память способна удерживать большой объем информации. Позже вы заметите, что вам требуется меньше времени на повторение, чтобы усвоить материал. Вы можете сократить это время, однако полезно держать в памяти какой-нибудь отрывок для ежедневного повторения. </w:t>
      </w:r>
    </w:p>
    <w:p>
      <w:pPr>
        <w:pStyle w:val="Normal"/>
        <w:rPr/>
      </w:pPr>
      <w:r>
        <w:rPr/>
        <w:t xml:space="preserve">Всегда, когда вы что-то запоминаете, делайте это постепенно. Если вам трудно, лучше начните с 5 слов, но запомните их в совершенстве. Будет больше пользы от нескольких слов, которые вы знаете отлично, чем от целой страницы, выученной наспех, абы как. Выполнять упражнение лучше на свежую голову, то есть утром, когда вы бодры и полны сил. </w:t>
      </w:r>
    </w:p>
    <w:p>
      <w:pPr>
        <w:pStyle w:val="Normal"/>
        <w:rPr/>
      </w:pPr>
      <w:r>
        <w:rPr/>
      </w:r>
    </w:p>
    <w:p>
      <w:pPr>
        <w:pStyle w:val="Normal"/>
        <w:rPr/>
      </w:pPr>
      <w:r>
        <w:rPr/>
        <w:t xml:space="preserve">Логическое, или аналитическое запоминание </w:t>
      </w:r>
    </w:p>
    <w:p>
      <w:pPr>
        <w:pStyle w:val="Normal"/>
        <w:rPr/>
      </w:pPr>
      <w:r>
        <w:rPr/>
        <w:t xml:space="preserve">Это довольно эффективный метод запоминания, при котором запоминаемый предмет делят на части, каждую из которых исследуют отдельно. </w:t>
      </w:r>
    </w:p>
    <w:p>
      <w:pPr>
        <w:pStyle w:val="Normal"/>
        <w:rPr/>
      </w:pPr>
      <w:r>
        <w:rPr/>
        <w:t xml:space="preserve">Лучше всего при запоминании задавать вопросы относительно предмета, так как это помогает зафиксировать его в уме. </w:t>
      </w:r>
    </w:p>
    <w:p>
      <w:pPr>
        <w:pStyle w:val="Normal"/>
        <w:rPr/>
      </w:pPr>
      <w:r>
        <w:rPr/>
        <w:t xml:space="preserve">Так, предложение «Белый конь сорвался с места и вихрем помчался к реке» можно запомнить, задавая вопросы и отвечая на них. </w:t>
      </w:r>
    </w:p>
    <w:p>
      <w:pPr>
        <w:pStyle w:val="Normal"/>
        <w:rPr/>
      </w:pPr>
      <w:r>
        <w:rPr/>
        <w:t xml:space="preserve">О чем здесь говорится? О белом коне. </w:t>
      </w:r>
    </w:p>
    <w:p>
      <w:pPr>
        <w:pStyle w:val="Normal"/>
        <w:rPr/>
      </w:pPr>
      <w:r>
        <w:rPr/>
        <w:t xml:space="preserve">Что он сделал? Сорвался с места. </w:t>
      </w:r>
    </w:p>
    <w:p>
      <w:pPr>
        <w:pStyle w:val="Normal"/>
        <w:rPr/>
      </w:pPr>
      <w:r>
        <w:rPr/>
        <w:t xml:space="preserve">Куда он помчался? К реке. </w:t>
      </w:r>
    </w:p>
    <w:p>
      <w:pPr>
        <w:pStyle w:val="Normal"/>
        <w:rPr/>
      </w:pPr>
      <w:r>
        <w:rPr/>
        <w:t xml:space="preserve">Как он помчался? Вихрем. </w:t>
      </w:r>
    </w:p>
    <w:p>
      <w:pPr>
        <w:pStyle w:val="Normal"/>
        <w:rPr/>
      </w:pPr>
      <w:r>
        <w:rPr/>
        <w:t xml:space="preserve">Благодаря такому детальному анализу предложения забыть его будет сложно. Сначала необходимо выявить суть предложения или высказывания, а уж потом добавлять все остальное. </w:t>
      </w:r>
    </w:p>
    <w:p>
      <w:pPr>
        <w:pStyle w:val="Normal"/>
        <w:rPr/>
      </w:pPr>
      <w:r>
        <w:rPr/>
        <w:t xml:space="preserve">Память на числа и даты </w:t>
      </w:r>
    </w:p>
    <w:p>
      <w:pPr>
        <w:pStyle w:val="Normal"/>
        <w:rPr/>
      </w:pPr>
      <w:r>
        <w:rPr/>
        <w:t xml:space="preserve">Этот вид памяти зависит от развития математических способностей человека. Людям, сильным в математике, легче запомнить дату или номер телефона, тогда как те, кто «не дружит» с точными науками, часто забывает даже свой номер мобильного и путает дни рождения друзей. </w:t>
      </w:r>
    </w:p>
    <w:p>
      <w:pPr>
        <w:pStyle w:val="Normal"/>
        <w:rPr/>
      </w:pPr>
      <w:r>
        <w:rPr/>
        <w:t xml:space="preserve">Если у вас похожая проблема, старайтесь вызывать ассоциации с цифрами. Мы уже говорили, как легче всего запомнить номер телефона. Существует и еще один метод – рисование умственных образов. К примеру, вам надо запомнить год, которым датируется Куликовская битва. Представьте себе сражение русских с монголами и мысленно «пририсуйте» число 1380. </w:t>
      </w:r>
    </w:p>
    <w:p>
      <w:pPr>
        <w:pStyle w:val="Normal"/>
        <w:rPr/>
      </w:pPr>
      <w:r>
        <w:rPr/>
        <w:t xml:space="preserve">Однако данный метод хорош только для тех, у кого развита зрительная память. Тем, у кого лучше функционирует слух, лучше проговаривать дату вслух. Можно даже сочинить стишок с требуемой цифрой – это не так уж и сложно. Кроме того, иногда помогает запоминать вместе с цифрой слово, относящееся к ней. К примеру, «Бородино 1813», «Ватерлоо 1815» и так далее. </w:t>
      </w:r>
    </w:p>
    <w:p>
      <w:pPr>
        <w:pStyle w:val="Normal"/>
        <w:rPr/>
      </w:pPr>
      <w:r>
        <w:rPr/>
        <w:t xml:space="preserve">Числа можно запоминать фотографически. Представьте данное число в уме, вообразите себе его форму, вид, детали – все равно что – в виде картины. Представляйте, что цифры написаны жирной черной линией на белом листе. Воспроизведите в уме число как можно точнее, и тогда вы сможете увидеть эту цифру при воспоминании. </w:t>
      </w:r>
    </w:p>
    <w:p>
      <w:pPr>
        <w:pStyle w:val="Normal"/>
        <w:rPr/>
      </w:pPr>
      <w:r>
        <w:rPr/>
        <w:t xml:space="preserve">Топографическая память </w:t>
      </w:r>
    </w:p>
    <w:p>
      <w:pPr>
        <w:pStyle w:val="Normal"/>
        <w:rPr/>
      </w:pPr>
      <w:r>
        <w:rPr/>
        <w:t xml:space="preserve">Одним легко удается запоминать места, улицы, расположение домов, тогда как другие люди с трудом ориентируются в своем городе. Они постоянно сбиваются с пути, тогда как первые практически никогда не плутают по закоулкам. </w:t>
      </w:r>
    </w:p>
    <w:p>
      <w:pPr>
        <w:pStyle w:val="Normal"/>
        <w:rPr/>
      </w:pPr>
      <w:r>
        <w:rPr/>
        <w:t xml:space="preserve">Как развить топографическую память? Научиться ориентироваться можно, но для этого нужна постоянная тренировка. Прежде всего надо выработать в себе интерес к другим направлениям. Подмечайте все самое интересное, наблюдайте, замечайте как можно больше разнообразных предметов. В городе следует тщательно изучать дома на перекрестках. Неумение ориентироваться – следствие ненаблюдательности. Попробуйте замечать то, мимо чего вы проходили раньше, несомненно, вас заинтересует такая «игра». </w:t>
      </w:r>
    </w:p>
    <w:p>
      <w:pPr>
        <w:pStyle w:val="Normal"/>
        <w:rPr/>
      </w:pPr>
      <w:r>
        <w:rPr/>
        <w:t xml:space="preserve">Если вам трудно ориентироваться на местности, приобретите карту города. Наметьте себе конечную цель пути и идите в нужном направлении, сверяясь по карте. Фиксируйте в памяти названия всех улиц, которые вы проходите, все опознавательные знаки. Достигнув цели пути, пройдите обратно той же дорогой, стараясь не заглядывать в карту. Потом пройдите к конечному пункту уже по другому пути. Вскоре вы сможете определять нужное направление и без карты, у вас выработается так называемое чувство местности. </w:t>
      </w:r>
    </w:p>
    <w:p>
      <w:pPr>
        <w:pStyle w:val="Normal"/>
        <w:rPr/>
      </w:pPr>
      <w:r>
        <w:rPr/>
        <w:t xml:space="preserve">Можно придумать себе путешествие по городу. Возьмите карту, поначалу продумайте по ней свой маршрут. Когда вы пойдете в нужном направлении, то будете замечать нужные улицы. Кроме того, такие путешествия очень интересны, особенно если вы увлекаетесь географией. </w:t>
      </w:r>
    </w:p>
    <w:p>
      <w:pPr>
        <w:pStyle w:val="Normal"/>
        <w:rPr/>
      </w:pPr>
      <w:r>
        <w:rPr/>
        <w:t xml:space="preserve">Карту полезно заучивать. Смотрите некоторое время на план города, потом закройте его и постарайтесь мысленно воспроизвести уведенное. Нарисуйте карту, отметьте все детали, которые запомнили. Рисовать карты очень полезно, так вы лучше запомните местоположение улиц. Некоторое время спустя вам достаточно будет бросить беглый взгляд на карту, план или схему, чтобы запомнить ее. </w:t>
      </w:r>
    </w:p>
    <w:p>
      <w:pPr>
        <w:pStyle w:val="Normal"/>
        <w:rPr/>
      </w:pPr>
      <w:r>
        <w:rPr/>
        <w:t xml:space="preserve">Такие тренировки помогут вам лучше чувствовать реальную действительность. Путешествуя по карте, вы лучше узнаете город, и впоследствии вам будет гораздо проще отыскать нужный пункт. Главным условием успешного изучения является интерес. Пробудив его, вы сможете добиться прекрасных результатов, конечно, при условии постоянной практики. </w:t>
      </w:r>
    </w:p>
    <w:p>
      <w:pPr>
        <w:pStyle w:val="Normal"/>
        <w:rPr/>
      </w:pPr>
      <w:r>
        <w:rPr/>
        <w:t xml:space="preserve">Память на имена </w:t>
      </w:r>
    </w:p>
    <w:p>
      <w:pPr>
        <w:pStyle w:val="Normal"/>
        <w:rPr/>
      </w:pPr>
      <w:r>
        <w:rPr/>
        <w:t xml:space="preserve">Иногда неспособность запомнить имя другого человека приводит к неприятным последствиям, ведь мало кому приятно, когда забывают, как его зовут. Считается, что самым приятным сочетанием звуков для человека обладает его имя, поэтому чтобы добиться расположения собеседника, следует как можно чаще называть его по имени. Благодаря способности запоминать имена многие известные люди добились расположения окружающих. Рассказывают, что Перикл знал имена всех граждан Афин, Томас Уортон даже помнил имя своего башмачника, а поразительная память на имена Наполеона позволила ему добиться успеха среди подчиненных. </w:t>
      </w:r>
    </w:p>
    <w:p>
      <w:pPr>
        <w:pStyle w:val="Normal"/>
        <w:rPr/>
      </w:pPr>
      <w:r>
        <w:rPr/>
        <w:t xml:space="preserve">Так как же эффективно запоминать имена? Иногда помогает повторение имени вслух, при этом задействуется слуховая память. Порой мы не запоминаем имя из-за того, что не думаем о том, как зовут человека, обращая внимание только на его наружность. Имя не успевает запечатлеться в уме, так как внимание не сосредотачивается на запоминании. </w:t>
      </w:r>
    </w:p>
    <w:p>
      <w:pPr>
        <w:pStyle w:val="Normal"/>
        <w:rPr/>
      </w:pPr>
      <w:r>
        <w:rPr/>
        <w:t xml:space="preserve">Заинтересованность также поможет вам улучшить память. Как известно, если человек увлечен каким-то занятием, его внимание сосредоточено на этом. Заинтересуйтесь именами, попробуйте узнать о них как можно больше. Каждое имя имеет свою историю, что-то означает, с каждым что-то связано. Если знать, что именно означает имя, запомнить его удастся безо всяких усилий. Также можно запоминать имена по ассоциациям, которые они вызывают. Например, фамилию Беликов можно легко запомнить, так как она похожа на слово «белка» или «белый». Без проблем запоминаются фамилии, имеющие в корне название животных (Тигров, Лисихин). Надо сказать, что практически любую фамилию можно сопоставить с каким-либо предметом, словом или вещью. </w:t>
      </w:r>
    </w:p>
    <w:p>
      <w:pPr>
        <w:pStyle w:val="Normal"/>
        <w:rPr/>
      </w:pPr>
      <w:r>
        <w:rPr/>
        <w:t xml:space="preserve">Конечно, этот метод может оказаться действенным, однако главное – относиться к фамилиям и именам внимательно. Если человек вам интересен, его имя сложно забыть. Старайтесь направить внимание на запоминание имени, запечатлейте его в уме. Можете попробовать связать имя с внешностью человека, а расставаясь с ним, пытайтесь по имени вспомнить наружность собеседника. </w:t>
      </w:r>
    </w:p>
    <w:p>
      <w:pPr>
        <w:pStyle w:val="Normal"/>
        <w:rPr/>
      </w:pPr>
      <w:r>
        <w:rPr/>
        <w:t xml:space="preserve">Если вам трудно запоминать фамилии писателей и поэтов, сочинивших то или иное произведение, постарайтесь, вспоминая книгу, связывать ее с именем автора. Можно запомнить имя писателя, не разделяя его с названием написанной книги: «Маскарад» Михаила Лермонтова, «Униженные и оскорбленные» Фёдора Достоевского, «Властелин колец» Рональда Толкиена. Вспоминая название книги, вы невольно повторяете фамилию писателя. </w:t>
      </w:r>
    </w:p>
    <w:p>
      <w:pPr>
        <w:pStyle w:val="Normal"/>
        <w:rPr/>
      </w:pPr>
      <w:r>
        <w:rPr/>
        <w:t xml:space="preserve">Если у вас лучше развита зрительная память, записывайте имена на листок бумаги. Видя сочетание букв, многие добиваются успеха в запоминании имен. Лучше всего, если в запоминании задействовано как можно больше органов чувств: произнесите имя вслух, напишите его, подумайте, какие ассоциации оно вызывает, даже нарисуйте картинку, помогающую вам построить образ имени. Также можно повторять в уме алфавит, останавливаясь на каждой букве и вспоминая на нее как можно больше имен. Некоторым помогают воспоминания, связанные с данным человеком. Например, воссоздав в памяти обстоятельства, при которых произошла встреча, и вспомнив знакомство, многим удается вызвать в памяти и имя. Однако еще раз повторим: оптимальный вариант – по-настоящему интересоваться именем и человеком, с которым это имя связано. </w:t>
      </w:r>
    </w:p>
    <w:p>
      <w:pPr>
        <w:pStyle w:val="Normal"/>
        <w:rPr/>
      </w:pPr>
      <w:r>
        <w:rPr/>
      </w:r>
    </w:p>
    <w:p>
      <w:pPr>
        <w:pStyle w:val="Heading2"/>
        <w:ind w:hanging="0"/>
        <w:rPr/>
      </w:pPr>
      <w:r>
        <w:rPr/>
        <w:t xml:space="preserve">Гнев: диагноз или приговор </w:t>
      </w:r>
    </w:p>
    <w:p>
      <w:pPr>
        <w:pStyle w:val="Normal"/>
        <w:jc w:val="left"/>
        <w:rPr/>
      </w:pPr>
      <w:r>
        <w:rPr/>
      </w:r>
    </w:p>
    <w:p>
      <w:pPr>
        <w:pStyle w:val="Normal"/>
        <w:rPr/>
      </w:pPr>
      <w:r>
        <w:rPr/>
        <w:t xml:space="preserve">Хотелось бы особо обратить ваше внимание на такую эмоцию, как гнев. Почему мы рассматриваем ее отдельно? Прежде всего потому, что такие отрицательные эмоции, как гнев и злоба влекут за собой много негативных последствий. Начать с того, что сорвавшемуся человеку очень стыдно потом перед другими за неумение контролировать свои эмоции, и заканчивая стрессом, который мы испытываем после выплеска злости. А если гнев копится в душе человека, это еще хуже и опаснее для самого гневающегося. Давно замечено, что люди, подверженные вспышкам гнева (особенно это касается холериков), изнашивают свою нервную систему гораздо быстрее, нежели уравновешенные и спокойные флегматики. Кроме того, гневливый человек часто не имеет друзей – кому приятно жить рядом с пороховой бочкой, постоянно готовой взорваться? Конечно, у этой эмоции есть и положительные стороны: гнев помогает нам приспосабливаться, подавая сигнал о неблагоприятной обстановке. Таким образом он защищает организм. Иногда гнев помогает отстаивать свои интересы или оказывать сопротивление в случае опасности. Но это единичные случаи, обычно же слишком частые всплески отрицательных эмоций разрушительно действуют на человека. Постоянная раздражительность, озлобленность – фактор, провоцирующий развитие хронических заболеваний. Вы задумывались, какие люди болеют чаще всего? Правильно, те, кто принимает все слишком близко к сердцу. Вспомним хотя бы обычные жалобы: понервничала – давление подскочило, разозлился на сотрудника – желудок заболел… Инфаркт миокарда, гипертензия, язвенная болезнь желудка, гастрит, ишемическая болезнь сердца – все эти заболевания не только прогрессируют у человека с неустойчивой нервной системой, но и развиваются вследствие негативных эмоций. Гнев – это сам по себе стресс, который только усугубляет ситуацию. Бороться с трудностями с помощью гнева крайне неэффективно, в первую очередь для гневающегося. Поверьте, можно обойтись и без злости на весь окружающий мир. О том, как выработать в себе уравновешенность, научиться не поддаваться вспышкам ярости и решать свои проблемы в трезвом уме, мы и расскажем далее. </w:t>
      </w:r>
    </w:p>
    <w:p>
      <w:pPr>
        <w:pStyle w:val="Normal"/>
        <w:rPr/>
      </w:pPr>
      <w:r>
        <w:rPr/>
      </w:r>
    </w:p>
    <w:p>
      <w:pPr>
        <w:pStyle w:val="Heading2"/>
        <w:ind w:hanging="0"/>
        <w:rPr/>
      </w:pPr>
      <w:r>
        <w:rPr/>
        <w:t xml:space="preserve">Правильное дыхание </w:t>
      </w:r>
    </w:p>
    <w:p>
      <w:pPr>
        <w:pStyle w:val="Normal"/>
        <w:jc w:val="left"/>
        <w:rPr/>
      </w:pPr>
      <w:r>
        <w:rPr/>
      </w:r>
    </w:p>
    <w:p>
      <w:pPr>
        <w:pStyle w:val="Normal"/>
        <w:rPr/>
      </w:pPr>
      <w:r>
        <w:rPr/>
        <w:t xml:space="preserve">Если вы испытываете гнев или чувствуете раздражение и озлобленность, вам поможет правильное дыхание. Мы уже говорили о том, что оно помогает достичь наибольшей релаксации, то есть расслабления. Правильное дыхание поможет вам уменьшить стресс, связанный с гневом. Обогащая организм кислородом, вы одновременно укрепляете все органы, питаете их, поэтому ваша борьба с негативными факторами становится гораздо успешнее. </w:t>
      </w:r>
    </w:p>
    <w:p>
      <w:pPr>
        <w:pStyle w:val="Normal"/>
        <w:rPr/>
      </w:pPr>
      <w:r>
        <w:rPr/>
        <w:t xml:space="preserve">Вот некоторые позы для расслабления и глубокого дыхания. </w:t>
      </w:r>
    </w:p>
    <w:p>
      <w:pPr>
        <w:pStyle w:val="Normal"/>
        <w:rPr/>
      </w:pPr>
      <w:r>
        <w:rPr/>
        <w:t xml:space="preserve">1. Лягте на пол, ноги выпрямите. Расстояние между ними должно равняться примерно 20 см. Спина прямая, носки врозь. </w:t>
      </w:r>
    </w:p>
    <w:p>
      <w:pPr>
        <w:pStyle w:val="Normal"/>
        <w:rPr/>
      </w:pPr>
      <w:r>
        <w:rPr/>
        <w:t xml:space="preserve">2. Расслабьтесь. В теле не должно быть напряжения. </w:t>
      </w:r>
    </w:p>
    <w:p>
      <w:pPr>
        <w:pStyle w:val="Normal"/>
        <w:rPr/>
      </w:pPr>
      <w:r>
        <w:rPr/>
        <w:t xml:space="preserve">3. Правую руку положите на грудь, левую – на живот. </w:t>
      </w:r>
    </w:p>
    <w:p>
      <w:pPr>
        <w:pStyle w:val="Normal"/>
        <w:rPr/>
      </w:pPr>
      <w:r>
        <w:rPr/>
        <w:t xml:space="preserve">4. Глубоко и медленно вдыхайте носом. При этом ваша рука должна ощущать, как поднимается и опускается живот, а грудь, напротив, должна двигаться едва заметно. </w:t>
      </w:r>
    </w:p>
    <w:p>
      <w:pPr>
        <w:pStyle w:val="Normal"/>
        <w:rPr/>
      </w:pPr>
      <w:r>
        <w:rPr/>
        <w:t xml:space="preserve">5. Вдыхайте через нос и энергично выдыхайте через рот. При правильном дыхании ваши рот, челюсти и язык будут расслабляться. Животом при этом надо дышать медленно и глубоко. Необходимо делать глубокий выдох. </w:t>
      </w:r>
    </w:p>
    <w:p>
      <w:pPr>
        <w:pStyle w:val="Normal"/>
        <w:rPr/>
      </w:pPr>
      <w:r>
        <w:rPr/>
        <w:t xml:space="preserve">6. Дышите на протяжении 5—10 минут. Надо дышать таким образом дважды в день и продолжать занятия в течение 2 недель. Потом можно увеличить время для дыхания до 15–20 минут. </w:t>
      </w:r>
    </w:p>
    <w:p>
      <w:pPr>
        <w:pStyle w:val="Normal"/>
        <w:rPr/>
      </w:pPr>
      <w:r>
        <w:rPr/>
        <w:t xml:space="preserve">7. В конце упражнения проверьте, напряжено ли ваше тело. Если все сделано правильно, вы должны почувствовать себя расслабленно и спокойно. </w:t>
      </w:r>
    </w:p>
    <w:p>
      <w:pPr>
        <w:pStyle w:val="Normal"/>
        <w:rPr/>
      </w:pPr>
      <w:r>
        <w:rPr/>
        <w:t xml:space="preserve">Когда вы научитесь выполнять это упражнение в совершенстве, то сможете научиться дышать животом. Потом вы будете способны делать приведенное упражнение сидя или даже стоя. Сосредоточьтесь и контролируйте движения живота вверх и вниз. Благодаря глубокому дыханию вы сможете расслабиться. </w:t>
      </w:r>
    </w:p>
    <w:p>
      <w:pPr>
        <w:pStyle w:val="Normal"/>
        <w:rPr/>
      </w:pPr>
      <w:r>
        <w:rPr/>
      </w:r>
    </w:p>
    <w:p>
      <w:pPr>
        <w:pStyle w:val="Heading2"/>
        <w:ind w:hanging="0"/>
        <w:rPr/>
      </w:pPr>
      <w:r>
        <w:rPr/>
        <w:t xml:space="preserve">Релаксирующий вздох </w:t>
      </w:r>
    </w:p>
    <w:p>
      <w:pPr>
        <w:pStyle w:val="Normal"/>
        <w:jc w:val="left"/>
        <w:rPr/>
      </w:pPr>
      <w:r>
        <w:rPr/>
      </w:r>
    </w:p>
    <w:p>
      <w:pPr>
        <w:pStyle w:val="Normal"/>
        <w:rPr/>
      </w:pPr>
      <w:r>
        <w:rPr/>
        <w:t xml:space="preserve">Это еще одно упражнение, которое поможет вам сохранить спокойствие и не поддаться стрессу. Наверняка в течение дня на вас нападает зевота или вы глубоко вздыхаете. Это говорит о том, что вашему организму не хватает кислорода, а при помощи вздохов и зевания вы насыщаете себя воздухом. До вздоха вы обычно испытываете напряжение, переживаете о чем-либо. Обычно вздох воспринимается как свидетельство того, что вы не удовлетворены состоянием дел. Вздох же устраняет напряжение и способствует релаксации. Поэтому его можно намеренно использовать для расслабления. Вот как это делается: встаньте прямо. Вздохните как можно глубже, а выдыхая, постарайтесь ощутить облегчение. Позвольте воздуху выходить естественно, не думайте о вздохе. Повторите упражнение 8-10 раз. С каждым разом вы будете чувствовать все большее облегчение. </w:t>
      </w:r>
    </w:p>
    <w:p>
      <w:pPr>
        <w:pStyle w:val="Normal"/>
        <w:rPr/>
      </w:pPr>
      <w:r>
        <w:rPr/>
      </w:r>
    </w:p>
    <w:p>
      <w:pPr>
        <w:pStyle w:val="Heading2"/>
        <w:ind w:hanging="0"/>
        <w:rPr/>
      </w:pPr>
      <w:r>
        <w:rPr/>
        <w:t xml:space="preserve">Как снять напряжение </w:t>
      </w:r>
    </w:p>
    <w:p>
      <w:pPr>
        <w:pStyle w:val="Normal"/>
        <w:jc w:val="left"/>
        <w:rPr/>
      </w:pPr>
      <w:r>
        <w:rPr/>
      </w:r>
    </w:p>
    <w:p>
      <w:pPr>
        <w:pStyle w:val="Normal"/>
        <w:rPr/>
      </w:pPr>
      <w:r>
        <w:rPr/>
        <w:t xml:space="preserve">Физическое напряжение и гнев связаны друг с другом. В результате физического напряжения развивается стресс, а последний, в свою очередь, – предпосылка для возникновения гнева. Поэтому чтобы избежать гнева, необходимо снять мышечное напряжение. Сделать это поможет следующее упражнение. </w:t>
      </w:r>
    </w:p>
    <w:p>
      <w:pPr>
        <w:pStyle w:val="Normal"/>
        <w:rPr/>
      </w:pPr>
      <w:r>
        <w:rPr/>
        <w:t xml:space="preserve">1. Сядьте в удобном для вас положении и расслабьтесь. Сожмите кулак так сильно, как только сможете. Почувствуйте, как напряглись мышцы руки, пальцы. Ваша рука так же напряжена. Ощутив это, расслабьтесь. Разожмите кулак и сравните ощущение расслабленности с предыдущим ощущением напряженности. Снова повторите упражнение. Сожмите правый кулак приблизительно на 7 секунд. Когда вы будете расслаблять его, то почувствуете, что ощущение это противоположно напряжению. Осознайте разницу. То же самое повторите с левой рукой, а потом с двумя руками одновременно. </w:t>
      </w:r>
    </w:p>
    <w:p>
      <w:pPr>
        <w:pStyle w:val="Normal"/>
        <w:rPr/>
      </w:pPr>
      <w:r>
        <w:rPr/>
        <w:t xml:space="preserve">2. Согните руки в локтях. Почувствуйте, как напряглись ваши бицепсы. На протяжении 7 секунд напрягайте бицепсы как можно сильнее, а степень напряжения зафиксируйте. Теперь расслабьтесь. Руки вытяните вперед и почувствуйте разницу между напряжением и расслаблением. Повторите все снова не менее 2 раз. </w:t>
      </w:r>
    </w:p>
    <w:p>
      <w:pPr>
        <w:pStyle w:val="Normal"/>
        <w:rPr/>
      </w:pPr>
      <w:r>
        <w:rPr/>
        <w:t xml:space="preserve">3. Сконцентрируйтесь на голове. В течение 7 секунд поднимайте и опускайте брови, при этом напрягайте лоб как можно сильнее. После этого расслабьтесь и разгладьте лоб. Почувствуйте, как он становится гладким, ощутите чувство расслабления. Снова нахмурьтесь. По вашему лбу должно пройти напряжение. Затем расслабьтесь, разгладьте брови. Теперь закройте глаза и крепко зажмурьте их. Напрягитесь, после чего расслабьте глаза. Не открывайте их, пусть они будут расслаблены. Сожмите челюсти как можно крепче, почувствуйте напряжение. </w:t>
      </w:r>
    </w:p>
    <w:p>
      <w:pPr>
        <w:pStyle w:val="Normal"/>
        <w:rPr/>
      </w:pPr>
      <w:r>
        <w:rPr/>
        <w:t xml:space="preserve">Расслабьте нижнюю челюсть (рот при этом слегка приоткроется). Ощутите разницу между напряженным и расслабленным состоянием. Надавите языком на нёбо. Вы почувствуете боль, после чего расслабьте язык. Округлите губы в виде буквы «О». Потом расслабьте их, сделайте сильный выдох. Ваше лицо и вся голова расслабятся. </w:t>
      </w:r>
    </w:p>
    <w:p>
      <w:pPr>
        <w:pStyle w:val="Normal"/>
        <w:rPr/>
      </w:pPr>
      <w:r>
        <w:rPr/>
        <w:t xml:space="preserve">4. Как можно сильнее откиньте голову назад и напрягите шею. Наклоните голову сначала вправо, потом влево. Вы почувствуете, как место напряжения меняется. Теперь выпрямите шею и наклоните голову вперед. Упритесь подбородком в грудь так, чтобы почувствовать напряжение в горле. Затем расслабьтесь и вернитесь в исходное положение. Расслабьте голову, шею, плечи. Почувствуйте, как напряжение спадает. </w:t>
      </w:r>
    </w:p>
    <w:p>
      <w:pPr>
        <w:pStyle w:val="Normal"/>
        <w:rPr/>
      </w:pPr>
      <w:r>
        <w:rPr/>
        <w:t xml:space="preserve">5. Целиком расслабьте тело. Вы почувствуете, как все его части становятся тяжелыми, и это ощущение доставит вам комфорт. Глубоко вдохните, наполняя легкие воздухом. Выдохните, высвобождая весь воздух. Выдох должен сопровождаться свистом. Продолжайте вдыхать и выдыхать. Во время выдоха напряжение должно покидать вас. Теперь напрягите живот, после чего расслабьтесь. Глубоко дышите животом. Положите на него руку, чтобы ощущать, как рука поднимается и опускается вместе с животом. На выдохе почувствуйте расслабление. После прогнитесь в спине. Не напрягайтесь, вы должны быть расслаблены. Напрягите только поясницу, затем постепенно расслабьтесь. </w:t>
      </w:r>
    </w:p>
    <w:p>
      <w:pPr>
        <w:pStyle w:val="Normal"/>
        <w:rPr/>
      </w:pPr>
      <w:r>
        <w:rPr/>
        <w:t xml:space="preserve">6. Напрягите бедра и ягодицы. Ноги согните в коленях и упритесь в пол пятками. Потом расслабьтесь и сравните ощущения. Вытяните носки, ваши икры при этом напрягутся. Расслабьтесь, потом потяните носки на себя, напрягая голени. Расслабьтесь. </w:t>
      </w:r>
    </w:p>
    <w:p>
      <w:pPr>
        <w:pStyle w:val="Normal"/>
        <w:rPr/>
      </w:pPr>
      <w:r>
        <w:rPr/>
        <w:t xml:space="preserve">7. Расслабьте нижнюю часть тела: ноги, икры, голени, колени, бедра и ягодицы. Потом расслабьте живот, поясницу и грудь. Расслабьте руки, плечи, шею, лицо и голову. </w:t>
      </w:r>
    </w:p>
    <w:p>
      <w:pPr>
        <w:pStyle w:val="Normal"/>
        <w:rPr/>
      </w:pPr>
      <w:r>
        <w:rPr/>
        <w:t xml:space="preserve">Поначалу вам будет трудно расслабиться, но через 2 недели тренировок вы научитесь делать это быстро и сможете устранить напряжение, как только почувствуете, что вас охватывает гнев. </w:t>
      </w:r>
    </w:p>
    <w:p>
      <w:pPr>
        <w:pStyle w:val="Normal"/>
        <w:rPr/>
      </w:pPr>
      <w:r>
        <w:rPr/>
      </w:r>
    </w:p>
    <w:p>
      <w:pPr>
        <w:pStyle w:val="Heading2"/>
        <w:ind w:hanging="0"/>
        <w:rPr/>
      </w:pPr>
      <w:r>
        <w:rPr/>
        <w:t xml:space="preserve">Заключение </w:t>
      </w:r>
    </w:p>
    <w:p>
      <w:pPr>
        <w:pStyle w:val="Normal"/>
        <w:jc w:val="left"/>
        <w:rPr/>
      </w:pPr>
      <w:r>
        <w:rPr/>
      </w:r>
    </w:p>
    <w:p>
      <w:pPr>
        <w:pStyle w:val="Normal"/>
        <w:rPr/>
      </w:pPr>
      <w:r>
        <w:rPr/>
        <w:t xml:space="preserve">Завершая эту книгу, хочется пожелать, чтобы вы, уважаемые читатели, получили удовольствие от ее прочтения. Мы надеемся, что рекомендации, приведенные здесь, помогут вам разобраться в подсознании – таинственной области человеческой психики. Она загадочна и труднопостижима, однако тот, кто работает над своими сознанием и подсознанием, в конце концов обязательно добьется успеха. Не бойтесь пробовать, совершенствуйте свою душу и тело. Тогда вам обязательно улыбнется удача и раскроются многие тайны природы и человеческой сущности.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7:00Z</dcterms:created>
  <dc:creator>Виолетта Хамидова</dc:creator>
  <dc:description/>
  <dc:language>en-US</dc:language>
  <cp:lastModifiedBy>1</cp:lastModifiedBy>
  <dcterms:modified xsi:type="dcterms:W3CDTF">2011-04-19T10:37:00Z</dcterms:modified>
  <cp:revision>2</cp:revision>
  <dc:subject/>
  <dc:title>Сила подсознания. Практический курс</dc:title>
</cp:coreProperties>
</file>